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lang w:eastAsia="zh-TW"/>
        </w:rPr>
        <w:t>四、</w:t>
      </w:r>
      <w:r>
        <w:rPr>
          <w:rFonts w:cs="Arial"/>
          <w:lang w:eastAsia="zh-TW"/>
        </w:rPr>
        <w:t>學佛三要</w:t>
      </w:r>
    </w:p>
    <w:p>
      <w:pPr>
        <w:pStyle w:val="Heading2"/>
        <w:rPr>
          <w:rFonts w:cs="Arial"/>
        </w:rPr>
      </w:pPr>
      <w:r>
        <w:rPr>
          <w:rFonts w:cs="Arial"/>
          <w:sz w:val="24"/>
          <w:szCs w:val="24"/>
          <w:lang w:eastAsia="zh-TW"/>
        </w:rPr>
        <w:t>一</w:t>
      </w:r>
      <w:r>
        <w:rPr>
          <w:rFonts w:cs="sөũ;Times New Roman" w:eastAsia="sөũ;Times New Roman"/>
          <w:sz w:val="24"/>
          <w:szCs w:val="24"/>
          <w:lang w:eastAsia="zh-TW"/>
        </w:rPr>
        <w:t xml:space="preserve"> </w:t>
      </w:r>
      <w:r>
        <w:rPr>
          <w:rFonts w:cs="Arial"/>
          <w:sz w:val="24"/>
          <w:szCs w:val="24"/>
          <w:lang w:eastAsia="zh-TW"/>
        </w:rPr>
        <w:t>信願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‧</w:t>
      </w:r>
      <w:r>
        <w:rPr>
          <w:rFonts w:cs="Arial"/>
          <w:sz w:val="24"/>
          <w:szCs w:val="24"/>
          <w:lang w:eastAsia="zh-TW"/>
        </w:rPr>
        <w:t>慈悲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‧</w:t>
      </w:r>
      <w:r>
        <w:rPr>
          <w:rFonts w:cs="Arial"/>
          <w:sz w:val="24"/>
          <w:szCs w:val="24"/>
          <w:lang w:eastAsia="zh-TW"/>
        </w:rPr>
        <w:t>智慧</w:t>
      </w:r>
      <w:r>
        <w:rPr>
          <w:rFonts w:cs="sөũ;Times New Roman" w:eastAsia="sөũ;Times New Roman"/>
          <w:sz w:val="24"/>
          <w:szCs w:val="24"/>
          <w:lang w:eastAsia="zh-TW"/>
        </w:rPr>
        <w:t xml:space="preserve"> </w:t>
      </w:r>
    </w:p>
    <w:p>
      <w:pPr>
        <w:pStyle w:val="NormalWeb"/>
        <w:numPr>
          <w:ilvl w:val="0"/>
          <w:numId w:val="0"/>
        </w:numPr>
        <w:spacing w:lineRule="auto" w:line="300"/>
        <w:outlineLvl w:val="2"/>
        <w:rPr>
          <w:rFonts w:cs="Arial"/>
        </w:rPr>
      </w:pPr>
      <w:r>
        <w:rPr>
          <w:rFonts w:ascii="sөũ;Times New Roman" w:hAnsi="sөũ;Times New Roman" w:cs="Arial"/>
          <w:bCs/>
          <w:color w:val="331133"/>
          <w:lang w:eastAsia="zh-TW"/>
        </w:rPr>
        <w:t>　　佛法，非常的高深，非常的廣大！太深了，太廣了，一般人摸不清門徑，真不知道從那裡學起。然而，佛法決不是雜亂章無的，自有他一以貫之的，秩然不亂的宗要。古來聖者說：一切法門──方便的，究竟的，方便的方便，究竟的究竟，無非為了引導我們趣入佛乘。或是迴邪向正的（五乘法），或是迴縛向脫的（三乘法），或是迴小向大的（一乘法）：諸佛出世，無非為了此「大事因緣」，隨順眾生的根機而淺說深說，橫說豎說。所以從學佛的立場說，一切法門，都可說是菩薩的修學歷程，成佛的菩提正道。由於不同的時節因緣（時代性），不同的根性習尚，適應眾生的修學方法，不免有千差萬別。然如從不同的方法而進求他的實質，即會明白：佛法決非萬別千差，而是可以三句義來統攝的，統攝而會歸於一道的。不但一大乘如此，五乘與三乘也如此。所以今稱之為「學佛三要」，即學佛的三大心要，或統攝一切學佛法門的三大綱要。</w:t>
      </w:r>
      <w:r>
        <w:rPr>
          <w:rFonts w:ascii="sөũ;Times New Roman" w:hAnsi="sөũ;Times New Roman" w:cs="sөũ;Times New Roman" w:eastAsia="sөũ;Times New Roman"/>
          <w:bCs/>
          <w:color w:val="331133"/>
          <w:lang w:eastAsia="zh-TW"/>
        </w:rPr>
        <w:t xml:space="preserve"> </w:t>
      </w:r>
    </w:p>
    <w:p>
      <w:pPr>
        <w:pStyle w:val="NormalWeb"/>
        <w:numPr>
          <w:ilvl w:val="0"/>
          <w:numId w:val="0"/>
        </w:numPr>
        <w:spacing w:lineRule="auto" w:line="300"/>
        <w:outlineLvl w:val="2"/>
        <w:rPr>
          <w:rFonts w:cs="Arial"/>
        </w:rPr>
      </w:pPr>
      <w:r>
        <w:rPr>
          <w:rFonts w:ascii="sөũ;Times New Roman" w:hAnsi="sөũ;Times New Roman" w:cs="Arial"/>
          <w:bCs/>
          <w:color w:val="331133"/>
          <w:lang w:eastAsia="zh-TW"/>
        </w:rPr>
        <w:t>　　什麼是三要？如『大般若經』說：「一切智智相應作意，大悲為上首，無所得為方便」。『大般若經』著重於廣明菩薩的學行。菩薩應該遍學一切法門，而一切法門（不外乎修福修慧），都要依此三句義來修學。一切依此而學；一切修學，也是為了圓滿成就此三德。所以，這實在是菩薩學行的肝心！古人說得好：「失之則八萬法藏冥若夜遊，得之則十二部經如對白日」。</w:t>
      </w:r>
      <w:r>
        <w:rPr>
          <w:rFonts w:ascii="sөũ;Times New Roman" w:hAnsi="sөũ;Times New Roman" w:cs="sөũ;Times New Roman" w:eastAsia="sөũ;Times New Roman"/>
          <w:bCs/>
          <w:color w:val="331133"/>
          <w:lang w:eastAsia="zh-TW"/>
        </w:rPr>
        <w:t xml:space="preserve"> </w:t>
      </w:r>
    </w:p>
    <w:p>
      <w:pPr>
        <w:pStyle w:val="NormalWeb"/>
        <w:numPr>
          <w:ilvl w:val="0"/>
          <w:numId w:val="0"/>
        </w:numPr>
        <w:spacing w:lineRule="auto" w:line="300"/>
        <w:outlineLvl w:val="2"/>
        <w:rPr>
          <w:rFonts w:cs="Arial"/>
        </w:rPr>
      </w:pPr>
      <w:r>
        <w:rPr>
          <w:rFonts w:ascii="sөũ;Times New Roman" w:hAnsi="sөũ;Times New Roman" w:cs="Arial"/>
          <w:bCs/>
          <w:color w:val="331133"/>
          <w:lang w:eastAsia="zh-TW"/>
        </w:rPr>
        <w:t>　　一、一切智智或名無上菩提，是以正覺為本的究竟圓滿的佛德。學者的心心念念，與無上菩提相應。信得諸佛確實有無上菩提，無上菩提確實有殊勝德相，無邊德用。信得無上菩提，而生起對於無上菩提的「願樂」，發心求證無上菩提。這一切智智的相應作意，即菩提（信）願──願菩提心的別名。二、大悲，簡要說為悲，中說為慈悲，廣說為慈悲喜捨。見眾生的苦痛而想度脫他，是悲；見眾生的沒有福樂而想成就他，是慈。菩薩的種種修學，從慈悲心出發，以慈悲心為前提。「菩薩但從大悲生，不從餘善生」。沒有慈悲，一切福德智慧，都算不得菩薩行。所以，大（慈）悲心，實在是菩薩行的心中之心！三、無所得是般若慧，不住一切相的真（勝義）空見。孕育於悲願中而成長的空慧，不是沈空滯寂，是善巧的大方便。有了這，才能成就慈悲行，才能成就無上菩提果。所以，這三句是菩提願，大悲心，性空慧，為菩薩道的真實內容，菩薩所以成為菩薩的真實功德！</w:t>
      </w:r>
      <w:r>
        <w:rPr>
          <w:rFonts w:ascii="sөũ;Times New Roman" w:hAnsi="sөũ;Times New Roman" w:cs="sөũ;Times New Roman" w:eastAsia="sөũ;Times New Roman"/>
          <w:bCs/>
          <w:color w:val="331133"/>
          <w:lang w:eastAsia="zh-TW"/>
        </w:rPr>
        <w:t xml:space="preserve"> </w:t>
      </w:r>
    </w:p>
    <w:p>
      <w:pPr>
        <w:pStyle w:val="NormalWeb"/>
        <w:numPr>
          <w:ilvl w:val="0"/>
          <w:numId w:val="0"/>
        </w:numPr>
        <w:spacing w:lineRule="auto" w:line="300"/>
        <w:outlineLvl w:val="2"/>
        <w:rPr>
          <w:rFonts w:cs="Arial"/>
        </w:rPr>
      </w:pPr>
      <w:r>
        <w:rPr>
          <w:rFonts w:ascii="sөũ;Times New Roman" w:hAnsi="sөũ;Times New Roman" w:cs="Arial"/>
          <w:bCs/>
          <w:color w:val="331133"/>
          <w:lang w:eastAsia="zh-TW"/>
        </w:rPr>
        <w:t>　　從菩薩學行的特勝說，大菩提願，大慈悲心，大般若慧，是超過一切人天二乘的。然從含攝一切善法說，那末人天行中，是「希聖希天」，對於「真美善」的思慕。二乘行中，是向涅槃（菩提）的正法欲──出離心。菩薩行即大菩提願。又，人天行中，是「眾生緣慈」。二乘行中，是「法緣慈」。菩薩行即「無所緣慈」。又，人天行中，是世俗智慧。二乘行中，是偏真智慧。菩薩行即無分別智（無分別根本智，無分別後得智）。從對境所起的心行來說，非常不同；如從心行的性質來說，這不外乎信願、慈悲、智慧。所以菩薩行的三大宗要，超勝一切，又含容得世出世間的一切善法，會歸於一菩薩行。</w:t>
      </w:r>
      <w:r>
        <w:rPr>
          <w:rFonts w:ascii="sөũ;Times New Roman" w:hAnsi="sөũ;Times New Roman" w:cs="sөũ;Times New Roman" w:eastAsia="sөũ;Times New Roman"/>
          <w:bCs/>
          <w:color w:val="331133"/>
          <w:lang w:eastAsia="zh-TW"/>
        </w:rPr>
        <w:t xml:space="preserve"> </w:t>
      </w:r>
    </w:p>
    <w:p>
      <w:pPr>
        <w:pStyle w:val="HTMLPreformatted"/>
        <w:numPr>
          <w:ilvl w:val="0"/>
          <w:numId w:val="0"/>
        </w:numPr>
        <w:spacing w:lineRule="auto" w:line="300"/>
        <w:outlineLvl w:val="2"/>
        <w:rPr>
          <w:bCs/>
          <w:color w:val="331133"/>
          <w:lang w:eastAsia="zh-TW"/>
        </w:rPr>
      </w:pPr>
      <w:r>
        <w:rPr>
          <w:bCs/>
          <w:color w:val="331133"/>
          <w:lang w:eastAsia="zh-TW"/>
        </w:rPr>
        <w:t xml:space="preserve">      </w:t>
      </w:r>
      <w:r>
        <w:rPr>
          <w:bCs/>
          <w:color w:val="331133"/>
          <w:lang w:eastAsia="zh-TW"/>
        </w:rPr>
        <w:t>法體          人天行            二乘行            菩薩行</w:t>
      </w:r>
    </w:p>
    <w:p>
      <w:pPr>
        <w:pStyle w:val="HTMLPreformatted"/>
        <w:numPr>
          <w:ilvl w:val="0"/>
          <w:numId w:val="0"/>
        </w:numPr>
        <w:spacing w:lineRule="auto" w:line="300"/>
        <w:outlineLvl w:val="2"/>
        <w:rPr>
          <w:bCs/>
          <w:color w:val="331133"/>
          <w:lang w:eastAsia="zh-TW"/>
        </w:rPr>
      </w:pPr>
      <w:r>
        <w:rPr>
          <w:bCs/>
          <w:color w:val="331133"/>
          <w:lang w:eastAsia="zh-TW"/>
        </w:rPr>
        <w:t xml:space="preserve">      </w:t>
      </w:r>
      <w:r>
        <w:rPr>
          <w:bCs/>
          <w:color w:val="331133"/>
          <w:lang w:eastAsia="zh-TW"/>
        </w:rPr>
        <w:t>信願─────希聖希天……………出離心………………菩提願</w:t>
      </w:r>
    </w:p>
    <w:p>
      <w:pPr>
        <w:pStyle w:val="HTMLPreformatted"/>
        <w:numPr>
          <w:ilvl w:val="0"/>
          <w:numId w:val="0"/>
        </w:numPr>
        <w:spacing w:lineRule="auto" w:line="300"/>
        <w:outlineLvl w:val="2"/>
        <w:rPr>
          <w:bCs/>
          <w:color w:val="331133"/>
          <w:lang w:eastAsia="zh-TW"/>
        </w:rPr>
      </w:pPr>
      <w:r>
        <w:rPr>
          <w:bCs/>
          <w:color w:val="331133"/>
          <w:lang w:eastAsia="zh-TW"/>
        </w:rPr>
        <w:t xml:space="preserve">      </w:t>
      </w:r>
      <w:r>
        <w:rPr>
          <w:bCs/>
          <w:color w:val="331133"/>
          <w:lang w:eastAsia="zh-TW"/>
        </w:rPr>
        <w:t>慈悲─────眾生緣慈……………法緣慈………………慈悲心</w:t>
      </w:r>
    </w:p>
    <w:p>
      <w:pPr>
        <w:pStyle w:val="HTMLPreformatted"/>
        <w:numPr>
          <w:ilvl w:val="0"/>
          <w:numId w:val="0"/>
        </w:numPr>
        <w:spacing w:lineRule="auto" w:line="300"/>
        <w:outlineLvl w:val="2"/>
        <w:rPr/>
      </w:pPr>
      <w:r>
        <w:rPr>
          <w:bCs/>
          <w:color w:val="331133"/>
          <w:lang w:eastAsia="zh-TW"/>
        </w:rPr>
        <w:t xml:space="preserve">      </w:t>
      </w:r>
      <w:r>
        <w:rPr>
          <w:bCs/>
          <w:color w:val="331133"/>
        </w:rPr>
        <w:t>智慧─────世俗智慧……………偏真智慧……………般若智</w:t>
      </w:r>
    </w:p>
    <w:p>
      <w:pPr>
        <w:pStyle w:val="Heading2"/>
        <w:rPr>
          <w:b w:val="false"/>
          <w:b w:val="false"/>
          <w:sz w:val="24"/>
          <w:szCs w:val="24"/>
          <w:lang w:eastAsia="zh-TW"/>
        </w:rPr>
      </w:pPr>
      <w:r>
        <w:rPr>
          <w:b w:val="false"/>
          <w:sz w:val="24"/>
          <w:szCs w:val="24"/>
          <w:lang w:eastAsia="zh-TW"/>
        </w:rPr>
        <w:br/>
      </w:r>
      <w:r>
        <w:rPr>
          <w:b w:val="false"/>
          <w:sz w:val="24"/>
          <w:szCs w:val="24"/>
          <w:lang w:eastAsia="zh-TW"/>
        </w:rPr>
        <w:t>　　我們發心學佛，不論在家出家，都要從菩薩心行去修學，學菩薩才能成佛。菩薩行的真實功德，是所說的三大心要。我們應反省自問：我修習了沒有？我向這三方面去修學沒有？如沒有也算修學大乘的菩薩嗎？我們要自己警策自己，向菩薩看齊！</w:t>
      </w:r>
      <w:r>
        <w:rPr>
          <w:rFonts w:cs="sөũ;Times New Roman" w:eastAsia="sөũ;Times New Roman"/>
          <w:b w:val="false"/>
          <w:sz w:val="24"/>
          <w:szCs w:val="24"/>
          <w:lang w:eastAsia="zh-TW"/>
        </w:rPr>
        <w:t xml:space="preserve"> </w:t>
      </w:r>
    </w:p>
    <w:p>
      <w:pPr>
        <w:pStyle w:val="NormalWeb"/>
        <w:numPr>
          <w:ilvl w:val="0"/>
          <w:numId w:val="0"/>
        </w:numPr>
        <w:spacing w:lineRule="auto" w:line="300"/>
        <w:outlineLvl w:val="2"/>
        <w:rPr>
          <w:rFonts w:cs="Arial"/>
        </w:rPr>
      </w:pPr>
      <w:r>
        <w:rPr>
          <w:rFonts w:ascii="sөũ;Times New Roman" w:hAnsi="sөũ;Times New Roman" w:cs="Arial"/>
          <w:bCs/>
          <w:color w:val="331133"/>
          <w:lang w:eastAsia="zh-TW"/>
        </w:rPr>
        <w:t>　　</w:t>
      </w:r>
      <w:r>
        <w:rPr>
          <w:rFonts w:ascii="sөũ;Times New Roman" w:hAnsi="sөũ;Times New Roman" w:cs="sөũ;Times New Roman" w:eastAsia="sөũ;Times New Roman"/>
          <w:bCs/>
          <w:color w:val="331133"/>
          <w:lang w:eastAsia="zh-TW"/>
        </w:rPr>
        <w:t xml:space="preserve"> </w:t>
      </w:r>
    </w:p>
    <w:p>
      <w:pPr>
        <w:pStyle w:val="Heading2"/>
        <w:rPr/>
      </w:pPr>
      <w:r>
        <w:rPr>
          <w:rFonts w:cs="Arial"/>
          <w:sz w:val="24"/>
          <w:szCs w:val="24"/>
          <w:lang w:eastAsia="zh-TW"/>
        </w:rPr>
        <w:t>二</w:t>
      </w:r>
      <w:r>
        <w:rPr>
          <w:rFonts w:cs="sөũ;Times New Roman" w:eastAsia="sөũ;Times New Roman"/>
          <w:sz w:val="24"/>
          <w:szCs w:val="24"/>
          <w:lang w:eastAsia="zh-TW"/>
        </w:rPr>
        <w:t xml:space="preserve"> </w:t>
      </w:r>
      <w:r>
        <w:rPr>
          <w:rFonts w:cs="Arial"/>
          <w:sz w:val="24"/>
          <w:szCs w:val="24"/>
          <w:lang w:eastAsia="zh-TW"/>
        </w:rPr>
        <w:t>儒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‧</w:t>
      </w:r>
      <w:r>
        <w:rPr>
          <w:rFonts w:cs="Arial"/>
          <w:sz w:val="24"/>
          <w:szCs w:val="24"/>
          <w:lang w:eastAsia="zh-TW"/>
        </w:rPr>
        <w:t>耶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‧</w:t>
      </w:r>
      <w:r>
        <w:rPr>
          <w:rFonts w:cs="Arial"/>
          <w:sz w:val="24"/>
          <w:szCs w:val="24"/>
          <w:lang w:eastAsia="zh-TW"/>
        </w:rPr>
        <w:t>佛</w:t>
      </w:r>
    </w:p>
    <w:p>
      <w:pPr>
        <w:pStyle w:val="NormalWeb"/>
        <w:numPr>
          <w:ilvl w:val="0"/>
          <w:numId w:val="0"/>
        </w:numPr>
        <w:spacing w:lineRule="auto" w:line="300"/>
        <w:outlineLvl w:val="2"/>
        <w:rPr>
          <w:rFonts w:cs="Arial"/>
        </w:rPr>
      </w:pPr>
      <w:r>
        <w:rPr>
          <w:rFonts w:ascii="sөũ;Times New Roman" w:hAnsi="sөũ;Times New Roman" w:cs="Arial"/>
          <w:bCs/>
          <w:color w:val="331133"/>
          <w:lang w:eastAsia="zh-TW"/>
        </w:rPr>
        <w:t>　　菩薩學行的宗要，是大乘的信願、慈悲、智慧。</w:t>
      </w:r>
      <w:r>
        <w:rPr>
          <w:rFonts w:ascii="sөũ;Times New Roman" w:hAnsi="sөũ;Times New Roman" w:cs="sөũ;Times New Roman" w:eastAsia="sөũ;Times New Roman"/>
          <w:bCs/>
          <w:color w:val="331133"/>
          <w:lang w:eastAsia="zh-TW"/>
        </w:rPr>
        <w:t xml:space="preserve"> </w:t>
      </w:r>
      <w:r>
        <w:rPr>
          <w:rFonts w:ascii="sөũ;Times New Roman" w:hAnsi="sөũ;Times New Roman" w:cs="Arial"/>
          <w:bCs/>
          <w:color w:val="331133"/>
          <w:lang w:eastAsia="zh-TW"/>
        </w:rPr>
        <w:t>這本是依人心的本能而淨化深化，所以世間也有多少類似的。然每每執一概全，或得此失彼，不能完美的具足，這可以從儒、耶等教來比觀。</w:t>
      </w:r>
      <w:r>
        <w:rPr>
          <w:rFonts w:ascii="sөũ;Times New Roman" w:hAnsi="sөũ;Times New Roman" w:cs="sөũ;Times New Roman" w:eastAsia="sөũ;Times New Roman"/>
          <w:bCs/>
          <w:color w:val="331133"/>
          <w:lang w:eastAsia="zh-TW"/>
        </w:rPr>
        <w:t xml:space="preserve"> </w:t>
      </w:r>
    </w:p>
    <w:p>
      <w:pPr>
        <w:pStyle w:val="NormalWeb"/>
        <w:numPr>
          <w:ilvl w:val="0"/>
          <w:numId w:val="0"/>
        </w:numPr>
        <w:spacing w:lineRule="auto" w:line="300"/>
        <w:outlineLvl w:val="2"/>
        <w:rPr>
          <w:rFonts w:cs="Arial"/>
        </w:rPr>
      </w:pPr>
      <w:r>
        <w:rPr>
          <w:rFonts w:ascii="sөũ;Times New Roman" w:hAnsi="sөũ;Times New Roman" w:cs="Arial"/>
          <w:bCs/>
          <w:color w:val="331133"/>
          <w:lang w:eastAsia="zh-TW"/>
        </w:rPr>
        <w:t>　　代表中國固有文化主流的儒宗，稱智、仁、勇為三達德，為人類行道（修齊治平）的共通德性。大概的說：智近於智慧，仁近於慈悲，勇近於信願。佛法中說：「信為欲依，欲為勤（精進）依」。依止真切的信心，會引起真誠的願欲，有真誠的願欲，自然會起勇猛精進的實行。由信而願，由願而勇進，為從信仰而生力量的一貫發展。精進勇猛，雖是遍於一切善行的，但要從信願的引發而來。儒家過分著重庸常的人行，缺乏豐富的想像，信願難得真切，勇德也就不能充分的發揮。由於「希賢」、「希聖」，由於「天理」、「良心」，由於「畏天命，畏聖人，畏大人之言」：從此信願而來的「知恥近乎勇」，難於普及到一般平民，也遠不及「希天」，「願成佛道」的來得強而有力。在儒文──理學復興陶冶下的中國民族，日趨於萎靡衰弱；不能從信願中策發勇德，缺乏堅韌的、強毅的，生死以之的熱忱。無論從人性的發揚，中國民族的復興來說，對於策發真切的信願而重視勇德，為儒者值得首先注意的要著。</w:t>
      </w:r>
      <w:r>
        <w:rPr>
          <w:rFonts w:ascii="sөũ;Times New Roman" w:hAnsi="sөũ;Times New Roman" w:cs="sөũ;Times New Roman" w:eastAsia="sөũ;Times New Roman"/>
          <w:bCs/>
          <w:color w:val="331133"/>
          <w:lang w:eastAsia="zh-TW"/>
        </w:rPr>
        <w:t xml:space="preserve"> </w:t>
      </w:r>
    </w:p>
    <w:p>
      <w:pPr>
        <w:pStyle w:val="NormalWeb"/>
        <w:numPr>
          <w:ilvl w:val="0"/>
          <w:numId w:val="0"/>
        </w:numPr>
        <w:spacing w:lineRule="auto" w:line="300"/>
        <w:outlineLvl w:val="2"/>
        <w:rPr>
          <w:rFonts w:cs="Arial"/>
        </w:rPr>
      </w:pPr>
      <w:r>
        <w:rPr>
          <w:rFonts w:ascii="sөũ;Times New Roman" w:hAnsi="sөũ;Times New Roman" w:cs="Arial"/>
          <w:bCs/>
          <w:color w:val="331133"/>
          <w:lang w:eastAsia="zh-TW"/>
        </w:rPr>
        <w:t>　　代表西方近代精神的耶教（天主，基督）也有三要：信，望，愛。耶教是神本的，信仰神，因信神而有希望，因神愛人而自己也要愛人。一切以神為出發，當然與佛法相差很遠。然大體的說，信與望，等於信願；愛近於慈悲。耶教所缺少的，是智慧。雖然現在也有標榜合理的信仰，理性的信仰，而耶教的本質，在宗教中，是不重智慧的。亞當夏娃的偷食禁果，眼目明亮，代表著人類的自覺，知識的開展。這在神教看來，是罪惡，是死亡的根源。耶教與西方的正統文明，由於知識進展，科學的輝煌成就，開始大動搖。科學與神教脫節，產生充滿了宗教情緒──信願，而進行徹底反宗教的政治暴行。從人類的德性說，從中國與世界的前途說，耶教德性的偏頗，非徹底改造，難於長存於進步社會的人心。</w:t>
      </w:r>
      <w:r>
        <w:rPr>
          <w:rFonts w:ascii="sөũ;Times New Roman" w:hAnsi="sөũ;Times New Roman" w:cs="sөũ;Times New Roman" w:eastAsia="sөũ;Times New Roman"/>
          <w:bCs/>
          <w:color w:val="331133"/>
          <w:lang w:eastAsia="zh-TW"/>
        </w:rPr>
        <w:t xml:space="preserve"> </w:t>
      </w:r>
    </w:p>
    <w:p>
      <w:pPr>
        <w:pStyle w:val="NormalWeb"/>
        <w:numPr>
          <w:ilvl w:val="0"/>
          <w:numId w:val="0"/>
        </w:numPr>
        <w:spacing w:lineRule="auto" w:line="300"/>
        <w:outlineLvl w:val="2"/>
        <w:rPr>
          <w:rFonts w:cs="Arial"/>
        </w:rPr>
      </w:pPr>
      <w:r>
        <w:rPr>
          <w:rFonts w:ascii="sөũ;Times New Roman" w:hAnsi="sөũ;Times New Roman" w:cs="Arial"/>
          <w:bCs/>
          <w:color w:val="331133"/>
          <w:lang w:eastAsia="zh-TW"/>
        </w:rPr>
        <w:t>　　佛教中，如來方便教化的聲聞行，慈悲心未免薄弱。有重信的信行人，重智的法行人，而沒有重悲的悲行人。這與耶教恰好相反，耶教重信愛而缺智慧，聲聞行重信智而慈悲不足，都是偏而不圓備的。代表圓滿而究竟的大乘菩薩行，以三義為菩薩學行的宗本，為不容疑的定論；儒家雖不夠深廣，而三達德的精神，與菩薩行最為相近。中國大乘佛教的淨土宗（多少淵源於印度，而實完成於中國），也有三要：信，願，行。信願行的序列，實為依信起願，依願而勤行的過程。行是勤行，沒有含攝慈悲與智慧。一分的淨土行者，專以口稱南無阿彌陀佛為行，不修智慧；慈悲行，也要等到很遠的再來人間（娑婆）。從大乘的宗要去看，這是由於獨到的偏頗發揮，忽略了大乘正道的完整性。淨土宗傳到日本，日本是典型的神教國家。淨土宗適應他而蛻化為真宗，主張但憑信願往生，連持名也認為不重要。這與因信得救的耶教，最為相近。然而，我們要知道，菩薩行的宗要，是信願、慈悲、智慧的總和，完整的拹調。</w:t>
      </w:r>
      <w:r>
        <w:rPr>
          <w:rFonts w:ascii="sөũ;Times New Roman" w:hAnsi="sөũ;Times New Roman" w:cs="sөũ;Times New Roman" w:eastAsia="sөũ;Times New Roman"/>
          <w:bCs/>
          <w:color w:val="331133"/>
          <w:lang w:eastAsia="zh-TW"/>
        </w:rPr>
        <w:t xml:space="preserve"> </w:t>
      </w:r>
    </w:p>
    <w:p>
      <w:pPr>
        <w:pStyle w:val="NormalWeb"/>
        <w:numPr>
          <w:ilvl w:val="0"/>
          <w:numId w:val="0"/>
        </w:numPr>
        <w:spacing w:lineRule="auto" w:line="300"/>
        <w:outlineLvl w:val="2"/>
        <w:rPr>
          <w:rFonts w:cs="Arial"/>
        </w:rPr>
      </w:pPr>
      <w:r>
        <w:rPr>
          <w:rFonts w:ascii="sөũ;Times New Roman" w:hAnsi="sөũ;Times New Roman" w:cs="Arial"/>
          <w:bCs/>
          <w:color w:val="331133"/>
          <w:lang w:eastAsia="zh-TW"/>
        </w:rPr>
        <w:t>　　</w:t>
      </w:r>
      <w:r>
        <w:rPr>
          <w:rFonts w:ascii="sөũ;Times New Roman" w:hAnsi="sөũ;Times New Roman" w:cs="sөũ;Times New Roman" w:eastAsia="sөũ;Times New Roman"/>
          <w:bCs/>
          <w:color w:val="331133"/>
          <w:lang w:eastAsia="zh-TW"/>
        </w:rPr>
        <w:t xml:space="preserve"> </w:t>
      </w:r>
    </w:p>
    <w:p>
      <w:pPr>
        <w:pStyle w:val="Heading2"/>
        <w:rPr/>
      </w:pPr>
      <w:r>
        <w:rPr>
          <w:rFonts w:cs="Arial"/>
          <w:sz w:val="24"/>
          <w:szCs w:val="24"/>
          <w:lang w:eastAsia="zh-TW"/>
        </w:rPr>
        <w:t>三</w:t>
      </w:r>
      <w:r>
        <w:rPr>
          <w:rFonts w:cs="sөũ;Times New Roman" w:eastAsia="sөũ;Times New Roman"/>
          <w:sz w:val="24"/>
          <w:szCs w:val="24"/>
          <w:lang w:eastAsia="zh-TW"/>
        </w:rPr>
        <w:t xml:space="preserve"> </w:t>
      </w:r>
      <w:r>
        <w:rPr>
          <w:rFonts w:cs="Arial"/>
          <w:sz w:val="24"/>
          <w:szCs w:val="24"/>
          <w:lang w:eastAsia="zh-TW"/>
        </w:rPr>
        <w:t>入門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‧</w:t>
      </w:r>
      <w:r>
        <w:rPr>
          <w:rFonts w:cs="Arial"/>
          <w:sz w:val="24"/>
          <w:szCs w:val="24"/>
          <w:lang w:eastAsia="zh-TW"/>
        </w:rPr>
        <w:t>登堂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‧</w:t>
      </w:r>
      <w:r>
        <w:rPr>
          <w:rFonts w:cs="Arial"/>
          <w:sz w:val="24"/>
          <w:szCs w:val="24"/>
          <w:lang w:eastAsia="zh-TW"/>
        </w:rPr>
        <w:t>入室</w:t>
      </w:r>
    </w:p>
    <w:p>
      <w:pPr>
        <w:pStyle w:val="NormalWeb"/>
        <w:numPr>
          <w:ilvl w:val="0"/>
          <w:numId w:val="0"/>
        </w:numPr>
        <w:spacing w:lineRule="auto" w:line="300"/>
        <w:outlineLvl w:val="2"/>
        <w:rPr>
          <w:rFonts w:cs="Arial"/>
        </w:rPr>
      </w:pPr>
      <w:r>
        <w:rPr>
          <w:rFonts w:ascii="sөũ;Times New Roman" w:hAnsi="sөũ;Times New Roman" w:cs="Arial"/>
          <w:bCs/>
          <w:color w:val="331133"/>
          <w:lang w:eastAsia="zh-TW"/>
        </w:rPr>
        <w:t>　　菩薩學行的三要，是不可顧此失彼的。然初學時，不妨從一門（或二門）而來。有的好為哲學、心理學、論理學等學理的探討，接觸到佛法，認識了佛法的正確深奧，因而發心學佛，這是從智慧門入。有的多為社會福利事業，樂於為善，與佛教的人事相接近，讚仰佛法的慈悲，因而發心學佛，這是從慈悲門入。有的崇仰三寶功德的不可思議，或由於佛菩薩的感應，因而發心學佛，這是從信願門入。初學的從不同方面而來，是由於眾生的根性不同。大概的說：貪行人是從慈悲門入，瞋行人從智慧門入，癡行人從信願門入。</w:t>
      </w:r>
      <w:r>
        <w:rPr>
          <w:rFonts w:ascii="sөũ;Times New Roman" w:hAnsi="sөũ;Times New Roman" w:cs="sөũ;Times New Roman" w:eastAsia="sөũ;Times New Roman"/>
          <w:bCs/>
          <w:color w:val="331133"/>
          <w:lang w:eastAsia="zh-TW"/>
        </w:rPr>
        <w:t xml:space="preserve"> </w:t>
      </w:r>
    </w:p>
    <w:p>
      <w:pPr>
        <w:pStyle w:val="NormalWeb"/>
        <w:numPr>
          <w:ilvl w:val="0"/>
          <w:numId w:val="0"/>
        </w:numPr>
        <w:spacing w:lineRule="auto" w:line="300"/>
        <w:outlineLvl w:val="2"/>
        <w:rPr>
          <w:rFonts w:cs="Arial"/>
        </w:rPr>
      </w:pPr>
      <w:r>
        <w:rPr>
          <w:rFonts w:ascii="sөũ;Times New Roman" w:hAnsi="sөũ;Times New Roman" w:cs="Arial"/>
          <w:bCs/>
          <w:color w:val="331133"/>
          <w:lang w:eastAsia="zh-TW"/>
        </w:rPr>
        <w:t>　　然而，進入佛門，修學佛法，不能永遠滯留於這樣的階段。如久學佛法，十年，廿年，老是這樣，這會發生不良的後果。如聲聞法中，有重信的信行人，重智的法行人，也不過由於根性的偏重不同，決非有信無智，或有智無信的。『大涅槃經』與『大毘婆沙論』，都一致說到：「有信無智，增長愚癡，有智無信，增長邪見」。如但憑信仰而不求甚解，不修智慧，對於所信的三寶，所學的法門，莫名其妙，這不能得學佛的真實利益。這樣的修學，在他們的心目中，信佛與鬼神崇拜，並無多大差別，不過是愚癡的信仰──迷信。現代中國的佛教界，也儘多這一流。如有智而無信，危險更大！龍樹說：「信戒無基，憶想取一空，是為邪空」。邪見說空，撥無因果，都由於自作聰明，於三寶清淨功德不能生淨信而來。迷信的過失還小，邪見會令人墮地獄。這可見信與智一定要雙修，不能偏失的。又如大乘中有智增上菩薩，悲增上菩薩，也只是增上（著重）而已。如有智無悲，有悲無智，根本不成菩薩行。就是悲智雙修，如悲願的功德力不足，而急急的求智證，求解脫，一定要墮落小乘。如慈悲心切而智慧不足，在菩薩的修學過程中，要成為「敗壞菩薩」，退墮凡外。因為離了無所得為方便，菩薩行是不會成就的。所以，初入佛門，雖可從一門而來；但想升階登堂，學菩薩正行，必須三事齊修。這三者，能互相助成，互相推進，逐漸的引導行人，進入更高的階段。</w:t>
      </w:r>
      <w:r>
        <w:rPr>
          <w:rFonts w:ascii="sөũ;Times New Roman" w:hAnsi="sөũ;Times New Roman" w:cs="sөũ;Times New Roman" w:eastAsia="sөũ;Times New Roman"/>
          <w:bCs/>
          <w:color w:val="331133"/>
          <w:lang w:eastAsia="zh-TW"/>
        </w:rPr>
        <w:t xml:space="preserve"> </w:t>
      </w:r>
    </w:p>
    <w:p>
      <w:pPr>
        <w:pStyle w:val="NormalWeb"/>
        <w:numPr>
          <w:ilvl w:val="0"/>
          <w:numId w:val="0"/>
        </w:numPr>
        <w:spacing w:lineRule="auto" w:line="300"/>
        <w:outlineLvl w:val="2"/>
        <w:rPr>
          <w:rFonts w:cs="Arial"/>
        </w:rPr>
      </w:pPr>
      <w:r>
        <w:rPr>
          <w:rFonts w:ascii="sөũ;Times New Roman" w:hAnsi="sөũ;Times New Roman" w:cs="Arial"/>
          <w:bCs/>
          <w:color w:val="331133"/>
          <w:lang w:eastAsia="zh-TW"/>
        </w:rPr>
        <w:t>　　等到深入佛法的究竟奧室，三者是無二無別的一味圓滿，無所偏，也無所缺少。這或者名為大菩提，或者名為大涅槃，即是究竟成佛。或者以為：佛法不妨一門深入，那裡一定要三事齊修？這是誤會了！如真能一門深入，必然了解一切功德的相關性，相助相成的完整性。一門深入，只是從一門出發，以此一門為中心而統攝一切，決非捨其他的功德而不修。我們學菩薩行，求成佛果，難道佛與菩薩，是有信無智，有智無悲的嗎？佛是一切功德圓滿的尊稱，我們學佛，也應以佛德的崇高圓滿為理想而向前修學！</w:t>
      </w:r>
      <w:r>
        <w:rPr>
          <w:rFonts w:ascii="sөũ;Times New Roman" w:hAnsi="sөũ;Times New Roman" w:cs="sөũ;Times New Roman" w:eastAsia="sөũ;Times New Roman"/>
          <w:bCs/>
          <w:color w:val="331133"/>
          <w:lang w:eastAsia="zh-TW"/>
        </w:rPr>
        <w:t xml:space="preserve"> </w:t>
      </w:r>
    </w:p>
    <w:p>
      <w:pPr>
        <w:pStyle w:val="NormalWeb"/>
        <w:numPr>
          <w:ilvl w:val="0"/>
          <w:numId w:val="0"/>
        </w:numPr>
        <w:spacing w:lineRule="auto" w:line="300"/>
        <w:outlineLvl w:val="2"/>
        <w:rPr>
          <w:rFonts w:cs="Arial"/>
        </w:rPr>
      </w:pPr>
      <w:r>
        <w:rPr>
          <w:rFonts w:ascii="sөũ;Times New Roman" w:hAnsi="sөũ;Times New Roman" w:cs="Arial"/>
          <w:bCs/>
          <w:color w:val="331133"/>
          <w:lang w:eastAsia="zh-TW"/>
        </w:rPr>
        <w:t>　　</w:t>
      </w:r>
      <w:r>
        <w:rPr>
          <w:rFonts w:ascii="sөũ;Times New Roman" w:hAnsi="sөũ;Times New Roman" w:cs="sөũ;Times New Roman" w:eastAsia="sөũ;Times New Roman"/>
          <w:bCs/>
          <w:color w:val="331133"/>
          <w:lang w:eastAsia="zh-TW"/>
        </w:rPr>
        <w:t xml:space="preserve"> </w:t>
      </w:r>
    </w:p>
    <w:p>
      <w:pPr>
        <w:pStyle w:val="Heading2"/>
        <w:rPr/>
      </w:pPr>
      <w:r>
        <w:rPr>
          <w:rFonts w:cs="Arial"/>
          <w:sz w:val="24"/>
          <w:szCs w:val="24"/>
          <w:lang w:eastAsia="zh-TW"/>
        </w:rPr>
        <w:t>四</w:t>
      </w:r>
      <w:r>
        <w:rPr>
          <w:rFonts w:cs="sөũ;Times New Roman" w:eastAsia="sөũ;Times New Roman"/>
          <w:sz w:val="24"/>
          <w:szCs w:val="24"/>
          <w:lang w:eastAsia="zh-TW"/>
        </w:rPr>
        <w:t xml:space="preserve"> </w:t>
      </w:r>
      <w:r>
        <w:rPr>
          <w:rFonts w:cs="Arial"/>
          <w:sz w:val="24"/>
          <w:szCs w:val="24"/>
          <w:lang w:eastAsia="zh-TW"/>
        </w:rPr>
        <w:t>發心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‧</w:t>
      </w:r>
      <w:r>
        <w:rPr>
          <w:rFonts w:cs="Arial"/>
          <w:sz w:val="24"/>
          <w:szCs w:val="24"/>
          <w:lang w:eastAsia="zh-TW"/>
        </w:rPr>
        <w:t>修行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‧</w:t>
      </w:r>
      <w:r>
        <w:rPr>
          <w:rFonts w:cs="Arial"/>
          <w:sz w:val="24"/>
          <w:szCs w:val="24"/>
          <w:lang w:eastAsia="zh-TW"/>
        </w:rPr>
        <w:t>證得</w:t>
      </w:r>
    </w:p>
    <w:p>
      <w:pPr>
        <w:pStyle w:val="NormalWeb"/>
        <w:numPr>
          <w:ilvl w:val="0"/>
          <w:numId w:val="0"/>
        </w:numPr>
        <w:spacing w:lineRule="auto" w:line="300"/>
        <w:outlineLvl w:val="2"/>
        <w:rPr>
          <w:rFonts w:cs="Arial"/>
        </w:rPr>
      </w:pPr>
      <w:r>
        <w:rPr>
          <w:rFonts w:ascii="sөũ;Times New Roman" w:hAnsi="sөũ;Times New Roman" w:cs="Arial"/>
          <w:bCs/>
          <w:color w:val="331133"/>
          <w:lang w:eastAsia="zh-TW"/>
        </w:rPr>
        <w:t>　　真發菩提心，真修菩薩行，對於大乘要道的信願、慈悲、智慧，即使有些偏重，也必然是具足的。因為離了大乘的信願，會近於儒者的「仁」、「智」。離了大乘的慈悲，會同於聲聞的「信」、「智」。離了大乘的智慧，大體會同於耶教的「信」、「愛」。真能表達佛教的真諦，成為人間的無上法門，惟有大乘菩薩行──信願、慈悲、智慧的總和，從相助相成而到達圓修圓證。</w:t>
      </w:r>
      <w:r>
        <w:rPr>
          <w:rFonts w:ascii="sөũ;Times New Roman" w:hAnsi="sөũ;Times New Roman" w:cs="sөũ;Times New Roman" w:eastAsia="sөũ;Times New Roman"/>
          <w:bCs/>
          <w:color w:val="331133"/>
          <w:lang w:eastAsia="zh-TW"/>
        </w:rPr>
        <w:t xml:space="preserve"> </w:t>
      </w:r>
    </w:p>
    <w:p>
      <w:pPr>
        <w:pStyle w:val="NormalWeb"/>
        <w:numPr>
          <w:ilvl w:val="0"/>
          <w:numId w:val="0"/>
        </w:numPr>
        <w:spacing w:lineRule="auto" w:line="300"/>
        <w:outlineLvl w:val="2"/>
        <w:rPr>
          <w:rFonts w:cs="Arial"/>
        </w:rPr>
      </w:pPr>
      <w:r>
        <w:rPr>
          <w:rFonts w:ascii="sөũ;Times New Roman" w:hAnsi="sөũ;Times New Roman" w:cs="Arial"/>
          <w:bCs/>
          <w:color w:val="331133"/>
          <w:lang w:eastAsia="zh-TW"/>
        </w:rPr>
        <w:t>　　三事是不可偏缺的，然在修學過程中，有著一定的進修次第；從重此而進向重彼，次第進修到完成的學程。從凡夫的心境而開始修學，一定要知道先後次第。如誇談圓融，一切一切，只是口頭爽快，事實會證明什麼也不成就的。菩薩道的歷程，經論說得很多，大體可分為二道──般若道，方便道。凡夫初學菩薩行，首先要發菩提心。發菩提心，才進入菩薩的學程，這是重於信願的。發心以後，進入修行階段。菩薩行，以利他為主，修集一切福德智慧，決不是但為自己，這是重於慈悲的。等到福智資糧具足，悲慧平等，這才能智證平等法性，那是重在般若（無生法忍）了。上來是菩薩般若道的進修過程──發心，修行，證得。般若的證入空性，在菩薩道的進修中，即是方便道的發心。這是勝義菩提心，信智合一，名為「證淨」。此後，菩薩著重於度脫眾生，莊嚴國土；著重於不離智慧的慈悲大行。到圓滿時，究竟證得無上菩提──一切智智，也可說是智的證得。這是方便道的進修歷程──發心，修行，智證。合此二道，一共有五位。這是菩薩進修的必然程序，值得我們學菩薩行的深切記取！</w:t>
      </w:r>
      <w:r>
        <w:rPr>
          <w:rFonts w:ascii="sөũ;Times New Roman" w:hAnsi="sөũ;Times New Roman" w:cs="sөũ;Times New Roman" w:eastAsia="sөũ;Times New Roman"/>
          <w:bCs/>
          <w:color w:val="331133"/>
          <w:lang w:eastAsia="zh-TW"/>
        </w:rPr>
        <w:t xml:space="preserve"> </w:t>
      </w:r>
    </w:p>
    <w:p>
      <w:pPr>
        <w:pStyle w:val="HTMLPreformatted"/>
        <w:numPr>
          <w:ilvl w:val="0"/>
          <w:numId w:val="0"/>
        </w:numPr>
        <w:spacing w:lineRule="auto" w:line="300"/>
        <w:outlineLvl w:val="2"/>
        <w:rPr>
          <w:bCs/>
          <w:color w:val="331133"/>
          <w:lang w:eastAsia="zh-TW"/>
        </w:rPr>
      </w:pPr>
      <w:r>
        <w:rPr>
          <w:bCs/>
          <w:color w:val="331133"/>
          <w:lang w:eastAsia="zh-TW"/>
        </w:rPr>
        <w:t xml:space="preserve">              ┌──</w:t>
      </w:r>
      <w:r>
        <w:rPr>
          <w:bCs/>
          <w:color w:val="331133"/>
          <w:lang w:eastAsia="zh-TW"/>
        </w:rPr>
        <w:t>發菩提願</w:t>
      </w:r>
    </w:p>
    <w:p>
      <w:pPr>
        <w:pStyle w:val="HTMLPreformatted"/>
        <w:numPr>
          <w:ilvl w:val="0"/>
          <w:numId w:val="0"/>
        </w:numPr>
        <w:spacing w:lineRule="auto" w:line="300"/>
        <w:outlineLvl w:val="2"/>
        <w:rPr>
          <w:bCs/>
          <w:color w:val="331133"/>
          <w:lang w:eastAsia="zh-TW"/>
        </w:rPr>
      </w:pPr>
      <w:r>
        <w:rPr>
          <w:bCs/>
          <w:color w:val="331133"/>
          <w:lang w:eastAsia="zh-TW"/>
        </w:rPr>
        <w:t xml:space="preserve">      </w:t>
      </w:r>
      <w:r>
        <w:rPr>
          <w:bCs/>
          <w:color w:val="331133"/>
          <w:lang w:eastAsia="zh-TW"/>
        </w:rPr>
        <w:t>般若道─┤    修慈悲行</w:t>
      </w:r>
    </w:p>
    <w:p>
      <w:pPr>
        <w:pStyle w:val="HTMLPreformatted"/>
        <w:numPr>
          <w:ilvl w:val="0"/>
          <w:numId w:val="0"/>
        </w:numPr>
        <w:spacing w:lineRule="auto" w:line="300"/>
        <w:outlineLvl w:val="2"/>
        <w:rPr>
          <w:bCs/>
          <w:color w:val="331133"/>
          <w:lang w:eastAsia="zh-TW"/>
        </w:rPr>
      </w:pPr>
      <w:r>
        <w:rPr>
          <w:bCs/>
          <w:color w:val="331133"/>
          <w:lang w:eastAsia="zh-TW"/>
        </w:rPr>
        <w:t xml:space="preserve">              └──</w:t>
      </w:r>
      <w:r>
        <w:rPr>
          <w:bCs/>
          <w:color w:val="331133"/>
          <w:lang w:eastAsia="zh-TW"/>
        </w:rPr>
        <w:t>證空性智‥‥‥‥‥</w:t>
      </w:r>
      <w:r>
        <w:rPr>
          <w:rFonts w:ascii="MS Mincho;ＭＳ 明朝" w:hAnsi="MS Mincho;ＭＳ 明朝" w:cs="MS Mincho;ＭＳ 明朝" w:eastAsia="MS Mincho;ＭＳ 明朝"/>
          <w:bCs/>
          <w:color w:val="331133"/>
          <w:lang w:eastAsia="zh-TW"/>
        </w:rPr>
        <w:t>‧</w:t>
      </w:r>
    </w:p>
    <w:p>
      <w:pPr>
        <w:pStyle w:val="HTMLPreformatted"/>
        <w:numPr>
          <w:ilvl w:val="0"/>
          <w:numId w:val="0"/>
        </w:numPr>
        <w:spacing w:lineRule="auto" w:line="300"/>
        <w:outlineLvl w:val="2"/>
        <w:rPr/>
      </w:pPr>
      <w:r>
        <w:rPr>
          <w:bCs/>
          <w:color w:val="331133"/>
          <w:lang w:eastAsia="zh-TW"/>
        </w:rPr>
        <w:t xml:space="preserve">                                      </w:t>
      </w:r>
      <w:r>
        <w:rPr>
          <w:rFonts w:eastAsia="MS Mincho;ＭＳ 明朝" w:cs="MS Mincho;ＭＳ 明朝" w:ascii="MS Mincho;ＭＳ 明朝" w:hAnsi="MS Mincho;ＭＳ 明朝"/>
          <w:bCs/>
          <w:color w:val="331133"/>
          <w:lang w:eastAsia="zh-TW"/>
        </w:rPr>
        <w:t>‧</w:t>
      </w:r>
      <w:r>
        <w:rPr>
          <w:bCs/>
          <w:color w:val="331133"/>
          <w:lang w:eastAsia="zh-TW"/>
        </w:rPr>
        <w:t>‥‥‥‥</w:t>
      </w:r>
      <w:r>
        <w:rPr>
          <w:bCs/>
          <w:color w:val="331133"/>
          <w:lang w:eastAsia="zh-TW"/>
        </w:rPr>
        <w:t>（信智平等）</w:t>
      </w:r>
    </w:p>
    <w:p>
      <w:pPr>
        <w:pStyle w:val="HTMLPreformatted"/>
        <w:numPr>
          <w:ilvl w:val="0"/>
          <w:numId w:val="0"/>
        </w:numPr>
        <w:spacing w:lineRule="auto" w:line="300"/>
        <w:outlineLvl w:val="2"/>
        <w:rPr>
          <w:bCs/>
          <w:color w:val="331133"/>
          <w:lang w:eastAsia="zh-TW"/>
        </w:rPr>
      </w:pPr>
      <w:r>
        <w:rPr>
          <w:bCs/>
          <w:color w:val="331133"/>
          <w:lang w:eastAsia="zh-TW"/>
        </w:rPr>
        <w:t xml:space="preserve">              ┌──</w:t>
      </w:r>
      <w:r>
        <w:rPr>
          <w:bCs/>
          <w:color w:val="331133"/>
          <w:lang w:eastAsia="zh-TW"/>
        </w:rPr>
        <w:t>發淨勝意樂心‥‥‥</w:t>
      </w:r>
      <w:r>
        <w:rPr>
          <w:rFonts w:ascii="MS Mincho;ＭＳ 明朝" w:hAnsi="MS Mincho;ＭＳ 明朝" w:cs="MS Mincho;ＭＳ 明朝" w:eastAsia="MS Mincho;ＭＳ 明朝"/>
          <w:bCs/>
          <w:color w:val="331133"/>
          <w:lang w:eastAsia="zh-TW"/>
        </w:rPr>
        <w:t>‧</w:t>
      </w:r>
    </w:p>
    <w:p>
      <w:pPr>
        <w:pStyle w:val="HTMLPreformatted"/>
        <w:numPr>
          <w:ilvl w:val="0"/>
          <w:numId w:val="0"/>
        </w:numPr>
        <w:spacing w:lineRule="auto" w:line="300"/>
        <w:outlineLvl w:val="2"/>
        <w:rPr>
          <w:bCs/>
          <w:color w:val="331133"/>
          <w:lang w:eastAsia="zh-TW"/>
        </w:rPr>
      </w:pPr>
      <w:r>
        <w:rPr>
          <w:bCs/>
          <w:color w:val="331133"/>
          <w:lang w:eastAsia="zh-TW"/>
        </w:rPr>
        <w:t xml:space="preserve">      </w:t>
      </w:r>
      <w:r>
        <w:rPr>
          <w:bCs/>
          <w:color w:val="331133"/>
          <w:lang w:eastAsia="zh-TW"/>
        </w:rPr>
        <w:t>方便道─┤    行嚴土熟生事</w:t>
      </w:r>
    </w:p>
    <w:p>
      <w:pPr>
        <w:pStyle w:val="HTMLPreformatted"/>
        <w:numPr>
          <w:ilvl w:val="0"/>
          <w:numId w:val="0"/>
        </w:numPr>
        <w:spacing w:lineRule="auto" w:line="300"/>
        <w:outlineLvl w:val="2"/>
        <w:rPr>
          <w:bCs/>
          <w:color w:val="331133"/>
          <w:lang w:eastAsia="zh-TW"/>
        </w:rPr>
      </w:pPr>
      <w:r>
        <w:rPr>
          <w:bCs/>
          <w:color w:val="331133"/>
          <w:lang w:eastAsia="zh-TW"/>
        </w:rPr>
        <w:t xml:space="preserve">              └──</w:t>
      </w:r>
      <w:r>
        <w:rPr>
          <w:bCs/>
          <w:color w:val="331133"/>
          <w:lang w:eastAsia="zh-TW"/>
        </w:rPr>
        <w:t>證究竟種智果</w:t>
      </w:r>
    </w:p>
    <w:p>
      <w:pPr>
        <w:pStyle w:val="Heading2"/>
        <w:rPr>
          <w:b w:val="false"/>
          <w:b w:val="false"/>
          <w:sz w:val="24"/>
          <w:szCs w:val="24"/>
          <w:lang w:eastAsia="zh-TW"/>
        </w:rPr>
      </w:pPr>
      <w:r>
        <w:rPr>
          <w:b w:val="false"/>
          <w:sz w:val="24"/>
          <w:szCs w:val="24"/>
          <w:lang w:eastAsia="zh-TW"/>
        </w:rPr>
        <w:br/>
      </w:r>
      <w:r>
        <w:rPr>
          <w:b w:val="false"/>
          <w:sz w:val="24"/>
          <w:szCs w:val="24"/>
          <w:lang w:eastAsia="zh-TW"/>
        </w:rPr>
        <w:t>　　這二道五位，也可總合為三：初一是發心，中三是修行（從悲行到智行，又從智行到悲行），後一是證果。然完備的說，這是從凡夫而到達佛果的過程，是三德的不斷深化，淨化，到達圓滿。凡夫本是（愚妄的，有漏雜染的）意欲本位的。從凡夫地起信願，經慈悲而入聖智。聖智也就是聖者的信願（淨勝意樂），這是經悲行的熏修，智行的淨化，達到信智合一，為菩薩的信願。依此菩薩的信願（清淨而還沒有純），再經慈悲廣行的熏修，智慧的融冶，圓證得一切智智，也就是究竟的純淨的信願。這才到達了智慧、慈悲、信願的究竟圓滿。從凡夫地，發心學菩薩行，無限深廣，而實以此三為道的宗要。</w:t>
      </w:r>
      <w:r>
        <w:rPr>
          <w:rFonts w:cs="sөũ;Times New Roman" w:eastAsia="sөũ;Times New Roman"/>
          <w:b w:val="false"/>
          <w:sz w:val="24"/>
          <w:szCs w:val="24"/>
          <w:lang w:eastAsia="zh-TW"/>
        </w:rPr>
        <w:t xml:space="preserve"> </w:t>
      </w:r>
    </w:p>
    <w:p>
      <w:pPr>
        <w:pStyle w:val="NormalWeb"/>
        <w:numPr>
          <w:ilvl w:val="0"/>
          <w:numId w:val="0"/>
        </w:numPr>
        <w:spacing w:lineRule="auto" w:line="300"/>
        <w:outlineLvl w:val="2"/>
        <w:rPr>
          <w:rFonts w:cs="Arial"/>
        </w:rPr>
      </w:pPr>
      <w:r>
        <w:rPr>
          <w:rFonts w:ascii="sөũ;Times New Roman" w:hAnsi="sөũ;Times New Roman" w:cs="Arial"/>
          <w:bCs/>
          <w:color w:val="331133"/>
          <w:lang w:eastAsia="zh-TW"/>
        </w:rPr>
        <w:t>　　</w:t>
      </w:r>
      <w:r>
        <w:rPr>
          <w:rFonts w:ascii="sөũ;Times New Roman" w:hAnsi="sөũ;Times New Roman" w:cs="sөũ;Times New Roman" w:eastAsia="sөũ;Times New Roman"/>
          <w:bCs/>
          <w:color w:val="331133"/>
          <w:lang w:eastAsia="zh-TW"/>
        </w:rPr>
        <w:t xml:space="preserve"> </w:t>
      </w:r>
    </w:p>
    <w:p>
      <w:pPr>
        <w:pStyle w:val="Heading2"/>
        <w:rPr/>
      </w:pPr>
      <w:r>
        <w:rPr>
          <w:rFonts w:cs="Arial"/>
          <w:sz w:val="24"/>
          <w:szCs w:val="24"/>
          <w:lang w:eastAsia="zh-TW"/>
        </w:rPr>
        <w:t>五</w:t>
      </w:r>
      <w:r>
        <w:rPr>
          <w:rFonts w:cs="sөũ;Times New Roman" w:eastAsia="sөũ;Times New Roman"/>
          <w:sz w:val="24"/>
          <w:szCs w:val="24"/>
          <w:lang w:eastAsia="zh-TW"/>
        </w:rPr>
        <w:t xml:space="preserve"> </w:t>
      </w:r>
      <w:r>
        <w:rPr>
          <w:rFonts w:cs="Arial"/>
          <w:sz w:val="24"/>
          <w:szCs w:val="24"/>
          <w:lang w:eastAsia="zh-TW"/>
        </w:rPr>
        <w:t>念佛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‧</w:t>
      </w:r>
      <w:r>
        <w:rPr>
          <w:rFonts w:cs="Arial"/>
          <w:sz w:val="24"/>
          <w:szCs w:val="24"/>
          <w:lang w:eastAsia="zh-TW"/>
        </w:rPr>
        <w:t>喫素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‧</w:t>
      </w:r>
      <w:r>
        <w:rPr>
          <w:rFonts w:cs="Arial"/>
          <w:sz w:val="24"/>
          <w:szCs w:val="24"/>
          <w:lang w:eastAsia="zh-TW"/>
        </w:rPr>
        <w:t>誦經</w:t>
      </w:r>
    </w:p>
    <w:p>
      <w:pPr>
        <w:pStyle w:val="NormalWeb"/>
        <w:numPr>
          <w:ilvl w:val="0"/>
          <w:numId w:val="0"/>
        </w:numPr>
        <w:spacing w:lineRule="auto" w:line="300"/>
        <w:outlineLvl w:val="2"/>
        <w:rPr>
          <w:rFonts w:cs="Arial"/>
        </w:rPr>
      </w:pPr>
      <w:r>
        <w:rPr>
          <w:rFonts w:ascii="sөũ;Times New Roman" w:hAnsi="sөũ;Times New Roman" w:cs="Arial"/>
          <w:bCs/>
          <w:color w:val="331133"/>
          <w:lang w:eastAsia="zh-TW"/>
        </w:rPr>
        <w:t>　　信願，慈悲，智慧，為菩薩行的宗要。無量法門的種種修習，即等於三要的進修。這是非常深廣的，現在且說初學者的初方便。念佛，吃素，誦經，幾乎是中國佛教徒的主要行持，而實是菩薩行的初方便之一。</w:t>
      </w:r>
      <w:r>
        <w:rPr>
          <w:rFonts w:ascii="sөũ;Times New Roman" w:hAnsi="sөũ;Times New Roman" w:cs="sөũ;Times New Roman" w:eastAsia="sөũ;Times New Roman"/>
          <w:bCs/>
          <w:color w:val="331133"/>
          <w:lang w:eastAsia="zh-TW"/>
        </w:rPr>
        <w:t xml:space="preserve"> </w:t>
      </w:r>
    </w:p>
    <w:p>
      <w:pPr>
        <w:pStyle w:val="NormalWeb"/>
        <w:numPr>
          <w:ilvl w:val="0"/>
          <w:numId w:val="0"/>
        </w:numPr>
        <w:spacing w:lineRule="auto" w:line="300"/>
        <w:outlineLvl w:val="2"/>
        <w:rPr>
          <w:rFonts w:cs="Arial"/>
        </w:rPr>
      </w:pPr>
      <w:r>
        <w:rPr>
          <w:rFonts w:ascii="sөũ;Times New Roman" w:hAnsi="sөũ;Times New Roman" w:cs="Arial"/>
          <w:bCs/>
          <w:color w:val="331133"/>
          <w:lang w:eastAsia="zh-TW"/>
        </w:rPr>
        <w:t>　　念佛的意義與力用，當然不止一端，然主要在策發信願。菩薩信願，是發菩提心，一切智智相應作意。於無上菩提起信願，並不容易。無上菩提是佛所圓證的，佛是無上菩提──一切智智的實證者。佛有無邊相好，無邊威力；有一切智慧，無比的慈悲。從修菩薩行以來，有種種不能說盡的，自利利他的功德。這樣的崇仰佛，念念以佛（因佛說法，因佛法有僧，即攝盡三寶）為皈敬處，以佛為我們的理想模範。尊仰他的功德，感激他的慈悲；從此策發信願而學佛，極為有力。大乘經廣說念佛，讚歎發菩提心，都是著重於此。念佛，是念佛功德（智德，斷德，恩德</w:t>
      </w:r>
      <w:r>
        <w:rPr>
          <w:rFonts w:cs="Arial" w:ascii="sөũ;Times New Roman" w:hAnsi="sөũ;Times New Roman"/>
          <w:bCs/>
          <w:color w:val="331133"/>
          <w:lang w:eastAsia="zh-TW"/>
        </w:rPr>
        <w:t>)</w:t>
      </w:r>
      <w:r>
        <w:rPr>
          <w:rFonts w:ascii="sөũ;Times New Roman" w:hAnsi="sөũ;Times New Roman" w:cs="Arial"/>
          <w:bCs/>
          <w:color w:val="331133"/>
          <w:lang w:eastAsia="zh-TW"/>
        </w:rPr>
        <w:t>，念佛相好，念佛實相，念佛的清淨世界。擴而充之，如禮佛，讚佛，供養佛，於佛前懺悔，隨喜佛的功德，勸請佛說法及住世，這都是廣義的念佛法門。『智度論』說：有菩薩以信（願）精進入佛法，樂集佛功德。這是大乘中的信增上菩薩，為此別開易行道。然易行道也就是難行道（智、悲）的方便，所以『十住毘婆沙論』說：初學者，修念佛，懺悔，勸請等法，心得清淨，信心增長，從此能修智慧，慈悲等深法。『起信論』說：「眾生初學是法，欲求正信，其心怯弱」，因此教他「專意念佛」，可以「攝護信心」，不致退失。念佛的第一義，在乎策發信願，未生的令生，已生的不失，增長。念佛為心念──緣佛的功德而專念不捨，是策發信願的妙方便。</w:t>
      </w:r>
      <w:r>
        <w:rPr>
          <w:rFonts w:ascii="sөũ;Times New Roman" w:hAnsi="sөũ;Times New Roman" w:cs="Arial"/>
          <w:bCs/>
          <w:color w:val="331133"/>
        </w:rPr>
        <w:t>像一般的口頭念佛，那是方便的方便了。</w:t>
      </w:r>
      <w:r>
        <w:rPr>
          <w:rFonts w:ascii="sөũ;Times New Roman" w:hAnsi="sөũ;Times New Roman" w:cs="sөũ;Times New Roman" w:eastAsia="sөũ;Times New Roman"/>
          <w:bCs/>
          <w:color w:val="331133"/>
        </w:rPr>
        <w:t xml:space="preserve"> </w:t>
      </w:r>
    </w:p>
    <w:p>
      <w:pPr>
        <w:pStyle w:val="NormalWeb"/>
        <w:numPr>
          <w:ilvl w:val="0"/>
          <w:numId w:val="0"/>
        </w:numPr>
        <w:spacing w:lineRule="auto" w:line="300"/>
        <w:outlineLvl w:val="2"/>
        <w:rPr>
          <w:rFonts w:cs="Arial"/>
        </w:rPr>
      </w:pPr>
      <w:r>
        <w:rPr>
          <w:rFonts w:ascii="sөũ;Times New Roman" w:hAnsi="sөũ;Times New Roman" w:cs="Arial"/>
          <w:bCs/>
          <w:color w:val="331133"/>
          <w:lang w:eastAsia="zh-TW"/>
        </w:rPr>
        <w:t>　　喫素，應正名為不食肉，這是中國佛教的傳統美德。學佛，本不一定是不食肉的。如錫蘭等南方佛教徒，西藏、日本佛教徒，都是肉食的。中國的一分佛教徒，以為喫素是小乘，大乘是不在乎的，這是根本錯誤！不食肉，為大乘佛教──『楞伽經』，『涅槃經』，『央掘摩羅經』等所特別主張的。不食肉的意義與力用，當然也有種種，但主要為長養慈悲。如說：「食肉斷大悲種」。菩薩應利濟一切眾生，救一切眾生苦，而現在竟忍心去殺害他，吞食他，試問慈悲心何在？菩薩行以慈悲為本，所以大乘法中，不食肉為當然的結論。消極的不食肉，積極的放生──救護眾生命，實為長養悲心的方便行。</w:t>
      </w:r>
      <w:r>
        <w:rPr>
          <w:rFonts w:ascii="sөũ;Times New Roman" w:hAnsi="sөũ;Times New Roman" w:cs="sөũ;Times New Roman" w:eastAsia="sөũ;Times New Roman"/>
          <w:bCs/>
          <w:color w:val="331133"/>
          <w:lang w:eastAsia="zh-TW"/>
        </w:rPr>
        <w:t xml:space="preserve"> </w:t>
      </w:r>
    </w:p>
    <w:p>
      <w:pPr>
        <w:pStyle w:val="NormalWeb"/>
        <w:numPr>
          <w:ilvl w:val="0"/>
          <w:numId w:val="0"/>
        </w:numPr>
        <w:spacing w:lineRule="auto" w:line="300"/>
        <w:outlineLvl w:val="2"/>
        <w:rPr>
          <w:rFonts w:cs="Arial"/>
        </w:rPr>
      </w:pPr>
      <w:r>
        <w:rPr>
          <w:rFonts w:ascii="sөũ;Times New Roman" w:hAnsi="sөũ;Times New Roman" w:cs="Arial"/>
          <w:bCs/>
          <w:color w:val="331133"/>
          <w:lang w:eastAsia="zh-TW"/>
        </w:rPr>
        <w:t>　　誦經，不求甚解的誦經，驀直地誦下去，也是修行方便。這雖有別種功用，主要是引生智慧的前方便。智慧的修學（真般若是現證），有聞、思、修三慧，這又開為十正法行：書寫，（經典的）供養，流傳，聽受，轉讀，教他，習誦，解說，思擇，修習。前八行，都是聞慧與聞慧的方便。如從前的私塾，起初熟讀熟背，其後才為他講解，明了義理。不求甚解的誦經，如初學的熟讀熟背，也可為進求義解的──聞慧的方便。</w:t>
      </w:r>
      <w:r>
        <w:rPr>
          <w:rFonts w:ascii="sөũ;Times New Roman" w:hAnsi="sөũ;Times New Roman" w:cs="sөũ;Times New Roman" w:eastAsia="sөũ;Times New Roman"/>
          <w:bCs/>
          <w:color w:val="331133"/>
          <w:lang w:eastAsia="zh-TW"/>
        </w:rPr>
        <w:t xml:space="preserve"> </w:t>
      </w:r>
    </w:p>
    <w:p>
      <w:pPr>
        <w:pStyle w:val="NormalWeb"/>
        <w:numPr>
          <w:ilvl w:val="0"/>
          <w:numId w:val="0"/>
        </w:numPr>
        <w:spacing w:lineRule="auto" w:line="300"/>
        <w:outlineLvl w:val="2"/>
        <w:rPr>
          <w:rFonts w:ascii="sөũ;Times New Roman" w:hAnsi="sөũ;Times New Roman" w:cs="Arial"/>
          <w:bCs/>
          <w:color w:val="331133"/>
          <w:lang w:eastAsia="zh-TW"/>
        </w:rPr>
      </w:pPr>
      <w:r>
        <w:rPr>
          <w:rFonts w:ascii="sөũ;Times New Roman" w:hAnsi="sөũ;Times New Roman" w:cs="Arial"/>
          <w:bCs/>
          <w:color w:val="331133"/>
          <w:lang w:eastAsia="zh-TW"/>
        </w:rPr>
        <w:t>　　中國佛教徒所修的一般法門，念佛，吃素（放生），誦經，確為菩薩行的初方便。這是初方便，為了增長大乘的信願，慈悲，智慧而修學。而修學者，每以誦經為功德，反輕視義理的研究，這就失去了慧學方便的作用。素食放生的，儘管吃素放生，於現實人間的種種苦迫，少有能本著慈悲而起來救護。著重了愛護眾生，忽略了愛護人類，本末顛倒，實由於不知意義，沒有能長養慈悲。比較的說，念佛還多少能培養信心，但一般的流於迷信，少數的急求自了，真能由此而策發起上求佛道，下化眾生的菩薩信願，引出自利利他，為法為人的大願精進，也就太難得了！念佛，吃素，誦經，是菩薩行的勝方便，但由於不求智慧，慈悲薄弱，偏於信仰，弄得善巧的方便法門，都不曾能盡到方便的功用。這真是中國佛教的悲哀，衰落的根源！這是不成菩薩行（難得入門）的，不能實現佛法大用的。還不夠救自己，更說不上救世了。學佛學菩薩行，必須從這些妙方便中，認清目的。我們不是為念佛而念佛，為喫素而喫素，為誦經而誦經，我們是為了策發信願而念佛，長養慈悲而喫素，為了引生智慧而誦經。這是方法，目的在信願，慈悲，智慧的進修。所以真心學佛，學修菩薩行的，要從念佛中策發上求佛道，下化眾生的大願精進。從喫素放生中，長養慈悲，去做種種有益人世的福利事業。從誦經中，進一步的研求義理，引發智慧。這樣，才盡到了初方便的力用，奠定了菩薩學的初基。這還不過是「千里之行，始於足下」的開步走，無邊的深廣法門，應從此邁步而向前直進！</w:t>
      </w:r>
    </w:p>
    <w:p>
      <w:pPr>
        <w:pStyle w:val="Heading1"/>
        <w:rPr>
          <w:rFonts w:cs="Arial"/>
          <w:lang w:eastAsia="zh-TW"/>
        </w:rPr>
      </w:pPr>
      <w:r>
        <w:rPr>
          <w:rFonts w:cs="Arial"/>
          <w:lang w:eastAsia="zh-TW"/>
        </w:rPr>
        <w:t>五、信心及其修學</w:t>
      </w:r>
    </w:p>
    <w:p>
      <w:pPr>
        <w:pStyle w:val="Heading2"/>
        <w:rPr>
          <w:sz w:val="24"/>
          <w:szCs w:val="24"/>
          <w:lang w:eastAsia="zh-TW"/>
        </w:rPr>
      </w:pPr>
      <w:r>
        <w:rPr>
          <w:rFonts w:cs="Arial"/>
          <w:sz w:val="24"/>
          <w:szCs w:val="24"/>
          <w:lang w:eastAsia="zh-TW"/>
        </w:rPr>
        <w:t>一</w:t>
      </w:r>
      <w:r>
        <w:rPr>
          <w:rFonts w:cs="sөũ;Times New Roman" w:eastAsia="sөũ;Times New Roman"/>
          <w:sz w:val="24"/>
          <w:szCs w:val="24"/>
          <w:lang w:eastAsia="zh-TW"/>
        </w:rPr>
        <w:t xml:space="preserve"> </w:t>
      </w:r>
      <w:r>
        <w:rPr>
          <w:rFonts w:cs="Arial"/>
          <w:sz w:val="24"/>
          <w:szCs w:val="24"/>
          <w:lang w:eastAsia="zh-TW"/>
        </w:rPr>
        <w:t>信心的必要</w:t>
      </w:r>
    </w:p>
    <w:p>
      <w:pPr>
        <w:pStyle w:val="NormalWeb"/>
        <w:spacing w:lineRule="auto" w:line="300"/>
        <w:rPr>
          <w:rFonts w:ascii="Arial" w:hAnsi="Arial" w:cs="Arial"/>
          <w:color w:val="2E0000"/>
          <w:lang w:eastAsia="zh-TW"/>
        </w:rPr>
      </w:pPr>
      <w:r>
        <w:rPr>
          <w:rFonts w:ascii="Arial" w:hAnsi="Arial" w:cs="Arial"/>
          <w:color w:val="2E0000"/>
          <w:lang w:eastAsia="zh-TW"/>
        </w:rPr>
        <w:t>　　學佛的因緣不一，有從信仰而來，有從慈悲而來，有從智慧而來。然能真實的進入佛門，要推「信心」為唯一要著。在學佛的完整過程（信解行證）中，信也是首先的，第一的。聲聞乘中說：「信為能入，戒為能度」。菩薩乘中說：「信為能入，智為能度」。戒與智，不妨有所偏重，而「信為能入」，卻是一致而不可或缺的。所以，我們想學佛，想依佛法而得真實利益，就不能不修習信心，充實信心。如不能於三寶生清淨信，就與佛法無分，漂流於佛門以外。「我法甚深妙，無信云何解」？釋尊初成佛時，想到說法的不容易，覺得唯有信心具足，才能領受修學。龍樹比喻說：如人入寶山而沒有手，就一無所得；見聞佛法而沒有信心，到頭來也是一無所有。這可見佛法的無邊功德，都從信心的根源中來，所以說：「信為道源功德母」。信心，是怎樣的重要！</w:t>
      </w:r>
      <w:r>
        <w:rPr>
          <w:rFonts w:ascii="Arial" w:hAnsi="Arial" w:cs="Arial" w:eastAsia="Arial"/>
          <w:color w:val="2E0000"/>
          <w:lang w:eastAsia="zh-TW"/>
        </w:rPr>
        <w:t xml:space="preserve"> </w:t>
      </w:r>
    </w:p>
    <w:p>
      <w:pPr>
        <w:pStyle w:val="NormalWeb"/>
        <w:spacing w:lineRule="auto" w:line="300"/>
        <w:rPr>
          <w:rFonts w:ascii="Arial" w:hAnsi="Arial" w:cs="Arial"/>
          <w:color w:val="2E0000"/>
          <w:lang w:eastAsia="zh-TW"/>
        </w:rPr>
      </w:pPr>
      <w:r>
        <w:rPr>
          <w:rFonts w:ascii="Arial" w:hAnsi="Arial" w:cs="Arial"/>
          <w:color w:val="2E0000"/>
          <w:lang w:eastAsia="zh-TW"/>
        </w:rPr>
        <w:t>　　釋尊在世時，為了要攝化恒水邊的一群漁民，所以化現一個人，踏著水，從那邊到這邊來。漁民們非常驚奇，那人說：我不過信佛所說而已，這有什麼希奇！漁民們大大的引發了信心，佛就來攝化他們。在釋尊以後五六百年，據說：打漁出身的彼得，在海船中遇到大風浪，忽見他的老師耶穌在海上行走；他因耶穌說「你來吧」，就跳下海走去。忽而想到風浪，害怕起來：耶穌責備他「小信」。這個故事，顯然為佛教傳說的翻版，但同樣的表示著信心的力量。</w:t>
      </w:r>
      <w:r>
        <w:rPr>
          <w:rFonts w:ascii="Arial" w:hAnsi="Arial" w:cs="Arial" w:eastAsia="Arial"/>
          <w:color w:val="2E0000"/>
          <w:lang w:eastAsia="zh-TW"/>
        </w:rPr>
        <w:t xml:space="preserve"> </w:t>
      </w:r>
    </w:p>
    <w:p>
      <w:pPr>
        <w:pStyle w:val="NormalWeb"/>
        <w:spacing w:lineRule="auto" w:line="300"/>
        <w:rPr>
          <w:rFonts w:ascii="Arial" w:hAnsi="Arial" w:cs="Arial"/>
          <w:color w:val="2E0000"/>
          <w:lang w:eastAsia="zh-TW"/>
        </w:rPr>
      </w:pPr>
      <w:r>
        <w:rPr>
          <w:rFonts w:ascii="Arial" w:hAnsi="Arial" w:cs="Arial"/>
          <w:color w:val="2E0000"/>
          <w:lang w:eastAsia="zh-TW"/>
        </w:rPr>
        <w:t>　　</w:t>
      </w:r>
      <w:r>
        <w:rPr>
          <w:rFonts w:ascii="Arial" w:hAnsi="Arial" w:cs="Arial" w:eastAsia="Arial"/>
          <w:color w:val="2E0000"/>
          <w:lang w:eastAsia="zh-TW"/>
        </w:rPr>
        <w:t xml:space="preserve"> </w:t>
      </w:r>
    </w:p>
    <w:p>
      <w:pPr>
        <w:pStyle w:val="Heading2"/>
        <w:rPr>
          <w:sz w:val="24"/>
          <w:szCs w:val="24"/>
          <w:lang w:eastAsia="zh-TW"/>
        </w:rPr>
      </w:pPr>
      <w:r>
        <w:rPr>
          <w:rFonts w:cs="Arial"/>
          <w:sz w:val="24"/>
          <w:szCs w:val="24"/>
          <w:lang w:eastAsia="zh-TW"/>
        </w:rPr>
        <w:t>二</w:t>
      </w:r>
      <w:r>
        <w:rPr>
          <w:rFonts w:cs="sөũ;Times New Roman" w:eastAsia="sөũ;Times New Roman"/>
          <w:sz w:val="24"/>
          <w:szCs w:val="24"/>
          <w:lang w:eastAsia="zh-TW"/>
        </w:rPr>
        <w:t xml:space="preserve"> </w:t>
      </w:r>
      <w:r>
        <w:rPr>
          <w:rFonts w:cs="Arial"/>
          <w:sz w:val="24"/>
          <w:szCs w:val="24"/>
          <w:lang w:eastAsia="zh-TW"/>
        </w:rPr>
        <w:t>正信與迷信</w:t>
      </w:r>
    </w:p>
    <w:p>
      <w:pPr>
        <w:pStyle w:val="NormalWeb"/>
        <w:spacing w:lineRule="auto" w:line="300"/>
        <w:rPr>
          <w:rFonts w:ascii="Arial" w:hAnsi="Arial" w:cs="Arial"/>
          <w:color w:val="2E0000"/>
          <w:lang w:eastAsia="zh-TW"/>
        </w:rPr>
      </w:pPr>
      <w:r>
        <w:rPr>
          <w:rFonts w:ascii="Arial" w:hAnsi="Arial" w:cs="Arial"/>
          <w:color w:val="2E0000"/>
          <w:lang w:eastAsia="zh-TW"/>
        </w:rPr>
        <w:t>　　論到信仰，首先應討論正信與迷信。這雖然不容易弄清楚，但是不能不辨別的。宗教與宗教間，每指責另一宗教為迷信。如西洋來的神教徒，自己可以供馬利亞像，可以懸掛耶穌像，可以跪在地上大喊「天上的父」，生了病可以向神祈求；而對於佛教的禮敬佛像，卻指為迷信。凡不肯理解對方，而主觀的抹煞對方，充其量，也只是「迷不信」而已。迷信與正信，是不能從他們得到結論的。</w:t>
      </w:r>
      <w:r>
        <w:rPr>
          <w:rFonts w:ascii="Arial" w:hAnsi="Arial" w:cs="Arial" w:eastAsia="Arial"/>
          <w:color w:val="2E0000"/>
          <w:lang w:eastAsia="zh-TW"/>
        </w:rPr>
        <w:t xml:space="preserve"> </w:t>
      </w:r>
    </w:p>
    <w:p>
      <w:pPr>
        <w:pStyle w:val="NormalWeb"/>
        <w:spacing w:lineRule="auto" w:line="300"/>
        <w:rPr>
          <w:rFonts w:ascii="Arial" w:hAnsi="Arial" w:cs="Arial"/>
          <w:color w:val="2E0000"/>
          <w:lang w:eastAsia="zh-TW"/>
        </w:rPr>
      </w:pPr>
      <w:r>
        <w:rPr>
          <w:rFonts w:ascii="Arial" w:hAnsi="Arial" w:cs="Arial"/>
          <w:color w:val="2E0000"/>
          <w:lang w:eastAsia="zh-TW"/>
        </w:rPr>
        <w:t>　　迷信與正信，可從兩方面說：一、約所信的對象說：凡是正信，必須所信的對象，有實，有德，有能。如信佛，佛是確實有的，如出現於印度的釋迦牟尼。佛又確乎有佛德的，他有大覺的智德，離煩惱的斷德，慈悲的恩德。佛是人性淨化的究竟圓成，確是值得我們信敬的。佛為我們的導師，因佛的德能，能引我們趨向於出世間善行，達到與佛一致的境地。佛有實，德，能，值得信敬，應該信敬，所以信佛是正信。如創造宇宙的主宰，什麼也不能證明他是實有的。說神將飲食賜給人類，當然也並無此用。無體無用，而輕率地信仰，便是迷信。還有，如夜行怕鬼而呼爺喚娘，怕鬼吹口哨，雖然膽力頓壯，大有作用，然這決非父母與口哨，確有驅鬼的作用。所以一般宗教，由於他力仰信而引起的自我安慰，自我幻覺，與由於心意的專誠精一，而引起的某些特殊經驗，雖大有作用，然信以為神或神力，還是迷信。神教徒不要失望！迷信是可以有用（當然有害處）的；迷信不一定壞，比沒有信仰好得多。二、約能信的心情說：如經過一番正確的了解，見得真，信得切，這是智信，正信。如盲目的附和，因父母、因朋友，莫明其妙的信仰，便是迷信。</w:t>
      </w:r>
      <w:r>
        <w:rPr>
          <w:rFonts w:ascii="Arial" w:hAnsi="Arial" w:cs="Arial" w:eastAsia="Arial"/>
          <w:color w:val="2E0000"/>
          <w:lang w:eastAsia="zh-TW"/>
        </w:rPr>
        <w:t xml:space="preserve"> </w:t>
      </w:r>
    </w:p>
    <w:p>
      <w:pPr>
        <w:pStyle w:val="NormalWeb"/>
        <w:spacing w:lineRule="auto" w:line="300"/>
        <w:rPr>
          <w:rFonts w:ascii="Arial" w:hAnsi="Arial" w:cs="Arial"/>
          <w:color w:val="2E0000"/>
          <w:lang w:eastAsia="zh-TW"/>
        </w:rPr>
      </w:pPr>
      <w:r>
        <w:rPr>
          <w:rFonts w:ascii="Arial" w:hAnsi="Arial" w:cs="Arial"/>
          <w:color w:val="2E0000"/>
          <w:lang w:eastAsia="zh-TW"/>
        </w:rPr>
        <w:t>　　將這兩方面綜和起來，就有四類差別：一、所信的，確乎有實，有德，有能，但能信者卻是糊裡糊塗的信仰。如某藥確有治某病的功用，病人雖不知藥性，但信醫師而服藥，這還可以說是正信的。但這並不理想，可能誤入歧途（如醫師不一定可靠）。所以說：「有信無智，增長愚痴」。二、所信的並無實体，實用，而能信者的信仰，卻從經過一番思考而來。這似乎是智信，然由於思考的並不正確，從錯見而引起信仰，不能不說是迷信。三、所信的有實、有德，有能，能信的也確曾經思考而來，這是最難得的正信了！四、所信的毫無實際，能信者只是盲目的附和，這是迷信的迷信！我們學佛，應以能所相應的正信為目標。否則，信三寶，信因果，信善惡，信三世，即使沒有明確的了解，也不失為正信的佛弟子。</w:t>
      </w:r>
      <w:r>
        <w:rPr>
          <w:rFonts w:ascii="Arial" w:hAnsi="Arial" w:cs="Arial" w:eastAsia="Arial"/>
          <w:color w:val="2E0000"/>
          <w:lang w:eastAsia="zh-TW"/>
        </w:rPr>
        <w:t xml:space="preserve"> </w:t>
      </w:r>
    </w:p>
    <w:p>
      <w:pPr>
        <w:pStyle w:val="NormalWeb"/>
        <w:spacing w:lineRule="auto" w:line="300"/>
        <w:rPr>
          <w:rFonts w:ascii="Arial" w:hAnsi="Arial" w:cs="Arial"/>
          <w:color w:val="2E0000"/>
          <w:lang w:eastAsia="zh-TW"/>
        </w:rPr>
      </w:pPr>
      <w:r>
        <w:rPr>
          <w:rFonts w:ascii="Arial" w:hAnsi="Arial" w:cs="Arial"/>
          <w:color w:val="2E0000"/>
          <w:lang w:eastAsia="zh-TW"/>
        </w:rPr>
        <w:t>　　</w:t>
      </w:r>
      <w:r>
        <w:rPr>
          <w:rFonts w:ascii="Arial" w:hAnsi="Arial" w:cs="Arial" w:eastAsia="Arial"/>
          <w:color w:val="2E0000"/>
          <w:lang w:eastAsia="zh-TW"/>
        </w:rPr>
        <w:t xml:space="preserve"> </w:t>
      </w:r>
    </w:p>
    <w:p>
      <w:pPr>
        <w:pStyle w:val="Heading2"/>
        <w:rPr>
          <w:rFonts w:cs="Arial"/>
        </w:rPr>
      </w:pPr>
      <w:r>
        <w:rPr>
          <w:rFonts w:cs="Arial"/>
          <w:sz w:val="24"/>
          <w:szCs w:val="24"/>
          <w:lang w:eastAsia="zh-TW"/>
        </w:rPr>
        <w:t>三</w:t>
      </w:r>
      <w:r>
        <w:rPr>
          <w:rFonts w:cs="sөũ;Times New Roman" w:eastAsia="sөũ;Times New Roman"/>
          <w:sz w:val="24"/>
          <w:szCs w:val="24"/>
          <w:lang w:eastAsia="zh-TW"/>
        </w:rPr>
        <w:t xml:space="preserve"> </w:t>
      </w:r>
      <w:r>
        <w:rPr>
          <w:rFonts w:cs="Arial"/>
          <w:sz w:val="24"/>
          <w:szCs w:val="24"/>
          <w:lang w:eastAsia="zh-TW"/>
        </w:rPr>
        <w:t>順信與淨信</w:t>
      </w:r>
      <w:r>
        <w:rPr>
          <w:rFonts w:cs="sөũ;Times New Roman" w:eastAsia="sөũ;Times New Roman"/>
          <w:sz w:val="24"/>
          <w:szCs w:val="24"/>
          <w:lang w:eastAsia="zh-TW"/>
        </w:rPr>
        <w:t xml:space="preserve"> </w:t>
      </w:r>
    </w:p>
    <w:p>
      <w:pPr>
        <w:pStyle w:val="NormalWeb"/>
        <w:numPr>
          <w:ilvl w:val="0"/>
          <w:numId w:val="0"/>
        </w:numPr>
        <w:spacing w:lineRule="auto" w:line="300"/>
        <w:outlineLvl w:val="2"/>
        <w:rPr>
          <w:rFonts w:cs="Arial"/>
        </w:rPr>
      </w:pPr>
      <w:r>
        <w:rPr>
          <w:rFonts w:ascii="sөũ;Times New Roman" w:hAnsi="sөũ;Times New Roman" w:cs="Arial"/>
          <w:b/>
          <w:bCs/>
          <w:color w:val="331133"/>
          <w:sz w:val="31"/>
          <w:szCs w:val="31"/>
          <w:lang w:eastAsia="zh-TW"/>
        </w:rPr>
        <w:t>　　</w:t>
      </w:r>
      <w:r>
        <w:rPr>
          <w:rFonts w:ascii="sөũ;Times New Roman" w:hAnsi="sөũ;Times New Roman" w:cs="Arial"/>
          <w:bCs/>
          <w:color w:val="331133"/>
          <w:lang w:eastAsia="zh-TW"/>
        </w:rPr>
        <w:t>上來所說的信心，是泛通一般的。佛經所說的信，大抵指佛法的正信說。所以西北印的佛教，如一切有部與瑜伽師，專約純善的信心說。其實，信不但是善淨的，所以東南印的大眾與分別說系，分別信心為二：一、順信，同於一般所說的信仰，這是有善的，惡的，無記的。如當前的共產黨徒，不能說他沒有信仰，但是雜染的，邪惡的。二、佛法所特有的信心，是淨善的。</w:t>
      </w:r>
      <w:r>
        <w:rPr>
          <w:rFonts w:ascii="sөũ;Times New Roman" w:hAnsi="sөũ;Times New Roman" w:cs="sөũ;Times New Roman" w:eastAsia="sөũ;Times New Roman"/>
          <w:bCs/>
          <w:color w:val="331133"/>
          <w:lang w:eastAsia="zh-TW"/>
        </w:rPr>
        <w:t xml:space="preserve"> </w:t>
      </w:r>
    </w:p>
    <w:p>
      <w:pPr>
        <w:pStyle w:val="NormalWeb"/>
        <w:numPr>
          <w:ilvl w:val="0"/>
          <w:numId w:val="0"/>
        </w:numPr>
        <w:spacing w:lineRule="auto" w:line="300"/>
        <w:outlineLvl w:val="2"/>
        <w:rPr>
          <w:rFonts w:cs="Arial"/>
        </w:rPr>
      </w:pPr>
      <w:r>
        <w:rPr>
          <w:rFonts w:ascii="sөũ;Times New Roman" w:hAnsi="sөũ;Times New Roman" w:cs="Arial"/>
          <w:bCs/>
          <w:color w:val="331133"/>
          <w:lang w:eastAsia="zh-TW"/>
        </w:rPr>
        <w:t>　　記得梁漱溟說過：西洋文化的特徵，是宗教的，信仰的；中國文化的特徵，是倫理的，理性的。他卻不曾注意，印度文化，尤其是佛教文化，宗教是哲學的，哲學是宗教的。信仰與理性相應，信智合一，是佛法的特徵。依佛法說：信，當然是重於情意的；但所信的對象，預想為理智所可能通達的。智，雖然是知的，但不僅是抽象的空洞的知識，而所證知的，有著真實的內容，值得景仰與思慕的。信與智，在佛法中，雖各有獨到的德用，學者或有所偏重，但決不是脫節的，矛盾的。換言之，信心是理智的，理智是信心的。這點，可以從「信」的解說中，充分的顯發出來。</w:t>
      </w:r>
      <w:r>
        <w:rPr>
          <w:rFonts w:ascii="sөũ;Times New Roman" w:hAnsi="sөũ;Times New Roman" w:cs="sөũ;Times New Roman" w:eastAsia="sөũ;Times New Roman"/>
          <w:bCs/>
          <w:color w:val="331133"/>
          <w:lang w:eastAsia="zh-TW"/>
        </w:rPr>
        <w:t xml:space="preserve"> </w:t>
      </w:r>
    </w:p>
    <w:p>
      <w:pPr>
        <w:pStyle w:val="NormalWeb"/>
        <w:numPr>
          <w:ilvl w:val="0"/>
          <w:numId w:val="0"/>
        </w:numPr>
        <w:spacing w:lineRule="auto" w:line="300"/>
        <w:outlineLvl w:val="2"/>
        <w:rPr>
          <w:rFonts w:cs="Arial"/>
        </w:rPr>
      </w:pPr>
      <w:r>
        <w:rPr>
          <w:rFonts w:ascii="sөũ;Times New Roman" w:hAnsi="sөũ;Times New Roman" w:cs="Arial"/>
          <w:bCs/>
          <w:color w:val="331133"/>
          <w:lang w:eastAsia="zh-TW"/>
        </w:rPr>
        <w:t>　　「信」是什麼？以「心淨為性」，這是非常難懂的！要從引發信心的因緣，與信心所起的成果來說明。「深忍」，是深刻的忍可，即「勝解」。由於深刻的有力的理解，能引發信心，所以說「勝解為信因」。「樂欲」，是要實現目的的希求，願望。有信心，必有願欲，所以說「樂欲為信果」。這本來與中山先生的：「有思想而後有信仰，有信仰而後有力量」相近。信心，在這深刻的理解與懇切的欲求中顯出；是從理智所引起，而又能策發意欲的。信以心淨為體性，這是真摯而純潔的好感與景慕；這是使內心歸於安定澄淨的心力，所以說如水清珠的能清濁水一樣。信心一起，心地純淨而安定，沒有疑惑，於三寶充滿了崇仰的真誠。由於見得真，信得切，必然的要求從自己的實踐中去實現佛法。這可見佛說淨信，從理智中來，與神教的信仰，截然不同。</w:t>
      </w:r>
      <w:r>
        <w:rPr>
          <w:rFonts w:ascii="sөũ;Times New Roman" w:hAnsi="sөũ;Times New Roman" w:cs="sөũ;Times New Roman" w:eastAsia="sөũ;Times New Roman"/>
          <w:bCs/>
          <w:color w:val="331133"/>
          <w:lang w:eastAsia="zh-TW"/>
        </w:rPr>
        <w:t xml:space="preserve"> </w:t>
      </w:r>
    </w:p>
    <w:p>
      <w:pPr>
        <w:pStyle w:val="NormalWeb"/>
        <w:numPr>
          <w:ilvl w:val="0"/>
          <w:numId w:val="0"/>
        </w:numPr>
        <w:spacing w:lineRule="auto" w:line="300"/>
        <w:outlineLvl w:val="2"/>
        <w:rPr>
          <w:rFonts w:cs="Arial"/>
        </w:rPr>
      </w:pPr>
      <w:r>
        <w:rPr>
          <w:rFonts w:ascii="sөũ;Times New Roman" w:hAnsi="sөũ;Times New Roman" w:cs="Arial"/>
          <w:bCs/>
          <w:color w:val="331133"/>
          <w:lang w:eastAsia="zh-TW"/>
        </w:rPr>
        <w:t>　　西洋的神教徒，有信仰而不重理性。在宗教的生活中，是不需要智的。唯物的科學家，有智而沒有信。彼此間，造成了思想的對立。有些人，覺得護持傳統的神教，對於安定社會，是有益的。然而他們，並不能做到信智合一，而只是六天過著無神的非宗教生活，禮拜日又進入教堂，度著虔信的生活。信仰與理智的生活，勉強的機械地合作，患著內心的人格破裂症。這難怪人情的瘋狂，時代的苦難，不斷的嚴重起來！在中國，雖有「知行合一」，「即知即行」（實從佛法中得來）的思想、以為知而不行，決非真知。不知道，如為了抽象的知識，生活的工具，而不是把它成為自己的，這是不見得能行的。必須從知而起信願，這才能保證必行。換言之，沒有信智合一，決不能知行合一。佛教的信智相感的正信，才是今日人類急需的一味阿伽陀藥！</w:t>
      </w:r>
      <w:r>
        <w:rPr>
          <w:rFonts w:ascii="sөũ;Times New Roman" w:hAnsi="sөũ;Times New Roman" w:cs="sөũ;Times New Roman" w:eastAsia="sөũ;Times New Roman"/>
          <w:bCs/>
          <w:color w:val="331133"/>
          <w:lang w:eastAsia="zh-TW"/>
        </w:rPr>
        <w:t xml:space="preserve"> </w:t>
      </w:r>
    </w:p>
    <w:p>
      <w:pPr>
        <w:pStyle w:val="NormalWeb"/>
        <w:numPr>
          <w:ilvl w:val="0"/>
          <w:numId w:val="0"/>
        </w:numPr>
        <w:spacing w:lineRule="auto" w:line="300"/>
        <w:outlineLvl w:val="2"/>
        <w:rPr>
          <w:rFonts w:cs="Arial"/>
        </w:rPr>
      </w:pPr>
      <w:r>
        <w:rPr>
          <w:rFonts w:ascii="sөũ;Times New Roman" w:hAnsi="sөũ;Times New Roman" w:cs="Arial"/>
          <w:bCs/>
          <w:color w:val="331133"/>
          <w:lang w:eastAsia="zh-TW"/>
        </w:rPr>
        <w:t>　　</w:t>
      </w:r>
      <w:r>
        <w:rPr>
          <w:rFonts w:ascii="sөũ;Times New Roman" w:hAnsi="sөũ;Times New Roman" w:cs="sөũ;Times New Roman" w:eastAsia="sөũ;Times New Roman"/>
          <w:bCs/>
          <w:color w:val="331133"/>
          <w:lang w:eastAsia="zh-TW"/>
        </w:rPr>
        <w:t xml:space="preserve"> </w:t>
      </w:r>
    </w:p>
    <w:p>
      <w:pPr>
        <w:pStyle w:val="Heading2"/>
        <w:rPr>
          <w:b w:val="false"/>
          <w:b w:val="false"/>
          <w:sz w:val="24"/>
          <w:szCs w:val="24"/>
          <w:lang w:eastAsia="zh-TW"/>
        </w:rPr>
      </w:pPr>
      <w:r>
        <w:rPr>
          <w:rFonts w:cs="Arial"/>
          <w:b w:val="false"/>
          <w:sz w:val="24"/>
          <w:szCs w:val="24"/>
          <w:lang w:eastAsia="zh-TW"/>
        </w:rPr>
        <w:t>四</w:t>
      </w:r>
      <w:r>
        <w:rPr>
          <w:rFonts w:cs="sөũ;Times New Roman" w:eastAsia="sөũ;Times New Roman"/>
          <w:b w:val="false"/>
          <w:sz w:val="24"/>
          <w:szCs w:val="24"/>
          <w:lang w:eastAsia="zh-TW"/>
        </w:rPr>
        <w:t xml:space="preserve"> </w:t>
      </w:r>
      <w:r>
        <w:rPr>
          <w:rFonts w:cs="Arial"/>
          <w:b w:val="false"/>
          <w:sz w:val="24"/>
          <w:szCs w:val="24"/>
          <w:lang w:eastAsia="zh-TW"/>
        </w:rPr>
        <w:t>信忍信求與證信</w:t>
      </w:r>
    </w:p>
    <w:p>
      <w:pPr>
        <w:pStyle w:val="NormalWeb"/>
        <w:numPr>
          <w:ilvl w:val="0"/>
          <w:numId w:val="0"/>
        </w:numPr>
        <w:spacing w:lineRule="auto" w:line="300"/>
        <w:outlineLvl w:val="2"/>
        <w:rPr>
          <w:rFonts w:cs="Arial"/>
        </w:rPr>
      </w:pPr>
      <w:r>
        <w:rPr>
          <w:rFonts w:ascii="sөũ;Times New Roman" w:hAnsi="sөũ;Times New Roman" w:cs="Arial"/>
          <w:bCs/>
          <w:color w:val="331133"/>
          <w:lang w:eastAsia="zh-TW"/>
        </w:rPr>
        <w:t>　　信心，不但是在先的，也是在後的；在學佛的歷程中，信心貫徹於一切。約從淺到深的次第，（般若道）可析為三階段：一、「信可」，或稱「信忍」。這是對於佛法，從深刻的理解而起的淨信。到此，信心成就；純淨的信心，與明達的勝解相應，這是信解位。二、「信求」：這是本著信可的真信，而發為精進的修學。在從確立信解而進求的過程中，愈接近目標，信心愈是不斷的增勝。這是解行位。三、「證信」，或稱「證淨」。這是經實踐而到達證實。過去的淨信，或從聽聞（教量）而來，或從推理（比量）而來。到這時，才能「悟不由他」，「不依文字」，現量的通達，這是證位。在大乘中，是初地的「淨勝意樂」；在聲聞，是初果的得「四證淨」或「四不壞信」。一向仰信的佛法僧戒，這才得著沒有絲毫疑惑的徹底的自信。</w:t>
      </w:r>
      <w:r>
        <w:rPr>
          <w:rFonts w:ascii="sөũ;Times New Roman" w:hAnsi="sөũ;Times New Roman" w:cs="sөũ;Times New Roman" w:eastAsia="sөũ;Times New Roman"/>
          <w:bCs/>
          <w:color w:val="331133"/>
          <w:lang w:eastAsia="zh-TW"/>
        </w:rPr>
        <w:t xml:space="preserve"> </w:t>
      </w:r>
    </w:p>
    <w:p>
      <w:pPr>
        <w:pStyle w:val="NormalWeb"/>
        <w:numPr>
          <w:ilvl w:val="0"/>
          <w:numId w:val="0"/>
        </w:numPr>
        <w:spacing w:lineRule="auto" w:line="300"/>
        <w:outlineLvl w:val="2"/>
        <w:rPr>
          <w:rFonts w:cs="Arial"/>
        </w:rPr>
      </w:pPr>
      <w:r>
        <w:rPr>
          <w:rFonts w:ascii="sөũ;Times New Roman" w:hAnsi="sөũ;Times New Roman" w:cs="Arial"/>
          <w:bCs/>
          <w:color w:val="331133"/>
          <w:lang w:eastAsia="zh-TW"/>
        </w:rPr>
        <w:t>　　約一念淨信說，並不太難，難在淨信的成就。聲聞到忍位，菩薩到初住，這才淨信成就了。以前，如聲聞的暖位也有「小量信」，但容易退失。如菩薩初住以前的十信位，「猶如輕毛，隨風東西」。這雖是淨信，但是不堅定的，沒有完成到不退階段的。我們修學信心，是要策發淨信，而且要修學到成就不退。如學者不能於三寶、四諦得勝解，也就不能得佛法的淨信。雖然三寶與四諦是真實的，有德有能的，初學者能「仰信」，「順信」，也不失為佛教的正信，為學佛的要門。然嚴格的說，沒有經過「勝解」，還不能表顯正信的特色！</w:t>
      </w:r>
      <w:r>
        <w:rPr>
          <w:rFonts w:ascii="sөũ;Times New Roman" w:hAnsi="sөũ;Times New Roman" w:cs="sөũ;Times New Roman" w:eastAsia="sөũ;Times New Roman"/>
          <w:bCs/>
          <w:color w:val="331133"/>
          <w:lang w:eastAsia="zh-TW"/>
        </w:rPr>
        <w:t xml:space="preserve"> </w:t>
      </w:r>
    </w:p>
    <w:p>
      <w:pPr>
        <w:pStyle w:val="NormalWeb"/>
        <w:numPr>
          <w:ilvl w:val="0"/>
          <w:numId w:val="0"/>
        </w:numPr>
        <w:spacing w:lineRule="auto" w:line="300"/>
        <w:outlineLvl w:val="2"/>
        <w:rPr>
          <w:rFonts w:cs="Arial"/>
        </w:rPr>
      </w:pPr>
      <w:r>
        <w:rPr>
          <w:rFonts w:ascii="sөũ;Times New Roman" w:hAnsi="sөũ;Times New Roman" w:cs="Arial"/>
          <w:bCs/>
          <w:color w:val="331133"/>
          <w:lang w:eastAsia="zh-TW"/>
        </w:rPr>
        <w:t>　　</w:t>
      </w:r>
      <w:r>
        <w:rPr>
          <w:rFonts w:ascii="sөũ;Times New Roman" w:hAnsi="sөũ;Times New Roman" w:cs="sөũ;Times New Roman" w:eastAsia="sөũ;Times New Roman"/>
          <w:bCs/>
          <w:color w:val="331133"/>
          <w:lang w:eastAsia="zh-TW"/>
        </w:rPr>
        <w:t xml:space="preserve"> </w:t>
      </w:r>
    </w:p>
    <w:p>
      <w:pPr>
        <w:pStyle w:val="Heading2"/>
        <w:rPr>
          <w:b w:val="false"/>
          <w:b w:val="false"/>
          <w:sz w:val="24"/>
          <w:szCs w:val="24"/>
          <w:lang w:eastAsia="zh-TW"/>
        </w:rPr>
      </w:pPr>
      <w:r>
        <w:rPr>
          <w:rFonts w:cs="Arial"/>
          <w:b w:val="false"/>
          <w:sz w:val="24"/>
          <w:szCs w:val="24"/>
          <w:lang w:eastAsia="zh-TW"/>
        </w:rPr>
        <w:t>五</w:t>
      </w:r>
      <w:r>
        <w:rPr>
          <w:rFonts w:cs="sөũ;Times New Roman" w:eastAsia="sөũ;Times New Roman"/>
          <w:b w:val="false"/>
          <w:sz w:val="24"/>
          <w:szCs w:val="24"/>
          <w:lang w:eastAsia="zh-TW"/>
        </w:rPr>
        <w:t xml:space="preserve"> </w:t>
      </w:r>
      <w:r>
        <w:rPr>
          <w:rFonts w:cs="Arial"/>
          <w:b w:val="false"/>
          <w:sz w:val="24"/>
          <w:szCs w:val="24"/>
          <w:lang w:eastAsia="zh-TW"/>
        </w:rPr>
        <w:t>正常道與方便道</w:t>
      </w:r>
    </w:p>
    <w:p>
      <w:pPr>
        <w:pStyle w:val="NormalWeb"/>
        <w:numPr>
          <w:ilvl w:val="0"/>
          <w:numId w:val="0"/>
        </w:numPr>
        <w:spacing w:lineRule="auto" w:line="300"/>
        <w:outlineLvl w:val="2"/>
        <w:rPr>
          <w:rFonts w:cs="Arial"/>
        </w:rPr>
      </w:pPr>
      <w:r>
        <w:rPr>
          <w:rFonts w:ascii="sөũ;Times New Roman" w:hAnsi="sөũ;Times New Roman" w:cs="Arial"/>
          <w:bCs/>
          <w:color w:val="331133"/>
          <w:lang w:eastAsia="zh-TW"/>
        </w:rPr>
        <w:t>　　從發起正信而修學成就，是正信的最初修學，這又有兩類的進修法：一、正常道的修習信心：正信（正信必有正願），聲聞法中是「出離心」，大乘法中是「菩提心」。修學大乘信心的一般方法，如『起信論』說的信佛、信法、信僧，又修布施、持戒、忍辱、精進，止觀去助成。這可見，自利利他的大乘信願，要從事行與理行的修習中來完成。換言之，信心並非孤立的，而是與種種功德相應的，依種種功德的進修而助成的。然經論所說的菩提心，般若道中有三階：初是願菩提心，其次是行菩提心，後是證（智）菩提心。前二者，也名世俗菩提心；後一也名勝義菩提心。如說菩提心是離言絕相的，是約勝義菩提心說。如說菩提心為慈悲所成就，那是約行菩提心說。初學大乘信願，是約願菩提心說，是上求佛道、下化眾生的信願。初學者，對於佛（菩薩）的無邊功德，一切眾生的無邊苦迫，佛法濟世的真實利益，發菩提心的種種功德，應該多多聽聞，多多思惟。這對於大乘信願的策發，最為有力。如大乘的信願勃發，應受菩薩戒，這就是願菩提心，為法身種子。菩提心，是菩薩的唯一根本大戒。受戒就是立願；依戒修學，就能漸次進修，達到大乘正信的成就。</w:t>
      </w:r>
      <w:r>
        <w:rPr>
          <w:rFonts w:ascii="sөũ;Times New Roman" w:hAnsi="sөũ;Times New Roman" w:cs="sөũ;Times New Roman" w:eastAsia="sөũ;Times New Roman"/>
          <w:bCs/>
          <w:color w:val="331133"/>
          <w:lang w:eastAsia="zh-TW"/>
        </w:rPr>
        <w:t xml:space="preserve"> </w:t>
      </w:r>
    </w:p>
    <w:p>
      <w:pPr>
        <w:pStyle w:val="NormalWeb"/>
        <w:numPr>
          <w:ilvl w:val="0"/>
          <w:numId w:val="0"/>
        </w:numPr>
        <w:spacing w:lineRule="auto" w:line="300"/>
        <w:outlineLvl w:val="2"/>
        <w:rPr>
          <w:rFonts w:cs="Arial"/>
        </w:rPr>
      </w:pPr>
      <w:r>
        <w:rPr>
          <w:rFonts w:ascii="sөũ;Times New Roman" w:hAnsi="sөũ;Times New Roman" w:cs="Arial"/>
          <w:bCs/>
          <w:color w:val="331133"/>
          <w:lang w:eastAsia="zh-TW"/>
        </w:rPr>
        <w:t>　　二、方便道的修習信心：這是信增上菩薩的修學法。由於「初學是法（大乘），其心怯弱」，所以特重信仰，依佛力的加被而修習。龍樹說：這是以信（願）精進為門而入佛法的，也就是樂集佛功德，而往生淨土的易行道。說得最圓滿的，要算『普賢行願品』的十大行願。這因為佛是無上菩提的圓滿實證者，所以將信願集中於佛寶而修。十大行願中，一、禮敬諸佛，二、稱歎如來：是佛弟子見佛所應行的禮儀。三、廣修供養：是見佛修福的正行。六、請轉法輪，七、請佛住世：從梵王請佛說法，與阿難不請佛住世而來。這都本於釋迦佛的常法，而引申於一切佛。四、懺悔業障：如『決定毘尼經』的稱念佛名的懺法。大乘通於在家出家，所以不用僧伽的作法懺，專重於佛前的懺悔。五、隨喜功德，十、普皆回向：這是大乘法所特別重視的。八、隨順佛學：即依佛的因行果行而隨順修學。九、恒順眾生：是增長悲心。</w:t>
      </w:r>
      <w:r>
        <w:rPr>
          <w:rFonts w:ascii="sөũ;Times New Roman" w:hAnsi="sөũ;Times New Roman" w:cs="sөũ;Times New Roman" w:eastAsia="sөũ;Times New Roman"/>
          <w:bCs/>
          <w:color w:val="331133"/>
          <w:lang w:eastAsia="zh-TW"/>
        </w:rPr>
        <w:t xml:space="preserve"> </w:t>
      </w:r>
    </w:p>
    <w:p>
      <w:pPr>
        <w:pStyle w:val="NormalWeb"/>
        <w:numPr>
          <w:ilvl w:val="0"/>
          <w:numId w:val="0"/>
        </w:numPr>
        <w:spacing w:lineRule="auto" w:line="300"/>
        <w:outlineLvl w:val="2"/>
        <w:rPr>
          <w:rFonts w:cs="Arial"/>
        </w:rPr>
      </w:pPr>
      <w:r>
        <w:rPr>
          <w:rFonts w:ascii="sөũ;Times New Roman" w:hAnsi="sөũ;Times New Roman" w:cs="Arial"/>
          <w:bCs/>
          <w:color w:val="331133"/>
          <w:lang w:eastAsia="zh-TW"/>
        </w:rPr>
        <w:t>　　這十大行願，有三大特點：一、佛佛平等，所以從一佛（毘盧遮那）而通一切佛，盡虛空，遍法界，而不是局限於一時一地一佛的。二、重於觀念，不但懺悔，隨喜，回向，由於心念而修；就是禮佛，供養，讚佛等，也唯由心念。如說：「深心信解，如對目前」；「起深信解，現前知見」。這是心中「念佛」的易行道，成就即是念佛三昧。三、這是專依佛陀果德（攝法僧功德）而起仰信的，一切依佛德而引發。如隨順眾生的悲心，因為：「若能隨順眾生，即能隨順供養諸佛。若於眾生尊重承事，則為尊重承事如來。若令眾生生歡喜者，則令一切如來歡喜。何以故？諸佛如來以大悲而為體故」。這與上帝愛世人，所以我也要愛人的理論相近，這是偏重於仰信的緣故。</w:t>
      </w:r>
      <w:r>
        <w:rPr>
          <w:rFonts w:ascii="sөũ;Times New Roman" w:hAnsi="sөũ;Times New Roman" w:cs="sөũ;Times New Roman" w:eastAsia="sөũ;Times New Roman"/>
          <w:bCs/>
          <w:color w:val="331133"/>
          <w:lang w:eastAsia="zh-TW"/>
        </w:rPr>
        <w:t xml:space="preserve"> </w:t>
      </w:r>
    </w:p>
    <w:p>
      <w:pPr>
        <w:pStyle w:val="NormalWeb"/>
        <w:numPr>
          <w:ilvl w:val="0"/>
          <w:numId w:val="0"/>
        </w:numPr>
        <w:spacing w:lineRule="auto" w:line="300"/>
        <w:outlineLvl w:val="2"/>
        <w:rPr>
          <w:rFonts w:ascii="sөũ;Times New Roman" w:hAnsi="sөũ;Times New Roman" w:cs="Arial"/>
          <w:bCs/>
          <w:color w:val="331133"/>
          <w:lang w:eastAsia="zh-TW"/>
        </w:rPr>
      </w:pPr>
      <w:r>
        <w:rPr>
          <w:rFonts w:ascii="sөũ;Times New Roman" w:hAnsi="sөũ;Times New Roman" w:cs="Arial"/>
          <w:bCs/>
          <w:color w:val="331133"/>
          <w:lang w:eastAsia="zh-TW"/>
        </w:rPr>
        <w:t>　　信增上菩薩，信願集中於佛，念念不忘佛，能隨願往生極樂世界。但由信願觀念，所以是易行道。然心心念於如來功德，念念常隨佛學，念念恒順眾生，如信願增長，也自然能引發為法為人的悲行智行。龍樹說修易行道的，能「福力增長，心地調柔。……信諸佛第一清淨功德已，愍傷眾生」，修行六波羅蜜。所以，這雖是易行道，是信增上菩薩學法，而印度的大乘行者，都日夜六時的在禮佛時修此懺悔、隨喜、勸請、回向。不過智增悲增的菩薩，重心在悲行與智行而已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sөũ;Times New Roman" w:hAnsi="sөũ;Times New Roman" w:cs="Arial"/>
          <w:b/>
          <w:b/>
          <w:bCs/>
          <w:color w:val="552200"/>
          <w:kern w:val="2"/>
          <w:sz w:val="34"/>
          <w:szCs w:val="34"/>
          <w:lang w:eastAsia="zh-TW"/>
        </w:rPr>
      </w:pPr>
      <w:r>
        <w:rPr>
          <w:rFonts w:ascii="sөũ;Times New Roman" w:hAnsi="sөũ;Times New Roman" w:cs="Arial"/>
          <w:b/>
          <w:bCs/>
          <w:color w:val="552200"/>
          <w:kern w:val="2"/>
          <w:sz w:val="34"/>
          <w:szCs w:val="34"/>
          <w:lang w:eastAsia="zh-TW"/>
        </w:rPr>
        <w:t>六、菩提心的修習次第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sөũ;Times New Roman" w:hAnsi="sөũ;Times New Roman"/>
          <w:b/>
          <w:b/>
          <w:bCs/>
          <w:color w:val="331133"/>
          <w:kern w:val="0"/>
          <w:sz w:val="31"/>
          <w:szCs w:val="31"/>
          <w:lang w:eastAsia="zh-TW"/>
        </w:rPr>
      </w:pPr>
      <w:r>
        <w:rPr>
          <w:rFonts w:ascii="sөũ;Times New Roman" w:hAnsi="sөũ;Times New Roman" w:cs="Arial"/>
          <w:b/>
          <w:bCs/>
          <w:color w:val="331133"/>
          <w:kern w:val="0"/>
          <w:sz w:val="31"/>
          <w:szCs w:val="31"/>
          <w:lang w:eastAsia="zh-TW"/>
        </w:rPr>
        <w:t>一</w:t>
      </w:r>
      <w:r>
        <w:rPr>
          <w:rFonts w:ascii="sөũ;Times New Roman" w:hAnsi="sөũ;Times New Roman" w:cs="sөũ;Times New Roman" w:eastAsia="sөũ;Times New Roman"/>
          <w:b/>
          <w:bCs/>
          <w:color w:val="331133"/>
          <w:kern w:val="0"/>
          <w:sz w:val="31"/>
          <w:szCs w:val="31"/>
          <w:lang w:eastAsia="zh-TW"/>
        </w:rPr>
        <w:t xml:space="preserve"> </w:t>
      </w:r>
      <w:r>
        <w:rPr>
          <w:rFonts w:ascii="sөũ;Times New Roman" w:hAnsi="sөũ;Times New Roman" w:cs="Arial"/>
          <w:b/>
          <w:bCs/>
          <w:color w:val="331133"/>
          <w:kern w:val="0"/>
          <w:sz w:val="31"/>
          <w:szCs w:val="31"/>
          <w:lang w:eastAsia="zh-TW"/>
        </w:rPr>
        <w:t>菩提心是大乘法種</w:t>
      </w:r>
    </w:p>
    <w:p>
      <w:pPr>
        <w:pStyle w:val="Normal"/>
        <w:widowControl/>
        <w:spacing w:lineRule="auto" w:line="300" w:before="280" w:after="280"/>
        <w:jc w:val="left"/>
        <w:rPr>
          <w:rFonts w:ascii="Arial" w:hAnsi="Arial" w:cs="Arial"/>
          <w:color w:val="2E0000"/>
          <w:kern w:val="0"/>
          <w:sz w:val="24"/>
          <w:lang w:eastAsia="zh-TW"/>
        </w:rPr>
      </w:pPr>
      <w:r>
        <w:rPr>
          <w:rFonts w:ascii="Arial" w:hAnsi="Arial" w:cs="Arial"/>
          <w:color w:val="2E0000"/>
          <w:kern w:val="0"/>
          <w:sz w:val="24"/>
          <w:lang w:eastAsia="zh-TW"/>
        </w:rPr>
        <w:t>　　學佛法，以大乘法為最究竟，而發菩提心、則為大乘學者先修的課題。特別是在中國，一向宏揚大乘教，重視發菩提心。如早晚在佛前作三皈依，稱念「體解大道，發無上心」，即是希望大家，應時刻不離的，提起大乘底根本意念──</w:t>
      </w:r>
      <w:r>
        <w:rPr>
          <w:rFonts w:ascii="Arial" w:hAnsi="Arial" w:cs="Arial" w:eastAsia="Arial"/>
          <w:color w:val="2E0000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2E0000"/>
          <w:kern w:val="0"/>
          <w:sz w:val="24"/>
          <w:lang w:eastAsia="zh-TW"/>
        </w:rPr>
        <w:t>發菩提心，自利利人。所以學佛同道見面時，每以發菩提心相勉，可見在大乘佛教的領域裡，菩提心是怎樣的被尊重！</w:t>
      </w:r>
      <w:r>
        <w:rPr>
          <w:rFonts w:ascii="Arial" w:hAnsi="Arial" w:cs="Arial" w:eastAsia="Arial"/>
          <w:color w:val="2E0000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spacing w:lineRule="auto" w:line="300" w:before="280" w:after="280"/>
        <w:jc w:val="left"/>
        <w:rPr>
          <w:rFonts w:ascii="Arial" w:hAnsi="Arial" w:cs="Arial"/>
          <w:color w:val="2E0000"/>
          <w:kern w:val="0"/>
          <w:sz w:val="24"/>
          <w:lang w:eastAsia="zh-TW"/>
        </w:rPr>
      </w:pPr>
      <w:r>
        <w:rPr>
          <w:rFonts w:ascii="Arial" w:hAnsi="Arial" w:cs="Arial"/>
          <w:color w:val="2E0000"/>
          <w:kern w:val="0"/>
          <w:sz w:val="24"/>
          <w:lang w:eastAsia="zh-TW"/>
        </w:rPr>
        <w:t>　　菩提心是大乘佛法的核心，可以說，沒有菩提心，即沒有大乘法。儘管修禪、修慧，修密、作慈善事業，了生脫死，若不能與菩提心相應，那一切功果，不落小乘，便同凡夫外道。因此，如想成佛度眾生，就必須發菩提心。發了菩提心</w:t>
      </w:r>
      <w:r>
        <w:rPr>
          <w:rFonts w:ascii="Arial" w:hAnsi="Arial" w:cs="Arial" w:eastAsia="Arial"/>
          <w:color w:val="2E0000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2E0000"/>
          <w:kern w:val="0"/>
          <w:sz w:val="24"/>
          <w:lang w:eastAsia="zh-TW"/>
        </w:rPr>
        <w:t>，便等於種下種子：經一番時日，遇適當機緣，自然可以抽芽開花，結豐饒的果實。不但直入大乘是如此，就是回小向大，也還是發菩提心的功德。如『法華經』說：舍利弗等聲聞弟子，起始只打算修學小乘法，但後來都能回小向大。關於此中原因，經裡用巧妙的譬喻說：有一個窮人，在富有的朋友家中，當他飲得熏醉的時候，友人將一顆無價寶珠暗藏在他的襤褸的上衣裡。其後，他仍過著潦倒的生活，友人告訴他說：你身上原有無價之寶，為何弄得這般窮苦！一經指出，這位窮漢就變成了富翁。這無價寶珠，就譬如菩提心。舍利弗他們，過去生中已發過菩提心，只因煩惱迷惑，歷多生多劫的輪迴生死，而把自身的大寶遺忘，反而希求聲聞小法。但一經佛陀點出，即能不失本心，立刻轉入大教。又經裡說：發過菩提心的眾生，即使時久遺忘而誤入歧途，造作種種罪業，墮惡道中，也會比其他受罪者好得多。第一、他所感受的痛楚，較為輕微；第二、他的受報時間較短，易於出離苦道。菩提心，確如金剛寶石一般，完整者固然昂貴，即零星碎屑，也同樣值錢。所以學佛者，只怕不發菩提心；不發菩提心，一切大乘功德，</w:t>
      </w:r>
      <w:r>
        <w:rPr>
          <w:rFonts w:ascii="Arial" w:hAnsi="Arial" w:cs="Arial" w:eastAsia="Arial"/>
          <w:color w:val="2E0000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2E0000"/>
          <w:kern w:val="0"/>
          <w:sz w:val="24"/>
          <w:lang w:eastAsia="zh-TW"/>
        </w:rPr>
        <w:t>便都無從生起。</w:t>
      </w:r>
      <w:r>
        <w:rPr>
          <w:rFonts w:ascii="Arial" w:hAnsi="Arial" w:cs="Arial" w:eastAsia="Arial"/>
          <w:color w:val="2E0000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spacing w:lineRule="auto" w:line="300" w:before="280" w:after="280"/>
        <w:jc w:val="left"/>
        <w:rPr>
          <w:rFonts w:ascii="Arial" w:hAnsi="Arial" w:cs="Arial"/>
          <w:color w:val="2E0000"/>
          <w:kern w:val="0"/>
          <w:sz w:val="24"/>
          <w:lang w:eastAsia="zh-TW"/>
        </w:rPr>
      </w:pPr>
      <w:r>
        <w:rPr>
          <w:rFonts w:ascii="Arial" w:hAnsi="Arial" w:cs="Arial"/>
          <w:color w:val="2E0000"/>
          <w:kern w:val="0"/>
          <w:sz w:val="24"/>
          <w:lang w:eastAsia="zh-TW"/>
        </w:rPr>
        <w:t>　　學佛者往往以為燒香、禮佛、誦經，供養、或修定、修般若等，便是行大乘法，修菩薩行了。不知就是禪定、般若，也還是共世間，通小乘之法呢！這如世間外道，也能修得四禪、八定；而小乘行人，則依定修發般若以了生死。禪定為五乘共法，般若為三乘共學。單修禪定或般若，僅可獲致生天或了生死，而不能成佛；若欲成佛，必發菩提心。有菩提心作根本，修禪即成大乘禪，修慧即成大乘慧，一切皆是佛道資糧。總之，菩提心就是大乘法種，那一天撒下了這種子─</w:t>
      </w:r>
      <w:r>
        <w:rPr>
          <w:rFonts w:ascii="Arial" w:hAnsi="Arial" w:cs="Arial" w:eastAsia="Arial"/>
          <w:color w:val="2E0000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2E0000"/>
          <w:kern w:val="0"/>
          <w:sz w:val="24"/>
          <w:lang w:eastAsia="zh-TW"/>
        </w:rPr>
        <w:t>─發菩提心，那一天即名菩薩（當然還不是大菩薩）。否則，雖修行千生萬劫，來往此界他方，也不是菩薩，不是大乘法器。</w:t>
      </w:r>
      <w:r>
        <w:rPr>
          <w:rFonts w:ascii="Arial" w:hAnsi="Arial" w:cs="Arial" w:eastAsia="Arial"/>
          <w:color w:val="2E0000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spacing w:lineRule="auto" w:line="300" w:before="280" w:after="280"/>
        <w:jc w:val="left"/>
        <w:rPr>
          <w:rFonts w:ascii="Arial" w:hAnsi="Arial" w:cs="Arial"/>
          <w:color w:val="2E0000"/>
          <w:kern w:val="0"/>
          <w:sz w:val="24"/>
          <w:lang w:eastAsia="zh-TW"/>
        </w:rPr>
      </w:pPr>
      <w:r>
        <w:rPr>
          <w:rFonts w:ascii="Arial" w:hAnsi="Arial" w:cs="Arial"/>
          <w:color w:val="2E0000"/>
          <w:kern w:val="0"/>
          <w:sz w:val="24"/>
          <w:lang w:eastAsia="zh-TW"/>
        </w:rPr>
        <w:t>　　</w:t>
      </w:r>
      <w:r>
        <w:rPr>
          <w:rFonts w:ascii="Arial" w:hAnsi="Arial" w:cs="Arial" w:eastAsia="Arial"/>
          <w:color w:val="2E0000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sөũ;Times New Roman" w:hAnsi="sөũ;Times New Roman"/>
          <w:b/>
          <w:b/>
          <w:bCs/>
          <w:color w:val="331133"/>
          <w:kern w:val="0"/>
          <w:sz w:val="31"/>
          <w:szCs w:val="31"/>
          <w:lang w:eastAsia="zh-TW"/>
        </w:rPr>
      </w:pPr>
      <w:r>
        <w:rPr>
          <w:rFonts w:ascii="sөũ;Times New Roman" w:hAnsi="sөũ;Times New Roman" w:cs="Arial"/>
          <w:b/>
          <w:bCs/>
          <w:color w:val="331133"/>
          <w:kern w:val="0"/>
          <w:sz w:val="31"/>
          <w:szCs w:val="31"/>
          <w:lang w:eastAsia="zh-TW"/>
        </w:rPr>
        <w:t>二</w:t>
      </w:r>
      <w:r>
        <w:rPr>
          <w:rFonts w:ascii="sөũ;Times New Roman" w:hAnsi="sөũ;Times New Roman" w:cs="sөũ;Times New Roman" w:eastAsia="sөũ;Times New Roman"/>
          <w:b/>
          <w:bCs/>
          <w:color w:val="331133"/>
          <w:kern w:val="0"/>
          <w:sz w:val="31"/>
          <w:szCs w:val="31"/>
          <w:lang w:eastAsia="zh-TW"/>
        </w:rPr>
        <w:t xml:space="preserve"> </w:t>
      </w:r>
      <w:r>
        <w:rPr>
          <w:rFonts w:ascii="sөũ;Times New Roman" w:hAnsi="sөũ;Times New Roman" w:cs="Arial"/>
          <w:b/>
          <w:bCs/>
          <w:color w:val="331133"/>
          <w:kern w:val="0"/>
          <w:sz w:val="31"/>
          <w:szCs w:val="31"/>
          <w:lang w:eastAsia="zh-TW"/>
        </w:rPr>
        <w:t>菩提心的類別</w:t>
      </w:r>
    </w:p>
    <w:p>
      <w:pPr>
        <w:pStyle w:val="Normal"/>
        <w:widowControl/>
        <w:spacing w:lineRule="auto" w:line="300" w:before="280" w:after="280"/>
        <w:jc w:val="left"/>
        <w:rPr>
          <w:rFonts w:ascii="Arial" w:hAnsi="Arial" w:cs="Arial"/>
          <w:color w:val="2E0000"/>
          <w:kern w:val="0"/>
          <w:sz w:val="24"/>
          <w:lang w:eastAsia="zh-TW"/>
        </w:rPr>
      </w:pPr>
      <w:r>
        <w:rPr>
          <w:rFonts w:ascii="Arial" w:hAnsi="Arial" w:cs="Arial"/>
          <w:color w:val="2E0000"/>
          <w:kern w:val="0"/>
          <w:sz w:val="24"/>
          <w:lang w:eastAsia="zh-TW"/>
        </w:rPr>
        <w:t>　　說到菩提心，依大乘聖典的說明，有淺有深。據修學者的行證程序，大體可分為：</w:t>
      </w:r>
      <w:r>
        <w:rPr>
          <w:rFonts w:ascii="Arial" w:hAnsi="Arial" w:cs="Arial" w:eastAsia="Arial"/>
          <w:color w:val="2E0000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宋体;SimSun"/>
          <w:color w:val="2E0000"/>
          <w:kern w:val="0"/>
          <w:sz w:val="24"/>
          <w:lang w:eastAsia="zh-TW"/>
        </w:rPr>
      </w:pPr>
      <w:r>
        <w:rPr>
          <w:rFonts w:cs="宋体;SimSun" w:ascii="宋体;SimSun" w:hAnsi="宋体;SimSun"/>
          <w:color w:val="2E0000"/>
          <w:kern w:val="0"/>
          <w:sz w:val="24"/>
          <w:lang w:eastAsia="zh-TW"/>
        </w:rPr>
        <w:t xml:space="preserve">        </w:t>
      </w:r>
      <w:r>
        <w:rPr>
          <w:rFonts w:ascii="宋体;SimSun" w:hAnsi="宋体;SimSun" w:cs="宋体;SimSun"/>
          <w:color w:val="2E0000"/>
          <w:kern w:val="0"/>
          <w:sz w:val="24"/>
          <w:lang w:eastAsia="zh-TW"/>
        </w:rPr>
        <w:t>願菩提心─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宋体;SimSun"/>
          <w:color w:val="2E0000"/>
          <w:kern w:val="0"/>
          <w:sz w:val="24"/>
          <w:lang w:eastAsia="zh-TW"/>
        </w:rPr>
      </w:pPr>
      <w:r>
        <w:rPr>
          <w:rFonts w:cs="宋体;SimSun" w:ascii="宋体;SimSun" w:hAnsi="宋体;SimSun"/>
          <w:color w:val="2E0000"/>
          <w:kern w:val="0"/>
          <w:sz w:val="24"/>
          <w:lang w:eastAsia="zh-TW"/>
        </w:rPr>
        <w:t xml:space="preserve">                  ├── </w:t>
      </w:r>
      <w:r>
        <w:rPr>
          <w:rFonts w:ascii="宋体;SimSun" w:hAnsi="宋体;SimSun" w:cs="宋体;SimSun"/>
          <w:color w:val="2E0000"/>
          <w:kern w:val="0"/>
          <w:sz w:val="24"/>
          <w:lang w:eastAsia="zh-TW"/>
        </w:rPr>
        <w:t>世俗菩提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宋体;SimSun"/>
          <w:color w:val="2E0000"/>
          <w:kern w:val="0"/>
          <w:sz w:val="24"/>
          <w:lang w:eastAsia="zh-TW"/>
        </w:rPr>
      </w:pPr>
      <w:r>
        <w:rPr>
          <w:rFonts w:cs="宋体;SimSun" w:ascii="宋体;SimSun" w:hAnsi="宋体;SimSun"/>
          <w:color w:val="2E0000"/>
          <w:kern w:val="0"/>
          <w:sz w:val="24"/>
          <w:lang w:eastAsia="zh-TW"/>
        </w:rPr>
        <w:t xml:space="preserve">        </w:t>
      </w:r>
      <w:r>
        <w:rPr>
          <w:rFonts w:ascii="宋体;SimSun" w:hAnsi="宋体;SimSun" w:cs="宋体;SimSun"/>
          <w:color w:val="2E0000"/>
          <w:kern w:val="0"/>
          <w:sz w:val="24"/>
          <w:lang w:eastAsia="zh-TW"/>
        </w:rPr>
        <w:t>行菩提心─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宋体;SimSun"/>
          <w:color w:val="2E0000"/>
          <w:kern w:val="0"/>
          <w:sz w:val="24"/>
          <w:lang w:eastAsia="zh-TW"/>
        </w:rPr>
      </w:pPr>
      <w:r>
        <w:rPr>
          <w:rFonts w:cs="宋体;SimSun" w:ascii="宋体;SimSun" w:hAnsi="宋体;SimSun"/>
          <w:color w:val="2E0000"/>
          <w:kern w:val="0"/>
          <w:sz w:val="24"/>
          <w:lang w:eastAsia="zh-TW"/>
        </w:rPr>
        <w:t xml:space="preserve">                         </w:t>
      </w:r>
      <w:r>
        <w:rPr>
          <w:rFonts w:ascii="宋体;SimSun" w:hAnsi="宋体;SimSun" w:cs="宋体;SimSun"/>
          <w:color w:val="2E0000"/>
          <w:kern w:val="0"/>
          <w:sz w:val="24"/>
          <w:lang w:eastAsia="zh-TW"/>
        </w:rPr>
        <w:t>勝義菩提心</w:t>
      </w:r>
    </w:p>
    <w:p>
      <w:pPr>
        <w:pStyle w:val="Normal"/>
        <w:widowControl/>
        <w:jc w:val="left"/>
        <w:rPr>
          <w:rFonts w:ascii="Arial" w:hAnsi="Arial" w:cs="Arial"/>
          <w:color w:val="2E0000"/>
          <w:kern w:val="0"/>
          <w:sz w:val="24"/>
          <w:lang w:eastAsia="zh-TW"/>
        </w:rPr>
      </w:pPr>
      <w:r>
        <w:rPr>
          <w:rFonts w:cs="Arial" w:ascii="Arial" w:hAnsi="Arial"/>
          <w:color w:val="2E0000"/>
          <w:kern w:val="0"/>
          <w:sz w:val="24"/>
          <w:lang w:eastAsia="zh-TW"/>
        </w:rPr>
        <w:br/>
      </w:r>
      <w:r>
        <w:rPr>
          <w:rFonts w:ascii="Arial" w:hAnsi="Arial" w:cs="Arial"/>
          <w:color w:val="2E0000"/>
          <w:kern w:val="0"/>
          <w:sz w:val="24"/>
          <w:lang w:eastAsia="zh-TW"/>
        </w:rPr>
        <w:t>　　發菩提心，首先對於成佛度眾生，要有信心，要有大願。由於見到世間的惡劣，見到眾生的苦惱，而深信有究竟圓滿的佛果可證；也唯有修證成佛，才能淨化世間，拯救一切眾生。於是發廣大願，願盡未來際，上求佛道，下化眾生。由此信願而發心，稱願菩提心，或信願菩提心。有了信願，還要能夠實行。所以其次便是行菩提心，這主要是指受持菩薩戒法，菩薩戒一名菩薩學處，包括了一切自利利他大行，菩薩即以此無邊戒行，實行菩薩道。此願行二種菩提心，還是有漏心行，不出世間，故統名世俗菩提心。由此而更進一層的，名勝義菩提心，是大乘行者悟入無生法忍，證到真如實相。這真實智境，沒有時空相，沒有青黃赤白相，沒有心識相，經中常說為不生不滅，非有非無，非此非彼，不可說，不可念等。世俗菩提心著重悲願，勝義菩提心，能不離悲願而得智慧的現證。也可以說，願菩提心重於起信發願，行菩提心重於從事利他，勝義菩提心重於般若證理。這樣，菩提心統攝著信願，大悲、般若，確乎攝持了大乘的心要。</w:t>
      </w:r>
      <w:r>
        <w:rPr>
          <w:rFonts w:ascii="Arial" w:hAnsi="Arial" w:cs="Arial" w:eastAsia="Arial"/>
          <w:color w:val="2E0000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spacing w:lineRule="auto" w:line="300" w:before="280" w:after="280"/>
        <w:jc w:val="left"/>
        <w:rPr>
          <w:rFonts w:ascii="Arial" w:hAnsi="Arial" w:cs="Arial"/>
          <w:color w:val="2E0000"/>
          <w:kern w:val="0"/>
          <w:sz w:val="24"/>
          <w:lang w:eastAsia="zh-TW"/>
        </w:rPr>
      </w:pPr>
      <w:r>
        <w:rPr>
          <w:rFonts w:ascii="Arial" w:hAnsi="Arial" w:cs="Arial"/>
          <w:color w:val="2E0000"/>
          <w:kern w:val="0"/>
          <w:sz w:val="24"/>
          <w:lang w:eastAsia="zh-TW"/>
        </w:rPr>
        <w:t>　　</w:t>
      </w:r>
      <w:r>
        <w:rPr>
          <w:rFonts w:ascii="Arial" w:hAnsi="Arial" w:cs="Arial" w:eastAsia="Arial"/>
          <w:color w:val="2E0000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sөũ;Times New Roman" w:hAnsi="sөũ;Times New Roman"/>
          <w:b/>
          <w:b/>
          <w:bCs/>
          <w:color w:val="331133"/>
          <w:kern w:val="0"/>
          <w:sz w:val="31"/>
          <w:szCs w:val="31"/>
          <w:lang w:eastAsia="zh-TW"/>
        </w:rPr>
      </w:pPr>
      <w:r>
        <w:rPr>
          <w:rFonts w:ascii="sөũ;Times New Roman" w:hAnsi="sөũ;Times New Roman" w:cs="Arial"/>
          <w:b/>
          <w:bCs/>
          <w:color w:val="331133"/>
          <w:kern w:val="0"/>
          <w:sz w:val="31"/>
          <w:szCs w:val="31"/>
          <w:lang w:eastAsia="zh-TW"/>
        </w:rPr>
        <w:t>三</w:t>
      </w:r>
      <w:r>
        <w:rPr>
          <w:rFonts w:ascii="sөũ;Times New Roman" w:hAnsi="sөũ;Times New Roman" w:cs="sөũ;Times New Roman" w:eastAsia="sөũ;Times New Roman"/>
          <w:b/>
          <w:bCs/>
          <w:color w:val="331133"/>
          <w:kern w:val="0"/>
          <w:sz w:val="31"/>
          <w:szCs w:val="31"/>
          <w:lang w:eastAsia="zh-TW"/>
        </w:rPr>
        <w:t xml:space="preserve"> </w:t>
      </w:r>
      <w:r>
        <w:rPr>
          <w:rFonts w:ascii="sөũ;Times New Roman" w:hAnsi="sөũ;Times New Roman" w:cs="Arial"/>
          <w:b/>
          <w:bCs/>
          <w:color w:val="331133"/>
          <w:kern w:val="0"/>
          <w:sz w:val="31"/>
          <w:szCs w:val="31"/>
          <w:lang w:eastAsia="zh-TW"/>
        </w:rPr>
        <w:t>菩提心之本在悲</w:t>
      </w:r>
    </w:p>
    <w:p>
      <w:pPr>
        <w:pStyle w:val="Normal"/>
        <w:widowControl/>
        <w:spacing w:lineRule="auto" w:line="300" w:before="280" w:after="280"/>
        <w:jc w:val="left"/>
        <w:rPr>
          <w:rFonts w:ascii="Arial" w:hAnsi="Arial" w:cs="Arial"/>
          <w:color w:val="2E0000"/>
          <w:kern w:val="0"/>
          <w:sz w:val="24"/>
          <w:lang w:eastAsia="zh-TW"/>
        </w:rPr>
      </w:pPr>
      <w:r>
        <w:rPr>
          <w:rFonts w:ascii="Arial" w:hAnsi="Arial" w:cs="Arial"/>
          <w:color w:val="2E0000"/>
          <w:kern w:val="0"/>
          <w:sz w:val="24"/>
          <w:lang w:eastAsia="zh-TW"/>
        </w:rPr>
        <w:t>　　發菩提心，本是對於上成佛道，下化眾生的大事，立下大信心，大志願，所以以信願為主體，以大悲及般若為助成。然這樣的大信心，大志願，主要從悲心中來，所以經上說：「大悲為根本」；「大悲為上首」；「菩薩但從大悲生，不從餘善生」。菩提心的根本是悲心，而悲心的大用為拔苦。所以大乘菩薩道，也可說以救拔眾生的苦難為特色。</w:t>
      </w:r>
      <w:r>
        <w:rPr>
          <w:rFonts w:ascii="Arial" w:hAnsi="Arial" w:cs="Arial" w:eastAsia="Arial"/>
          <w:color w:val="2E0000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spacing w:lineRule="auto" w:line="300" w:before="280" w:after="280"/>
        <w:jc w:val="left"/>
        <w:rPr>
          <w:rFonts w:ascii="Arial" w:hAnsi="Arial" w:cs="Arial"/>
          <w:color w:val="2E0000"/>
          <w:kern w:val="0"/>
          <w:sz w:val="24"/>
          <w:lang w:eastAsia="zh-TW"/>
        </w:rPr>
      </w:pPr>
      <w:r>
        <w:rPr>
          <w:rFonts w:ascii="Arial" w:hAnsi="Arial" w:cs="Arial"/>
          <w:color w:val="2E0000"/>
          <w:kern w:val="0"/>
          <w:sz w:val="24"/>
          <w:lang w:eastAsia="zh-TW"/>
        </w:rPr>
        <w:t>　　眾生的苦難，多至無量無邊，而究其實，皆由自身所招感。譬如這個世界，國與國間，原可本著國際道義，互相扶濟，互相尊重，從融洽互惠中求共存，大可不必打仗，使整個人類做著無謂的犧牲。可是事實不然，大家非弄到焦頭爛額不可，這不是自找煩惱是什麼！大局面如此，小局面如家庭之間，朋友之間，甚而個人身心之間，也無不如此。由這一觀點去考察，便可以得到一個結論，就是世間內莫不是苦。這就目前的事實說，那些貧窮的，沒有辦法的人，固然痛苦，就是許多富有的，很有辦法的人，也一樣苦痛無邊。再擴大來說，人間是不徹底的，天上也不徹底，地獄、餓鬼、畜生、更不必談。所以菩薩利生而著重救苦─</w:t>
      </w:r>
      <w:r>
        <w:rPr>
          <w:rFonts w:ascii="Arial" w:hAnsi="Arial" w:cs="Arial" w:eastAsia="Arial"/>
          <w:color w:val="2E0000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2E0000"/>
          <w:kern w:val="0"/>
          <w:sz w:val="24"/>
          <w:lang w:eastAsia="zh-TW"/>
        </w:rPr>
        <w:t>─悲心為懷。相傳有常啼菩薩，常悲菩薩，即因見到眾生大苦，而常為一切眾生而悲傷。這表示菩薩的悲憫心重，也揭示了大乘法門的根本。</w:t>
      </w:r>
      <w:r>
        <w:rPr>
          <w:rFonts w:ascii="Arial" w:hAnsi="Arial" w:cs="Arial" w:eastAsia="Arial"/>
          <w:color w:val="2E0000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spacing w:lineRule="auto" w:line="300" w:before="280" w:after="280"/>
        <w:jc w:val="left"/>
        <w:rPr>
          <w:rFonts w:ascii="Arial" w:hAnsi="Arial" w:cs="Arial"/>
          <w:color w:val="2E0000"/>
          <w:kern w:val="0"/>
          <w:sz w:val="24"/>
          <w:lang w:eastAsia="zh-TW"/>
        </w:rPr>
      </w:pPr>
      <w:r>
        <w:rPr>
          <w:rFonts w:ascii="Arial" w:hAnsi="Arial" w:cs="Arial"/>
          <w:color w:val="2E0000"/>
          <w:kern w:val="0"/>
          <w:sz w:val="24"/>
          <w:lang w:eastAsia="zh-TW"/>
        </w:rPr>
        <w:t>　　慈悲──與樂和拔苦，對這苦痛重重的世間而言，顯然的，拔苦更為它所急需。如一塊荒蕪的園地，必先將那不良的荊棘雜草除去，然後播下好種，才有用處。眾生的煩惱病太多，若不設法去其病根（也是苦因），一切快樂的施予，都不會受用。就像一個少年，習氣不好，專交壞朋友，每天閒蕩胡鬧，搞到傾家蕩產，衣食無著，為非作惡。你若想救他，單給他金錢資具，使他圖得一時的舒適，是不夠徹底的，甚至可能弄得更糟。因為根本問題還沒有解決──他的性格，習慣，還未改正過來；也就是說，他的苦根還沒有斷除，這麼給他好處，於他不會有什麼實利。整個世界也都如此，若不除去種種的罪惡，苦痛，則人間雖有福樂，也是暫時的，不究竟的。所以佛教重視苦，重視救苦，好像是悲觀、消極，其實佛教正因認識而把握了這個問題，才提貢了徹底淨化世間，滿足眾生真正安樂的辨法。</w:t>
      </w:r>
      <w:r>
        <w:rPr>
          <w:rFonts w:ascii="Arial" w:hAnsi="Arial" w:cs="Arial" w:eastAsia="Arial"/>
          <w:color w:val="2E0000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spacing w:lineRule="auto" w:line="300" w:before="280" w:after="280"/>
        <w:jc w:val="left"/>
        <w:rPr>
          <w:rFonts w:ascii="Arial" w:hAnsi="Arial" w:cs="Arial"/>
          <w:color w:val="2E0000"/>
          <w:kern w:val="0"/>
          <w:sz w:val="24"/>
          <w:lang w:eastAsia="zh-TW"/>
        </w:rPr>
      </w:pPr>
      <w:r>
        <w:rPr>
          <w:rFonts w:ascii="Arial" w:hAnsi="Arial" w:cs="Arial"/>
          <w:color w:val="2E0000"/>
          <w:kern w:val="0"/>
          <w:sz w:val="24"/>
          <w:lang w:eastAsia="zh-TW"/>
        </w:rPr>
        <w:t>　　</w:t>
      </w:r>
      <w:r>
        <w:rPr>
          <w:rFonts w:ascii="Arial" w:hAnsi="Arial" w:cs="Arial" w:eastAsia="Arial"/>
          <w:color w:val="2E0000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sөũ;Times New Roman" w:hAnsi="sөũ;Times New Roman"/>
          <w:b/>
          <w:b/>
          <w:bCs/>
          <w:color w:val="331133"/>
          <w:kern w:val="0"/>
          <w:sz w:val="31"/>
          <w:szCs w:val="31"/>
          <w:lang w:eastAsia="zh-TW"/>
        </w:rPr>
      </w:pPr>
      <w:r>
        <w:rPr>
          <w:rFonts w:ascii="sөũ;Times New Roman" w:hAnsi="sөũ;Times New Roman" w:cs="Arial"/>
          <w:b/>
          <w:bCs/>
          <w:color w:val="331133"/>
          <w:kern w:val="0"/>
          <w:sz w:val="31"/>
          <w:szCs w:val="31"/>
          <w:lang w:eastAsia="zh-TW"/>
        </w:rPr>
        <w:t>四</w:t>
      </w:r>
      <w:r>
        <w:rPr>
          <w:rFonts w:ascii="sөũ;Times New Roman" w:hAnsi="sөũ;Times New Roman" w:cs="sөũ;Times New Roman" w:eastAsia="sөũ;Times New Roman"/>
          <w:b/>
          <w:bCs/>
          <w:color w:val="331133"/>
          <w:kern w:val="0"/>
          <w:sz w:val="31"/>
          <w:szCs w:val="31"/>
          <w:lang w:eastAsia="zh-TW"/>
        </w:rPr>
        <w:t xml:space="preserve"> </w:t>
      </w:r>
      <w:r>
        <w:rPr>
          <w:rFonts w:ascii="sөũ;Times New Roman" w:hAnsi="sөũ;Times New Roman" w:cs="Arial"/>
          <w:b/>
          <w:bCs/>
          <w:color w:val="331133"/>
          <w:kern w:val="0"/>
          <w:sz w:val="31"/>
          <w:szCs w:val="31"/>
          <w:lang w:eastAsia="zh-TW"/>
        </w:rPr>
        <w:t>菩提心修習的前提</w:t>
      </w:r>
    </w:p>
    <w:p>
      <w:pPr>
        <w:pStyle w:val="Normal"/>
        <w:widowControl/>
        <w:spacing w:lineRule="auto" w:line="300" w:before="280" w:after="280"/>
        <w:jc w:val="left"/>
        <w:rPr>
          <w:rFonts w:ascii="Arial" w:hAnsi="Arial" w:cs="Arial"/>
          <w:color w:val="2E0000"/>
          <w:kern w:val="0"/>
          <w:sz w:val="24"/>
          <w:lang w:eastAsia="zh-TW"/>
        </w:rPr>
      </w:pPr>
      <w:r>
        <w:rPr>
          <w:rFonts w:ascii="Arial" w:hAnsi="Arial" w:cs="Arial"/>
          <w:color w:val="2E0000"/>
          <w:kern w:val="0"/>
          <w:sz w:val="24"/>
          <w:lang w:eastAsia="zh-TW"/>
        </w:rPr>
        <w:t>　　談到修習菩提心，必須由淺而入深。從釋迦佛陀所開示的，大菩薩們常用一種方法，一種程序，來完成他們的菩提心。這修學程序，共有七個階段，即：知母，念恩，求報恩；慈心，悲心，增上意樂；菩提心。在這以前，還要先具兩種觀念，平等想和悅意相。</w:t>
      </w:r>
      <w:r>
        <w:rPr>
          <w:rFonts w:ascii="Arial" w:hAnsi="Arial" w:cs="Arial" w:eastAsia="Arial"/>
          <w:color w:val="2E0000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spacing w:lineRule="auto" w:line="300" w:before="280" w:after="280"/>
        <w:jc w:val="left"/>
        <w:rPr>
          <w:rFonts w:ascii="Arial" w:hAnsi="Arial" w:cs="Arial"/>
          <w:color w:val="2E0000"/>
          <w:kern w:val="0"/>
          <w:sz w:val="24"/>
          <w:lang w:eastAsia="zh-TW"/>
        </w:rPr>
      </w:pPr>
      <w:r>
        <w:rPr>
          <w:rFonts w:ascii="Arial" w:hAnsi="Arial" w:cs="Arial"/>
          <w:color w:val="2E0000"/>
          <w:kern w:val="0"/>
          <w:sz w:val="24"/>
          <w:lang w:eastAsia="zh-TW"/>
        </w:rPr>
        <w:t>　　一、作平等想：對一切眾生，應該存平等無差別想。這不但從「皆有佛性」的觀點說，即在當前所見到的男女老幼，各色各樣的人物，賢愚良莠，以及怨親等等，原都彼此彼此，沒有什麼兩樣。現在之所以差別，只是一時的因緣不同而已。若放眼從累生歷劫去看，那麼一切眾生，誰不曾做過我的父母、兄弟、姊妹、戚友？誰不曾做過我的仇敵冤家？若說有恩，個個於我有恩；若說有怨，個個於我有怨，還有什麼恩怨親疏可分別？再就智愚良莠來說，人人有聰明的時候，也有愚癡的時候；聰明的可能變愚癡，愚癡也可能轉聰明。最壞的人，也曾作過許多好事，而且不會永遠壞；好人，也曾做過許多惡事，將來也不一定好。如此反復思索，所謂怨親、賢愚、良莠，這許多差別概念，自然就會漸淡，以至完全泯滅。不過這絕不是混沌，不是不知好壞，而是要將我們無始以來偏私的差別見，易以一視同仁的平等觀念吧了。從前有一位比丘，見某外道顛三倒四的，加以譏笑。但佛警告這比丘說：你且別笑他，你尚未修到不退轉，外道性還存在，將來也許跟他一樣呢！這所以佛教要「不輕未學」，「不輕毀犯」。初學的人，可以由淺入深，漸成大器；即犯過者，也可能改好，甚至改得比尋常更好，當然也不可輕。從這意義說，個個賢愚一樣，人人怨親平等，不必驕傲，不必自卑，也不必為目前一點恩怨而生愛著或憎惡。如此保持著平衡安靜的心境，依佛教的術語說，是「捨心」。</w:t>
      </w:r>
      <w:r>
        <w:rPr>
          <w:rFonts w:ascii="Arial" w:hAnsi="Arial" w:cs="Arial" w:eastAsia="Arial"/>
          <w:color w:val="2E0000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spacing w:lineRule="auto" w:line="300" w:before="280" w:after="280"/>
        <w:jc w:val="left"/>
        <w:rPr>
          <w:rFonts w:ascii="Arial" w:hAnsi="Arial" w:cs="Arial"/>
          <w:color w:val="2E0000"/>
          <w:kern w:val="0"/>
          <w:sz w:val="24"/>
          <w:lang w:eastAsia="zh-TW"/>
        </w:rPr>
      </w:pPr>
      <w:r>
        <w:rPr>
          <w:rFonts w:ascii="Arial" w:hAnsi="Arial" w:cs="Arial"/>
          <w:color w:val="2E0000"/>
          <w:kern w:val="0"/>
          <w:sz w:val="24"/>
          <w:lang w:eastAsia="zh-TW"/>
        </w:rPr>
        <w:t>　　捨心一旦修成，偏私的怨親意識便不復存在，對任何人都不會愛得發癡，發狂，也不會恨到切骨。一般說來，愛似乎並不壞，然從佛法去理解，則未必盡然。因為一般所謂愛，即使能多少有益於人，也是偏狹的，自私的，對廣大眾生而言，它不但無益，而且可能有害。大家知道，有愛必有恨，愛與恨似為極端相反的兩種心理，其實只是人類同一染著煩惱的二面性。所以由愛生恨，由愛引致人間的大悲劇，是極尋常的現象。佛教所說的平等大悲，則是先去染愛，而對一切眾生，普遍的予以同情，救濟。至於偏私的愛，是人類本來就有的普遍習性，用不著修學，現現成成，人人都會，如家庭之愛，男女之愛，那個沒有？嚴格的說，就因人人都有所愛，所以世間一切最殘酷的仇殺鬥爭，才不斷的發生。若人人放棄其所偏愛，等視一切眾生，那麼人類的苦難，相信可以逐漸的沒有了。</w:t>
      </w:r>
      <w:r>
        <w:rPr>
          <w:rFonts w:ascii="Arial" w:hAnsi="Arial" w:cs="Arial" w:eastAsia="Arial"/>
          <w:color w:val="2E0000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spacing w:lineRule="auto" w:line="300" w:before="280" w:after="280"/>
        <w:jc w:val="left"/>
        <w:rPr>
          <w:rFonts w:ascii="Arial" w:hAnsi="Arial" w:cs="Arial"/>
          <w:color w:val="2E0000"/>
          <w:kern w:val="0"/>
          <w:sz w:val="24"/>
          <w:lang w:eastAsia="zh-TW"/>
        </w:rPr>
      </w:pPr>
      <w:r>
        <w:rPr>
          <w:rFonts w:ascii="Arial" w:hAnsi="Arial" w:cs="Arial"/>
          <w:color w:val="2E0000"/>
          <w:kern w:val="0"/>
          <w:sz w:val="24"/>
          <w:lang w:eastAsia="zh-TW"/>
        </w:rPr>
        <w:t>　　二、成悅意相：修習菩提心，最基本的先決條件，是打破我們根深蒂固的差別觀念，讓自已與眾生一體同觀，沒有瞋恨，沒有愛念，可又不能是漠不相關。換句話說，不但應於一切眾生作無分別想，而且還要對一切眾生發生深刻而良好的印象，和諧而親切的感情。但這不是私愛，是不帶染著的欣悅心境，佛法稱為「喜心」。若僅有捨心──平等觀念，還是不能成就大悲而激發菩提心。這比方大街上有成千成萬的男男女女，老老少少，窮的富的，美的醜的，而當我們走過時，不加注意，總是一律平等，沒有什麼好惡之感的。這當然可算是平等的無分別心，但這種無所謂的平等心，對於大悲的修學，並不能發生有效作用。因為這完全是漠視一切，不關切眾生。所以修習菩提心，既須等視一切眾生，養成一視同仁的心境；又要能夠關切一切眾生，心中養成一團和氣，一片生機。在平等的觀念上，養成一種相關切，彼此和諧的情素，對大乘悲心，菩提心的成就，是極端重要的！</w:t>
      </w:r>
      <w:r>
        <w:rPr>
          <w:rFonts w:ascii="Arial" w:hAnsi="Arial" w:cs="Arial" w:eastAsia="Arial"/>
          <w:color w:val="2E0000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spacing w:lineRule="auto" w:line="300" w:before="280" w:after="280"/>
        <w:jc w:val="left"/>
        <w:rPr>
          <w:rFonts w:ascii="Arial" w:hAnsi="Arial" w:cs="Arial"/>
          <w:color w:val="2E0000"/>
          <w:kern w:val="0"/>
          <w:sz w:val="24"/>
          <w:lang w:eastAsia="zh-TW"/>
        </w:rPr>
      </w:pPr>
      <w:r>
        <w:rPr>
          <w:rFonts w:ascii="Arial" w:hAnsi="Arial" w:cs="Arial"/>
          <w:color w:val="2E0000"/>
          <w:kern w:val="0"/>
          <w:sz w:val="24"/>
          <w:lang w:eastAsia="zh-TW"/>
        </w:rPr>
        <w:t>　　</w:t>
      </w:r>
      <w:r>
        <w:rPr>
          <w:rFonts w:ascii="Arial" w:hAnsi="Arial" w:cs="Arial" w:eastAsia="Arial"/>
          <w:color w:val="2E0000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>
          <w:rFonts w:ascii="sөũ;Times New Roman" w:hAnsi="sөũ;Times New Roman" w:cs="Arial"/>
          <w:b/>
          <w:bCs/>
          <w:color w:val="331133"/>
          <w:kern w:val="0"/>
          <w:sz w:val="31"/>
          <w:szCs w:val="31"/>
          <w:lang w:eastAsia="zh-TW"/>
        </w:rPr>
        <w:t>五</w:t>
      </w:r>
      <w:r>
        <w:rPr>
          <w:rFonts w:ascii="sөũ;Times New Roman" w:hAnsi="sөũ;Times New Roman" w:cs="sөũ;Times New Roman" w:eastAsia="sөũ;Times New Roman"/>
          <w:b/>
          <w:bCs/>
          <w:color w:val="331133"/>
          <w:kern w:val="0"/>
          <w:sz w:val="31"/>
          <w:szCs w:val="31"/>
          <w:lang w:eastAsia="zh-TW"/>
        </w:rPr>
        <w:t xml:space="preserve"> </w:t>
      </w:r>
      <w:r>
        <w:rPr>
          <w:rFonts w:ascii="sөũ;Times New Roman" w:hAnsi="sөũ;Times New Roman" w:cs="Arial"/>
          <w:b/>
          <w:bCs/>
          <w:color w:val="331133"/>
          <w:kern w:val="0"/>
          <w:sz w:val="31"/>
          <w:szCs w:val="31"/>
          <w:lang w:eastAsia="zh-TW"/>
        </w:rPr>
        <w:t>修習菩提心的所依──知母</w:t>
      </w:r>
      <w:r>
        <w:rPr>
          <w:rFonts w:ascii="MS Mincho;ＭＳ 明朝" w:hAnsi="MS Mincho;ＭＳ 明朝" w:cs="MS Mincho;ＭＳ 明朝" w:eastAsia="MS Mincho;ＭＳ 明朝"/>
          <w:b/>
          <w:bCs/>
          <w:color w:val="331133"/>
          <w:kern w:val="0"/>
          <w:sz w:val="31"/>
          <w:szCs w:val="31"/>
          <w:lang w:eastAsia="zh-TW"/>
        </w:rPr>
        <w:t>‧</w:t>
      </w:r>
      <w:r>
        <w:rPr>
          <w:rFonts w:ascii="sөũ;Times New Roman" w:hAnsi="sөũ;Times New Roman" w:cs="Arial"/>
          <w:b/>
          <w:bCs/>
          <w:color w:val="331133"/>
          <w:kern w:val="0"/>
          <w:sz w:val="31"/>
          <w:szCs w:val="31"/>
          <w:lang w:eastAsia="zh-TW"/>
        </w:rPr>
        <w:t>念恩</w:t>
      </w:r>
      <w:r>
        <w:rPr>
          <w:rFonts w:ascii="MS Mincho;ＭＳ 明朝" w:hAnsi="MS Mincho;ＭＳ 明朝" w:cs="MS Mincho;ＭＳ 明朝" w:eastAsia="MS Mincho;ＭＳ 明朝"/>
          <w:b/>
          <w:bCs/>
          <w:color w:val="331133"/>
          <w:kern w:val="0"/>
          <w:sz w:val="31"/>
          <w:szCs w:val="31"/>
          <w:lang w:eastAsia="zh-TW"/>
        </w:rPr>
        <w:t>‧</w:t>
      </w:r>
      <w:r>
        <w:rPr>
          <w:rFonts w:ascii="sөũ;Times New Roman" w:hAnsi="sөũ;Times New Roman" w:cs="Arial"/>
          <w:b/>
          <w:bCs/>
          <w:color w:val="331133"/>
          <w:kern w:val="0"/>
          <w:sz w:val="31"/>
          <w:szCs w:val="31"/>
          <w:lang w:eastAsia="zh-TW"/>
        </w:rPr>
        <w:t>念報恩</w:t>
      </w:r>
    </w:p>
    <w:p>
      <w:pPr>
        <w:pStyle w:val="Normal"/>
        <w:widowControl/>
        <w:spacing w:lineRule="auto" w:line="300" w:before="280" w:after="280"/>
        <w:jc w:val="left"/>
        <w:rPr>
          <w:rFonts w:ascii="Arial" w:hAnsi="Arial" w:cs="Arial"/>
          <w:color w:val="2E0000"/>
          <w:kern w:val="0"/>
          <w:sz w:val="24"/>
          <w:lang w:eastAsia="zh-TW"/>
        </w:rPr>
      </w:pPr>
      <w:r>
        <w:rPr>
          <w:rFonts w:ascii="Arial" w:hAnsi="Arial" w:cs="Arial"/>
          <w:color w:val="2E0000"/>
          <w:kern w:val="0"/>
          <w:sz w:val="24"/>
          <w:lang w:eastAsia="zh-TW"/>
        </w:rPr>
        <w:t>　　以下說到知母等七重次第：</w:t>
      </w:r>
      <w:r>
        <w:rPr>
          <w:rFonts w:ascii="Arial" w:hAnsi="Arial" w:cs="Arial" w:eastAsia="Arial"/>
          <w:color w:val="2E0000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spacing w:lineRule="auto" w:line="300" w:before="280" w:after="280"/>
        <w:jc w:val="left"/>
        <w:rPr>
          <w:rFonts w:ascii="Arial" w:hAnsi="Arial" w:cs="Arial"/>
          <w:color w:val="2E0000"/>
          <w:kern w:val="0"/>
          <w:sz w:val="24"/>
          <w:lang w:eastAsia="zh-TW"/>
        </w:rPr>
      </w:pPr>
      <w:r>
        <w:rPr>
          <w:rFonts w:ascii="Arial" w:hAnsi="Arial" w:cs="Arial"/>
          <w:color w:val="2E0000"/>
          <w:kern w:val="0"/>
          <w:sz w:val="24"/>
          <w:lang w:eastAsia="zh-TW"/>
        </w:rPr>
        <w:t>　　對於一切眾生，從深切關懷而不失平等的心境中，引生一種意念，這意念就是知道一切眾生，都曾經是自己的母親。在生死輪迴中，一切眾生都曾做過我們的親密眷屬，那是無可置疑的。佛經上說，每個人從無始來所喝過的母乳，比四大海水還要多呢！本來，父母對我們都有大恩，父母在兒女的心目中，應有同等的地位。但這裡特重「知母」，「念母恩」。因以一般世情說，母恩似乎更重，如十月懷胎，三年乳哺，大部份的養育責任都落在母親身上，所以母子之情最深。兒女若見母親受苦，應感到切膚之痛。若不顧母親的死活，那就算是忤逆不孝，世間的法律與輿情，也不會容許。佛教視一切眾生為父母，即是把一般關切父母的心，擴大到一切眾生。</w:t>
      </w:r>
      <w:r>
        <w:rPr>
          <w:rFonts w:ascii="Arial" w:hAnsi="Arial" w:cs="Arial" w:eastAsia="Arial"/>
          <w:color w:val="2E0000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spacing w:lineRule="auto" w:line="300" w:before="280" w:after="280"/>
        <w:jc w:val="left"/>
        <w:rPr>
          <w:rFonts w:ascii="Arial" w:hAnsi="Arial" w:cs="Arial"/>
          <w:color w:val="2E0000"/>
          <w:kern w:val="0"/>
          <w:sz w:val="24"/>
          <w:lang w:eastAsia="zh-TW"/>
        </w:rPr>
      </w:pPr>
      <w:r>
        <w:rPr>
          <w:rFonts w:ascii="Arial" w:hAnsi="Arial" w:cs="Arial"/>
          <w:color w:val="2E0000"/>
          <w:kern w:val="0"/>
          <w:sz w:val="24"/>
          <w:lang w:eastAsia="zh-TW"/>
        </w:rPr>
        <w:t>　　不但佛教如此，即中國儒、墨二家，及西洋耶教等，也都以此為一切道德行為的根源。如儒家的德行，主要的是孝，故以孝為首善，以不孝為極惡。而德行的心理，主要是仁，仁的初意也就是愛敬父母，而後擴大起來。所以說：「孝悌也者，其為仁之本歟」。儒家說仁，必從孝順父母做起，若不能盡孝，似乎就沒有仁可說。印度婆羅門和西洋耶教，他們不從如何孝父母出發，但卻以天或上帝為一切之父。世間萬物皆為上帝所造，上帝是人類最早的祖宗，所以每個人應當愛上帝，信奉上帝，這跟兒女與父母的關係一樣。不但愛父母──神，體貼神的意思去愛世人，也等於愛兄弟姊妹。但人與神（上帝）成立於渺茫的神話，還不如中國儒家直約親子的恩情來說，比較切實。不過儒家著重現生，忽略過去與未來，因此一般儒者都偏重家庭的仁孝，氣魄不夠大。佛教的德行，也基於親子的關係，但通論到三世輪迴，視一切眾生為父母，所以悲憫心是著實而廣大的，不同神教的渺茫，也不同儒家的狹隘。</w:t>
      </w:r>
      <w:r>
        <w:rPr>
          <w:rFonts w:ascii="Arial" w:hAnsi="Arial" w:cs="Arial" w:eastAsia="Arial"/>
          <w:color w:val="2E0000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spacing w:lineRule="auto" w:line="300" w:before="280" w:after="280"/>
        <w:jc w:val="left"/>
        <w:rPr>
          <w:rFonts w:ascii="Arial" w:hAnsi="Arial" w:cs="Arial"/>
          <w:color w:val="2E0000"/>
          <w:kern w:val="0"/>
          <w:sz w:val="24"/>
          <w:lang w:eastAsia="zh-TW"/>
        </w:rPr>
      </w:pPr>
      <w:r>
        <w:rPr>
          <w:rFonts w:ascii="Arial" w:hAnsi="Arial" w:cs="Arial"/>
          <w:color w:val="2E0000"/>
          <w:kern w:val="0"/>
          <w:sz w:val="24"/>
          <w:lang w:eastAsia="zh-TW"/>
        </w:rPr>
        <w:t>　　有人說：佛教把一切眾生都看作是父是母，平等慈悲，是不近人情的事，這可說是代表了中國儒家的傳統觀念。孔孟所表揚的仁，是先孝父母，先愛家屬親友，然後乃可擴及他人。如孝愛父母，愛敬兄弟的心，和一般人一樣，便被斥為次序顛倒，輕重不分，甚至被斥為違反人性。但這與其他宗教──佛教，耶教，以及墨子，是不大同的。墨子提倡涵容廣普的兼愛，就被孟子罵為禽獸。孔孟的學說本來很好，只是範圍太狹，永遠離不了家庭的小圈圈。墨家兼愛一切人，佛教悲憫一切眾生，其道德內容，顯然與家庭本位的儒家不同。其實，道德心的隨機緣而顯發，不一定有次第的。如孟子說：「惻隱之心，人皆有之」。人人有不忍心，惻隱心，隨機緣而引發，並無次第。孟子又曾說過，當路見不相識的小孩掉下井去，他的第一念心，應該是考慮怎樣救起小孩，而不是考慮那是不是自己的小孩。又如見牛而心生不忍，而忘了羊也是一樣的苦痛。所以仁愛的德性，是不應該拘泥於先此後彼的，可是儒者每不能融通。</w:t>
      </w:r>
      <w:r>
        <w:rPr>
          <w:rFonts w:ascii="Arial" w:hAnsi="Arial" w:cs="Arial" w:eastAsia="Arial"/>
          <w:color w:val="2E0000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spacing w:lineRule="auto" w:line="300" w:before="280" w:after="280"/>
        <w:jc w:val="left"/>
        <w:rPr>
          <w:rFonts w:ascii="Arial" w:hAnsi="Arial" w:cs="Arial"/>
          <w:color w:val="2E0000"/>
          <w:kern w:val="0"/>
          <w:sz w:val="24"/>
          <w:lang w:eastAsia="zh-TW"/>
        </w:rPr>
      </w:pPr>
      <w:r>
        <w:rPr>
          <w:rFonts w:ascii="Arial" w:hAnsi="Arial" w:cs="Arial"/>
          <w:color w:val="2E0000"/>
          <w:kern w:val="0"/>
          <w:sz w:val="24"/>
          <w:lang w:eastAsia="zh-TW"/>
        </w:rPr>
        <w:t>　　再就現實世間的情況來說，有的在家庭裡不一定孝悌，但對朋友卻非常真誠篤愛，熱心幫忙，甚而可以為朋友出生入死。這愛人之心，不能說他不合理（義）；既屬於道德心行，照儒家的傳統說法，就應該先及家庭（親），然後朋友（疏），但事實恰好相反，我們不能因其違反親疏次序而否定其倫理價值。以佛法說，人類的最一般的德性──慈悲心，也即是孔家以仁為體的良知，是人人所有，而且是廣大圓滿的。不過有些人，只能在家庭中，或某一階層中發揮出來，以外就隱而不顯。這問題在：一、理智不夠，局限而沒有得到擴充。二、因為每一眾生，無始以來因緣複雜；有因過去恩愛關係結為母子，有因過去仇恨關係結為母子。在現世，以個性、習欲關係，或與父母同而相親，或與父母異而疏遠。所以有些人，能夠盡孝，愛他的父母，但對一般人，就不怎麼有同情心。有的人就不同，他在家庭裡對父母兄弟，也許不怎麼孝悌，而對一般朋友或陌路人，卻極熱心，絕不因他未曾熱愛家庭，便老不能愛其他的人。慈悲或仁愛的本質，原是平等而無偏頗的，它之所以未能一視同仁，即因有障礙差別，如燈光原可遠近都照，而若遮以障物，雖近也照不到，若去障物，雖遠也能照。因此，世間有的孝父母而不愛外人，有不愛父母兄弟（近）而愛朋友（遠）。總之，凡於人而能悲愛的，我們都應該稱歎的，當然最好是平等普愛。若定要先親親而後仁民，不但不合世情，反而是障人為善了！</w:t>
      </w:r>
      <w:r>
        <w:rPr>
          <w:rFonts w:ascii="Arial" w:hAnsi="Arial" w:cs="Arial" w:eastAsia="Arial"/>
          <w:color w:val="2E0000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spacing w:lineRule="auto" w:line="300" w:before="280" w:after="280"/>
        <w:jc w:val="left"/>
        <w:rPr>
          <w:rFonts w:ascii="Arial" w:hAnsi="Arial" w:cs="Arial"/>
          <w:color w:val="2E0000"/>
          <w:kern w:val="0"/>
          <w:sz w:val="24"/>
          <w:lang w:eastAsia="zh-TW"/>
        </w:rPr>
      </w:pPr>
      <w:r>
        <w:rPr>
          <w:rFonts w:ascii="Arial" w:hAnsi="Arial" w:cs="Arial"/>
          <w:color w:val="2E0000"/>
          <w:kern w:val="0"/>
          <w:sz w:val="24"/>
          <w:lang w:eastAsia="zh-TW"/>
        </w:rPr>
        <w:t>　　父母撫愛兒女，兒女應當盡孝──念恩而求報恩，這是世間倫理觀念的要素。佛教從時空的無限中，體認得一切眾生平等義，以一切眾生為己母，即是此一倫理觀念的擴大、圓滿。故孝父母和悲愛一切眾生，實質並無差別。不過以一般凡夫心境，對那無量數的父母（也即一切眾生），所加諸我們的慈恩，已無從記憶，即有所知也不真切。因此實踐的唯一辦法，無論是念恩，及求報恩，可從當前的父母，親屬做起，然後由親而疏；更由一般無恩無怨而到怨仇。由近而遠，由親而怨，逐步推廣，養成確認一切眾生為母，而念一切眾生恩，求報一切眾生恩的觀念。這近於儒者的「推」法，但這不是說，道德的本身有此固定範圍，或不可越踰的先此後彼。這是觀念上的熏修次第，在實踐上，總是隨機緣而引發，所以佛法平等普濟的德行，不能視為不近人情，而非要從狹小的家庭中做起不可。</w:t>
      </w:r>
      <w:r>
        <w:rPr>
          <w:rFonts w:ascii="Arial" w:hAnsi="Arial" w:cs="Arial" w:eastAsia="Arial"/>
          <w:color w:val="2E0000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spacing w:lineRule="auto" w:line="300" w:before="280" w:after="280"/>
        <w:jc w:val="left"/>
        <w:rPr/>
      </w:pPr>
      <w:r>
        <w:rPr>
          <w:rFonts w:ascii="Arial" w:hAnsi="Arial" w:cs="Arial"/>
          <w:color w:val="2E0000"/>
          <w:kern w:val="0"/>
          <w:sz w:val="24"/>
          <w:lang w:eastAsia="zh-TW"/>
        </w:rPr>
        <w:t>　　從知母到念恩，求報恩，乃是勢所必然的。既透過無限的時空，覺察到一切眾生皆是自己的母親，皆於自己有大恩德，那麼有恩就該報，尤其當他們痛苦的時候。雖然平等普濟的慈悲，對一切人都一樣，但教縛地凡夫去修，從母愛去推知引發，最為有力。因為母親是最愛兒女的，她一生為兒女所受的苦，真不知有幾多！她給兒女吃奶，照顧兒女的冷暖，甚至到了三四十歲，還把他（她）們當作小孩看待。遇到兒女不聽話，雖受氣惱，而愛護之心，仍然無微不至。現生母親這樣愛兒女，當知過去無量生中的母親，也曾這樣的愛過我們，所以我們對一切眾生應該不忘其恩，並且盡心報答。由此可知，佛教勉人發菩提心，是從最明顯的孝道出發，以思念母恩作出發點，與儒家的倫理觀念，最為吻合！</w:t>
      </w:r>
      <w:r>
        <w:rPr>
          <w:rFonts w:ascii="Arial" w:hAnsi="Arial" w:cs="Arial" w:eastAsia="Arial"/>
          <w:color w:val="2E0000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spacing w:lineRule="auto" w:line="300" w:before="280" w:after="280"/>
        <w:jc w:val="left"/>
        <w:rPr>
          <w:rFonts w:ascii="Arial" w:hAnsi="Arial" w:cs="Arial"/>
          <w:color w:val="2E0000"/>
          <w:kern w:val="0"/>
          <w:sz w:val="24"/>
          <w:lang w:eastAsia="zh-TW"/>
        </w:rPr>
      </w:pPr>
      <w:r>
        <w:rPr>
          <w:rFonts w:ascii="Arial" w:hAnsi="Arial" w:cs="Arial"/>
          <w:color w:val="2E0000"/>
          <w:kern w:val="0"/>
          <w:sz w:val="24"/>
          <w:lang w:eastAsia="zh-TW"/>
        </w:rPr>
        <w:t>　　</w:t>
      </w:r>
      <w:r>
        <w:rPr>
          <w:rFonts w:ascii="Arial" w:hAnsi="Arial" w:cs="Arial" w:eastAsia="Arial"/>
          <w:color w:val="2E0000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>
          <w:rFonts w:ascii="sөũ;Times New Roman" w:hAnsi="sөũ;Times New Roman" w:cs="Arial"/>
          <w:b/>
          <w:bCs/>
          <w:color w:val="331133"/>
          <w:kern w:val="0"/>
          <w:sz w:val="31"/>
          <w:szCs w:val="31"/>
          <w:lang w:eastAsia="zh-TW"/>
        </w:rPr>
        <w:t>六</w:t>
      </w:r>
      <w:r>
        <w:rPr>
          <w:rFonts w:ascii="sөũ;Times New Roman" w:hAnsi="sөũ;Times New Roman" w:cs="sөũ;Times New Roman" w:eastAsia="sөũ;Times New Roman"/>
          <w:b/>
          <w:bCs/>
          <w:color w:val="331133"/>
          <w:kern w:val="0"/>
          <w:sz w:val="31"/>
          <w:szCs w:val="31"/>
          <w:lang w:eastAsia="zh-TW"/>
        </w:rPr>
        <w:t xml:space="preserve"> </w:t>
      </w:r>
      <w:r>
        <w:rPr>
          <w:rFonts w:ascii="sөũ;Times New Roman" w:hAnsi="sөũ;Times New Roman" w:cs="Arial"/>
          <w:b/>
          <w:bCs/>
          <w:color w:val="331133"/>
          <w:kern w:val="0"/>
          <w:sz w:val="31"/>
          <w:szCs w:val="31"/>
          <w:lang w:eastAsia="zh-TW"/>
        </w:rPr>
        <w:t>菩提心的正修──慈</w:t>
      </w:r>
      <w:r>
        <w:rPr>
          <w:rFonts w:ascii="MS Mincho;ＭＳ 明朝" w:hAnsi="MS Mincho;ＭＳ 明朝" w:cs="MS Mincho;ＭＳ 明朝" w:eastAsia="MS Mincho;ＭＳ 明朝"/>
          <w:b/>
          <w:bCs/>
          <w:color w:val="331133"/>
          <w:kern w:val="0"/>
          <w:sz w:val="31"/>
          <w:szCs w:val="31"/>
          <w:lang w:eastAsia="zh-TW"/>
        </w:rPr>
        <w:t>‧</w:t>
      </w:r>
      <w:r>
        <w:rPr>
          <w:rFonts w:ascii="sөũ;Times New Roman" w:hAnsi="sөũ;Times New Roman" w:cs="Arial"/>
          <w:b/>
          <w:bCs/>
          <w:color w:val="331133"/>
          <w:kern w:val="0"/>
          <w:sz w:val="31"/>
          <w:szCs w:val="31"/>
          <w:lang w:eastAsia="zh-TW"/>
        </w:rPr>
        <w:t>悲</w:t>
      </w:r>
      <w:r>
        <w:rPr>
          <w:rFonts w:ascii="MS Mincho;ＭＳ 明朝" w:hAnsi="MS Mincho;ＭＳ 明朝" w:cs="MS Mincho;ＭＳ 明朝" w:eastAsia="MS Mincho;ＭＳ 明朝"/>
          <w:b/>
          <w:bCs/>
          <w:color w:val="331133"/>
          <w:kern w:val="0"/>
          <w:sz w:val="31"/>
          <w:szCs w:val="31"/>
          <w:lang w:eastAsia="zh-TW"/>
        </w:rPr>
        <w:t>‧</w:t>
      </w:r>
      <w:r>
        <w:rPr>
          <w:rFonts w:ascii="sөũ;Times New Roman" w:hAnsi="sөũ;Times New Roman" w:cs="Arial"/>
          <w:b/>
          <w:bCs/>
          <w:color w:val="331133"/>
          <w:kern w:val="0"/>
          <w:sz w:val="31"/>
          <w:szCs w:val="31"/>
          <w:lang w:eastAsia="zh-TW"/>
        </w:rPr>
        <w:t>增上意樂</w:t>
      </w:r>
    </w:p>
    <w:p>
      <w:pPr>
        <w:pStyle w:val="Normal"/>
        <w:widowControl/>
        <w:spacing w:lineRule="auto" w:line="300" w:before="280" w:after="280"/>
        <w:jc w:val="left"/>
        <w:rPr>
          <w:rFonts w:ascii="Arial" w:hAnsi="Arial" w:cs="Arial"/>
          <w:color w:val="2E0000"/>
          <w:kern w:val="0"/>
          <w:sz w:val="24"/>
          <w:lang w:eastAsia="zh-TW"/>
        </w:rPr>
      </w:pPr>
      <w:r>
        <w:rPr>
          <w:rFonts w:ascii="Arial" w:hAnsi="Arial" w:cs="Arial"/>
          <w:color w:val="2E0000"/>
          <w:kern w:val="0"/>
          <w:sz w:val="24"/>
          <w:lang w:eastAsia="zh-TW"/>
        </w:rPr>
        <w:t>　　修習菩提心，經過知母、念恩、求報恩這一些意向，進一步就要修慈、修悲。慈悲跟發菩提心，最有密切關係。經裡告訴我們，菩提心不由禪定中來，也不由智慧中來，而是從大悲心來。慈悲、通常作為一個名詞而實不同，依修學者的心理過程，分別來說明：一、慈心：慈是與樂，即以世出世間的種種善利，利益一切眾生，使一切眾生同得快樂、幸福。依佛法說，修習慈心，功德最大，慈心成就，可以遠離災難，即有刀兵，也可逢凶化吉。從前，提婆達多曾與阿闍世王合謀害佛，他們待佛托缽行化之時，故意放出醉象，欲令觸殺，那曉得這頭充滿殺機的狂象，一見佛陀竟馴服得什麼似的，當下就跪在佛陀的腳邊，任佛撫摩。釋尊的慈心功德究竟圓滿，故能降服狂象，而不為其損一毫毛。中國有句老話：『仁者無敵』，也即此義。二、悲心：悲是拔苦，即減輕或根除眾生的痛苦。要報眾生的恩德，願使一切眾生得樂，所以修習慈心。但又覺得，如眾生的苦痛根源不除，不能達成「與樂」的目的，所以由此而引發悲心。悲心是拔苦，而究竟的拔苦，便是「令一切眾生同入無餘涅槃而滅度之」，這才能真實拔濟苦難。至於慈悲心行的修習，也是次序推展。父母兄弟等，有親密關係的，稱為親。一般泛泛無關係者，稱為中。有仇恨的冤家，名為怨。由親而中，由中而怨，修成於一切眾生而起的慈悲心；無邊廣大，所以名為「悲無量」，「大悲」等。如但緣一分眾生而起慈悲心，便不合佛法，近於世間有階級性的仁愛，同時包含著殘酷的種子了。</w:t>
      </w:r>
      <w:r>
        <w:rPr>
          <w:rFonts w:ascii="Arial" w:hAnsi="Arial" w:cs="Arial" w:eastAsia="Arial"/>
          <w:color w:val="2E0000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spacing w:lineRule="auto" w:line="300" w:before="280" w:after="280"/>
        <w:jc w:val="left"/>
        <w:rPr>
          <w:rFonts w:ascii="Arial" w:hAnsi="Arial" w:cs="Arial"/>
          <w:color w:val="2E0000"/>
          <w:kern w:val="0"/>
          <w:sz w:val="24"/>
          <w:lang w:eastAsia="zh-TW"/>
        </w:rPr>
      </w:pPr>
      <w:r>
        <w:rPr>
          <w:rFonts w:ascii="Arial" w:hAnsi="Arial" w:cs="Arial"/>
          <w:color w:val="2E0000"/>
          <w:kern w:val="0"/>
          <w:sz w:val="24"/>
          <w:lang w:eastAsia="zh-TW"/>
        </w:rPr>
        <w:t>　　在修習菩提心的過程中，悲心雖是極高妙，非常難得了，但還須再進一步，</w:t>
      </w:r>
      <w:r>
        <w:rPr>
          <w:rFonts w:ascii="Arial" w:hAnsi="Arial" w:cs="Arial" w:eastAsia="Arial"/>
          <w:color w:val="2E0000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2E0000"/>
          <w:kern w:val="0"/>
          <w:sz w:val="24"/>
          <w:lang w:eastAsia="zh-TW"/>
        </w:rPr>
        <w:t>強化悲心，要求發動種種實際行為，救眾生出苦，這便是增上意樂。增上意樂，是以悲心為本的，一種強有力的行願，以現代通俗的說法，即是「狂熱的心」，對度生事業的熱心。熱心到了最高度，便可以不問艱難，不問時間有多久，空間有多大，眾生有幾多，而不惜犧牲自己的一切，盡心致力救眾生。菩薩不入地獄，救不了地獄眾生；菩薩要成佛，也總是到苦難的人間來。佛菩薩具備了這強有力的願行──增上意樂，所以其成為佛菩薩。小乘聖者，原也有慈悲心腸，只因太薄弱，缺少強有力的意志，故不能成其度生事行，而僅乎「逮得己利」而已。經裡譬喻說：有一人家生了一個可愛的小孩，大家都非常疼他。有一天，這孩子不慎跌落糞坑，媽媽和姊姊們，急得幾乎發瘋，心裡盡是「要救他，要救他」，而誰也沒有跳下去。還是他的父親跑來，一下縱身糞坑，也不問糞坑有多麼深，有多臭，只管救撈小孩。這就是說，單憑悲心，沒有增上意樂，仍舊是不夠的。因為悲心只是一種悲天憫人的情懷，而不是一種不顧一切的，強猛有力的意志。所以聲聞者雖然同情眾生的苦惱，想使眾生離苦得樂，而眾生總是救不了，總是離不了苦，得不到樂。這一定要像菩薩那樣，不但有慈悲心腸，而且具足增上意樂，故能激發種種實際行動，予眾生以實利。</w:t>
      </w:r>
      <w:r>
        <w:rPr>
          <w:rFonts w:ascii="Arial" w:hAnsi="Arial" w:cs="Arial" w:eastAsia="Arial"/>
          <w:color w:val="2E0000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spacing w:lineRule="auto" w:line="300" w:before="280" w:after="280"/>
        <w:jc w:val="left"/>
        <w:rPr>
          <w:rFonts w:ascii="Arial" w:hAnsi="Arial" w:cs="Arial"/>
          <w:color w:val="2E0000"/>
          <w:kern w:val="0"/>
          <w:sz w:val="24"/>
          <w:lang w:eastAsia="zh-TW"/>
        </w:rPr>
      </w:pPr>
      <w:r>
        <w:rPr>
          <w:rFonts w:ascii="Arial" w:hAnsi="Arial" w:cs="Arial"/>
          <w:color w:val="2E0000"/>
          <w:kern w:val="0"/>
          <w:sz w:val="24"/>
          <w:lang w:eastAsia="zh-TW"/>
        </w:rPr>
        <w:t>　　</w:t>
      </w:r>
      <w:r>
        <w:rPr>
          <w:rFonts w:ascii="Arial" w:hAnsi="Arial" w:cs="Arial" w:eastAsia="Arial"/>
          <w:color w:val="2E0000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sөũ;Times New Roman" w:hAnsi="sөũ;Times New Roman"/>
          <w:b/>
          <w:b/>
          <w:bCs/>
          <w:color w:val="331133"/>
          <w:kern w:val="0"/>
          <w:sz w:val="31"/>
          <w:szCs w:val="31"/>
          <w:lang w:eastAsia="zh-TW"/>
        </w:rPr>
      </w:pPr>
      <w:r>
        <w:rPr>
          <w:rFonts w:ascii="sөũ;Times New Roman" w:hAnsi="sөũ;Times New Roman" w:cs="Arial"/>
          <w:b/>
          <w:bCs/>
          <w:color w:val="331133"/>
          <w:kern w:val="0"/>
          <w:sz w:val="31"/>
          <w:szCs w:val="31"/>
          <w:lang w:eastAsia="zh-TW"/>
        </w:rPr>
        <w:t>七</w:t>
      </w:r>
      <w:r>
        <w:rPr>
          <w:rFonts w:ascii="sөũ;Times New Roman" w:hAnsi="sөũ;Times New Roman" w:cs="sөũ;Times New Roman" w:eastAsia="sөũ;Times New Roman"/>
          <w:b/>
          <w:bCs/>
          <w:color w:val="331133"/>
          <w:kern w:val="0"/>
          <w:sz w:val="31"/>
          <w:szCs w:val="31"/>
          <w:lang w:eastAsia="zh-TW"/>
        </w:rPr>
        <w:t xml:space="preserve"> </w:t>
      </w:r>
      <w:r>
        <w:rPr>
          <w:rFonts w:ascii="sөũ;Times New Roman" w:hAnsi="sөũ;Times New Roman" w:cs="Arial"/>
          <w:b/>
          <w:bCs/>
          <w:color w:val="331133"/>
          <w:kern w:val="0"/>
          <w:sz w:val="31"/>
          <w:szCs w:val="31"/>
          <w:lang w:eastAsia="zh-TW"/>
        </w:rPr>
        <w:t>菩提心的成就</w:t>
      </w:r>
    </w:p>
    <w:p>
      <w:pPr>
        <w:pStyle w:val="Normal"/>
        <w:widowControl/>
        <w:spacing w:lineRule="auto" w:line="300" w:before="280" w:after="280"/>
        <w:jc w:val="left"/>
        <w:rPr>
          <w:rFonts w:ascii="Arial" w:hAnsi="Arial" w:cs="Arial"/>
          <w:color w:val="2E0000"/>
          <w:kern w:val="0"/>
          <w:sz w:val="24"/>
        </w:rPr>
      </w:pPr>
      <w:r>
        <w:rPr>
          <w:rFonts w:ascii="Arial" w:hAnsi="Arial" w:cs="Arial"/>
          <w:color w:val="2E0000"/>
          <w:kern w:val="0"/>
          <w:sz w:val="24"/>
          <w:lang w:eastAsia="zh-TW"/>
        </w:rPr>
        <w:t>　　從悲心而進入增上意樂心，已另有一番心境，到了這一階段，修學者的心境，見到眾生受苦，便好像自己也在其中，非旁觀者。真可說，以眾生的苦痛為苦痛，以眾生的安樂為安樂。經過深切的覺察，世間一切學問，一切宗教，一切辦法，都不能徹底解決眾生的痛苦，唯有佛與佛法，才能救苦，才是救苦的良藥。所以唯有修菩薩行，證菩提果，才能使眾生從無邊的苦惱中獲得解脫。如此，為了救度眾生而發心成佛，以度生大行作為成佛資糧，把自己的悲心願行和眾生的痛苦打成一片，發心學菩薩行，求成佛果。這種大信願的堅固成就，便是菩提心的成就。</w:t>
      </w:r>
      <w:r>
        <w:rPr>
          <w:rFonts w:ascii="Arial" w:hAnsi="Arial" w:cs="Arial" w:eastAsia="Arial"/>
          <w:color w:val="2E0000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spacing w:lineRule="auto" w:line="300" w:before="280" w:after="280"/>
        <w:jc w:val="left"/>
        <w:rPr>
          <w:rFonts w:ascii="Arial" w:hAnsi="Arial" w:cs="Arial"/>
          <w:color w:val="2E0000"/>
          <w:kern w:val="0"/>
          <w:sz w:val="24"/>
          <w:lang w:eastAsia="zh-TW"/>
        </w:rPr>
      </w:pPr>
      <w:r>
        <w:rPr>
          <w:rFonts w:ascii="Arial" w:hAnsi="Arial" w:cs="Arial"/>
          <w:color w:val="2E0000"/>
          <w:kern w:val="0"/>
          <w:sz w:val="24"/>
          <w:lang w:eastAsia="zh-TW"/>
        </w:rPr>
        <w:t>　　</w:t>
      </w:r>
      <w:r>
        <w:rPr>
          <w:rFonts w:ascii="Arial" w:hAnsi="Arial" w:cs="Arial" w:eastAsia="Arial"/>
          <w:color w:val="2E0000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sөũ;Times New Roman" w:hAnsi="sөũ;Times New Roman"/>
          <w:b/>
          <w:b/>
          <w:bCs/>
          <w:color w:val="331133"/>
          <w:kern w:val="0"/>
          <w:sz w:val="31"/>
          <w:szCs w:val="31"/>
          <w:lang w:eastAsia="zh-TW"/>
        </w:rPr>
      </w:pPr>
      <w:r>
        <w:rPr>
          <w:rFonts w:ascii="sөũ;Times New Roman" w:hAnsi="sөũ;Times New Roman" w:cs="Arial"/>
          <w:b/>
          <w:bCs/>
          <w:color w:val="331133"/>
          <w:kern w:val="0"/>
          <w:sz w:val="31"/>
          <w:szCs w:val="31"/>
          <w:lang w:eastAsia="zh-TW"/>
        </w:rPr>
        <w:t>八</w:t>
      </w:r>
      <w:r>
        <w:rPr>
          <w:rFonts w:ascii="sөũ;Times New Roman" w:hAnsi="sөũ;Times New Roman" w:cs="sөũ;Times New Roman" w:eastAsia="sөũ;Times New Roman"/>
          <w:b/>
          <w:bCs/>
          <w:color w:val="331133"/>
          <w:kern w:val="0"/>
          <w:sz w:val="31"/>
          <w:szCs w:val="31"/>
          <w:lang w:eastAsia="zh-TW"/>
        </w:rPr>
        <w:t xml:space="preserve"> </w:t>
      </w:r>
      <w:r>
        <w:rPr>
          <w:rFonts w:ascii="sөũ;Times New Roman" w:hAnsi="sөũ;Times New Roman" w:cs="Arial"/>
          <w:b/>
          <w:bCs/>
          <w:color w:val="331133"/>
          <w:kern w:val="0"/>
          <w:sz w:val="31"/>
          <w:szCs w:val="31"/>
          <w:lang w:eastAsia="zh-TW"/>
        </w:rPr>
        <w:t>菩提心的次第進修</w:t>
      </w:r>
    </w:p>
    <w:p>
      <w:pPr>
        <w:pStyle w:val="Normal"/>
        <w:widowControl/>
        <w:spacing w:lineRule="auto" w:line="300" w:before="280" w:after="280"/>
        <w:jc w:val="left"/>
        <w:rPr>
          <w:rFonts w:ascii="Arial" w:hAnsi="Arial" w:cs="Arial"/>
          <w:color w:val="2E0000"/>
          <w:kern w:val="0"/>
          <w:sz w:val="24"/>
          <w:lang w:eastAsia="zh-TW"/>
        </w:rPr>
      </w:pPr>
      <w:r>
        <w:rPr>
          <w:rFonts w:ascii="Arial" w:hAnsi="Arial" w:cs="Arial"/>
          <w:color w:val="2E0000"/>
          <w:kern w:val="0"/>
          <w:sz w:val="24"/>
          <w:lang w:eastAsia="zh-TW"/>
        </w:rPr>
        <w:t>　　以上，是修發菩提心的七重因果次第。這是蓮華戒菩薩等，據阿毘達摩等說而安立的修學次第。依七重因果修學次第而完成，即是願菩提心的成就。發菩提心，最重要的在此。發菩提心，具足大乘信願，就要進修菩薩行。如『華嚴經』中的善財童子，他是具有深切的大乘信願，發心成佛度眾生的，所以在參訪大乘道的過程中，總是說我己發菩提心，不知道應怎樣的修菩薩行。發心以後，實修利他為本的菩薩行，不出菩薩戒。菩薩戒中，雖也以殺、盜、淫等為重罪，但這是通一切律儀的，單在這方面，不能顯出大乘的特質，也顯不出菩薩的不共精神。菩薩有三聚戒──攝律儀戒，攝善法戒，饒益有情戒，主要以六度四攝為體，如『瑜伽戒本』即以六度四攝分類。菩薩以不退菩提心為根本戒，不離菩提心而遠離眾惡，利益眾生，成熟佛法，即是行菩提心的修習。『大乘起信論』，依布施、持戒、忍辱、精進、止觀而修成菩提心──似乎是行菩提心。修菩提心，廣積福德智慧的資糧，進而悟無生法忍，體證一切諸法不生不滅，即稱為勝義菩提心，勝義菩提心，是不離信願慈悲的智證。能一念心相應，發此勝義菩提心時，即是分證即佛，於百世界現成佛道，所以這可以說發心成佛──由發菩提心而名成佛。從初發信願，而修行，而悟證，就是悟證以後，還是菩提心的修習。菩提心有如寶珠，越磨越明淨，多一分工夫，多一分成就，斷障越多，菩提心寶越明淨。依『華嚴經』說：十地菩薩的分證次第，即是菩提心寶一分一分的明淨，一分一分的圓滿，究竟圓滿，便是圓證阿耨多羅三藐三菩提──究竟成佛了。（常覺記）</w:t>
      </w:r>
    </w:p>
    <w:p>
      <w:pPr>
        <w:pStyle w:val="Heading1"/>
        <w:rPr>
          <w:rFonts w:cs="Arial"/>
          <w:lang w:eastAsia="zh-TW"/>
        </w:rPr>
      </w:pPr>
      <w:r>
        <w:rPr>
          <w:rFonts w:cs="Arial"/>
          <w:lang w:eastAsia="zh-TW"/>
        </w:rPr>
        <w:t>七、慈悲為佛法宗本</w:t>
      </w:r>
    </w:p>
    <w:p>
      <w:pPr>
        <w:pStyle w:val="Heading2"/>
        <w:rPr>
          <w:lang w:eastAsia="zh-TW"/>
        </w:rPr>
      </w:pPr>
      <w:r>
        <w:rPr>
          <w:rFonts w:cs="Arial"/>
          <w:lang w:eastAsia="zh-TW"/>
        </w:rPr>
        <w:t>一</w:t>
      </w:r>
      <w:r>
        <w:rPr>
          <w:rFonts w:cs="sөũ;Times New Roman" w:eastAsia="sөũ;Times New Roman"/>
          <w:lang w:eastAsia="zh-TW"/>
        </w:rPr>
        <w:t xml:space="preserve"> </w:t>
      </w:r>
      <w:r>
        <w:rPr>
          <w:rFonts w:cs="Arial"/>
          <w:lang w:eastAsia="zh-TW"/>
        </w:rPr>
        <w:t>佛法以慈悲為本</w:t>
      </w:r>
    </w:p>
    <w:p>
      <w:pPr>
        <w:pStyle w:val="NormalWeb"/>
        <w:spacing w:lineRule="auto" w:line="300"/>
        <w:rPr>
          <w:rFonts w:ascii="Arial" w:hAnsi="Arial" w:cs="Arial"/>
          <w:color w:val="2E0000"/>
          <w:lang w:eastAsia="zh-TW"/>
        </w:rPr>
      </w:pPr>
      <w:r>
        <w:rPr>
          <w:rFonts w:ascii="Arial" w:hAnsi="Arial" w:cs="Arial"/>
          <w:color w:val="2E0000"/>
          <w:lang w:eastAsia="zh-TW"/>
        </w:rPr>
        <w:t>　　「慈悲為本」，這句話是圓正的，大乘佛教的心髓，表達了佛教的真實內容。作為大乘佛教的信徒們，對此應給予嚴密的思惟，切實的把握！從菩薩的修行來說，經上一再說到：「大悲為上首」；「大慈悲為根本」。從修學完成的佛果來說，經中說：「諸佛世尊，以大悲而為體故」。論上說：「佛心者，大慈悲是」。經論一致的開示，大乘行果的心髓，不是別的，就是慈悲。離了慈悲，就沒有菩薩，也沒有佛。也可說：如沒有慈悲，就沒有佛法，佛法從慈悲而發揮出來。</w:t>
      </w:r>
      <w:r>
        <w:rPr>
          <w:rFonts w:ascii="Arial" w:hAnsi="Arial" w:cs="Arial" w:eastAsia="Arial"/>
          <w:color w:val="2E0000"/>
          <w:lang w:eastAsia="zh-TW"/>
        </w:rPr>
        <w:t xml:space="preserve"> </w:t>
      </w:r>
    </w:p>
    <w:p>
      <w:pPr>
        <w:pStyle w:val="NormalWeb"/>
        <w:spacing w:lineRule="auto" w:line="300"/>
        <w:rPr>
          <w:rFonts w:ascii="Arial" w:hAnsi="Arial" w:cs="Arial"/>
          <w:color w:val="2E0000"/>
          <w:lang w:eastAsia="zh-TW"/>
        </w:rPr>
      </w:pPr>
      <w:r>
        <w:rPr>
          <w:rFonts w:ascii="Arial" w:hAnsi="Arial" w:cs="Arial"/>
          <w:color w:val="2E0000"/>
          <w:lang w:eastAsia="zh-TW"/>
        </w:rPr>
        <w:t>　　這樣的大乘宗旨，專為「己利」著想的聲聞行者，也許不能同意。其實聲聞行者共同承認的三藏，釋迦佛也確實是這樣的。以釋尊的現生行跡來說：他最初發生修道的動機，是由於他的觀耕而引起。釋尊生長王宮，難得出去觀察農夫的耕種。他見到烈日下辛苦工作的農夫，饑渴疲乏而還得不到休息；見到耕牛的被役使，被鞭策，被軛壓傷皮肉而流下血來；見到田土翻過來時，種種的小蟲，被鳥雀所啄食；見到牛血滴下土壤，不久就生出蛆蟲，而成為鳥類的食品。眾生的自相殘害，農工的艱苦，刻劃出世間的殘酷面目。釋尊內心的深切悲痛，引發了求道與解脫世間的思慮。這那裡是專為自己著想！其後，釋尊又出去遊觀，見到老病死亡。從一人而了解得這是人類同有的痛苦經歷，自己也不能不如此。從他人而理解到自己，從自己而推論到他人。這種人類──一切眾生生命歷程中的悲痛過程，如專從自己著想，即成為聲聞的厭離（苦）心。如不但為自己，更為一切眾生著想，即成為菩薩的悲愍心。釋尊是並不專為自己著想的，所以一旦在菩提樹下，徹悟了人生的真實，即踏遍恆河兩岸，到處去轉法輪，擊法鼓，吹法螺，以微妙的法音，來呼召覺悟在痛苦中的眾生。從傳記去看，釋尊的一生，不外乎大慈大悲的生活，無非表現了慈悲為本的佛心。如進一步而推求釋尊的往昔修行，在傳說的本生談中，菩薩是怎樣的捨己為人！是怎樣的慈愍眾生！聲聞學者，也不能不說：菩薩以慈心而修波羅蜜多，圓滿時成就佛果。所以大乘的行果─</w:t>
      </w:r>
      <w:r>
        <w:rPr>
          <w:rFonts w:ascii="Arial" w:hAnsi="Arial" w:cs="Arial" w:eastAsia="Arial"/>
          <w:color w:val="2E0000"/>
          <w:lang w:eastAsia="zh-TW"/>
        </w:rPr>
        <w:t xml:space="preserve"> </w:t>
      </w:r>
      <w:r>
        <w:rPr>
          <w:rFonts w:ascii="Arial" w:hAnsi="Arial" w:cs="Arial"/>
          <w:color w:val="2E0000"/>
          <w:lang w:eastAsia="zh-TW"/>
        </w:rPr>
        <w:t>─菩薩與佛，是徹始徹終的慈悲心行。如離去了慈悲，那裡還配稱為大乘呢！</w:t>
      </w:r>
      <w:r>
        <w:rPr>
          <w:rFonts w:ascii="Arial" w:hAnsi="Arial" w:cs="Arial" w:eastAsia="Arial"/>
          <w:color w:val="2E0000"/>
          <w:lang w:eastAsia="zh-TW"/>
        </w:rPr>
        <w:t xml:space="preserve"> </w:t>
      </w:r>
    </w:p>
    <w:p>
      <w:pPr>
        <w:pStyle w:val="NormalWeb"/>
        <w:spacing w:lineRule="auto" w:line="300"/>
        <w:rPr>
          <w:rFonts w:ascii="Arial" w:hAnsi="Arial" w:cs="Arial"/>
          <w:color w:val="2E0000"/>
          <w:lang w:eastAsia="zh-TW"/>
        </w:rPr>
      </w:pPr>
      <w:r>
        <w:rPr>
          <w:rFonts w:ascii="Arial" w:hAnsi="Arial" w:cs="Arial"/>
          <w:color w:val="2E0000"/>
          <w:lang w:eastAsia="zh-TW"/>
        </w:rPr>
        <w:t>　　大乘經中說：菩薩與聲聞，雖同樣的稱為佛子，而菩薩如長者的大夫人子，聲聞如婢子。這是說：菩薩是佛的嫡子，繼承了佛陀的高貴而純正的血統。聲聞呢，他雖也依佛口生，從法化生，而不免羼入了卑賤的血統。這種卑賤的傳統，不是別的，是釋尊適應印度當時的──隱遁與苦行的獨善心行。聲聞是佛法，有深智的一分，但不能代表圓正的佛法，因為他含著違反佛陀精神的一分，即沒有大慈悲，所以『華嚴經』中比喻二乘為從佛背而生。因此，偏從聲聞法說，專以聲聞的心行為佛法，那是不能說佛法以慈悲為本的。然依代表佛陀真精神的大乘來說，慈悲為本，是最恰當的抉發了佛教的本質，佛陀的心髓。</w:t>
      </w:r>
      <w:r>
        <w:rPr>
          <w:rFonts w:ascii="Arial" w:hAnsi="Arial" w:cs="Arial" w:eastAsia="Arial"/>
          <w:color w:val="2E0000"/>
          <w:lang w:eastAsia="zh-TW"/>
        </w:rPr>
        <w:t xml:space="preserve"> </w:t>
      </w:r>
    </w:p>
    <w:p>
      <w:pPr>
        <w:pStyle w:val="NormalWeb"/>
        <w:spacing w:lineRule="auto" w:line="300"/>
        <w:rPr>
          <w:rFonts w:ascii="Arial" w:hAnsi="Arial" w:cs="Arial"/>
          <w:color w:val="2E0000"/>
          <w:lang w:eastAsia="zh-TW"/>
        </w:rPr>
      </w:pPr>
      <w:r>
        <w:rPr>
          <w:rFonts w:ascii="Arial" w:hAnsi="Arial" w:cs="Arial"/>
          <w:color w:val="2E0000"/>
          <w:lang w:eastAsia="zh-TW"/>
        </w:rPr>
        <w:t>　　</w:t>
      </w:r>
      <w:r>
        <w:rPr>
          <w:rFonts w:ascii="Arial" w:hAnsi="Arial" w:cs="Arial" w:eastAsia="Arial"/>
          <w:color w:val="2E0000"/>
          <w:lang w:eastAsia="zh-TW"/>
        </w:rPr>
        <w:t xml:space="preserve"> </w:t>
      </w:r>
    </w:p>
    <w:p>
      <w:pPr>
        <w:pStyle w:val="Heading2"/>
        <w:rPr>
          <w:lang w:eastAsia="zh-TW"/>
        </w:rPr>
      </w:pPr>
      <w:r>
        <w:rPr>
          <w:rFonts w:cs="Arial"/>
          <w:lang w:eastAsia="zh-TW"/>
        </w:rPr>
        <w:t>二</w:t>
      </w:r>
      <w:r>
        <w:rPr>
          <w:rFonts w:cs="sөũ;Times New Roman" w:eastAsia="sөũ;Times New Roman"/>
          <w:lang w:eastAsia="zh-TW"/>
        </w:rPr>
        <w:t xml:space="preserve"> </w:t>
      </w:r>
      <w:r>
        <w:rPr>
          <w:rFonts w:cs="Arial"/>
          <w:lang w:eastAsia="zh-TW"/>
        </w:rPr>
        <w:t>慈悲的根源</w:t>
      </w:r>
    </w:p>
    <w:p>
      <w:pPr>
        <w:pStyle w:val="NormalWeb"/>
        <w:spacing w:lineRule="auto" w:line="300"/>
        <w:rPr>
          <w:rFonts w:ascii="Arial" w:hAnsi="Arial" w:cs="Arial"/>
          <w:color w:val="2E0000"/>
          <w:lang w:eastAsia="zh-TW"/>
        </w:rPr>
      </w:pPr>
      <w:r>
        <w:rPr>
          <w:rFonts w:ascii="Arial" w:hAnsi="Arial" w:cs="Arial"/>
          <w:color w:val="2E0000"/>
          <w:lang w:eastAsia="zh-TW"/>
        </w:rPr>
        <w:t>　　慈悲是佛法的根本；也可說與中國文化的仁愛，基督文化的博愛相同的。不過佛法能直探慈悲的底裡，不再受創造神的迷妄，一般人的狹隘所拘蔽，而完滿地、深徹地體現出來。依佛法說，慈悲是契當事理所流露的，從共同意識而泛起的同情。這可從兩方面說：</w:t>
      </w:r>
      <w:r>
        <w:rPr>
          <w:rFonts w:ascii="Arial" w:hAnsi="Arial" w:cs="Arial" w:eastAsia="Arial"/>
          <w:color w:val="2E0000"/>
          <w:lang w:eastAsia="zh-TW"/>
        </w:rPr>
        <w:t xml:space="preserve"> </w:t>
      </w:r>
    </w:p>
    <w:p>
      <w:pPr>
        <w:pStyle w:val="NormalWeb"/>
        <w:spacing w:lineRule="auto" w:line="300"/>
        <w:rPr/>
      </w:pPr>
      <w:r>
        <w:rPr>
          <w:rFonts w:ascii="Arial" w:hAnsi="Arial" w:cs="Arial"/>
          <w:color w:val="2E0000"/>
          <w:lang w:eastAsia="zh-TW"/>
        </w:rPr>
        <w:t>　　從緣起相的相關性說：世間的一切──物質、心識、生命，都不是獨立的，是相依相成的緣起法。在依託種種因緣和合而成為現實的存在中，表現為個體的、獨立的活動，這猶如結成的網結一樣，實在是關係的存在。關係的存在，看來雖營為個體與獨立的活動，其實受著關係的決定，離了關係是不能存在的。世間的一切，本來如此；眾生，人類，也同樣的如此。所以從這樣的緣起事實，而成為人生觀，即是無我的人生觀，互助的人生觀，知恩報恩的人生觀，也就是慈悲為本的人生觀。單依現生來說，人是不能離社會而生存的。除了家庭的共同關係不說，衣食住藥，都由農工的生產原料，加工製造，由商賈的轉運供給；知識與技能的學習，學問與事業的成功，都靠著師友的助成。社會秩序的維持，公共事業的推行，安內攘外，一切都靠著政府的政治與軍事。如沒有這些因緣的和合，我們一天、一刻也難以安樂的生存。擴大來看，另一國家，另一民族，到這個時代，更證明了思想與經濟的息息相關。甚至非人類的眾生，對於我們的生存利樂，也有著直接或間接的關係。人與人間，眾生間，是這樣的密切相關，自然會生起或多或少的同情。同情，依於共同意識，即覺得彼此間有一種關係，有一種共同；由此而有親愛的關切，生起與樂或拔苦的慈悲心行。這是現實人間所易於了解的。如從生死的三世流轉來說，一切眾生，從無始以來，都與自己有著非常密切的關係，過著共同而密切的生活，都是我的父母，我的兄弟姊妹，我的夫婦兒女。一切眾生，都對我有恩德──「父母恩」「眾生恩」「國家（王）恩」，「三寶恩」。所以從菩薩的心境看來，一切眾生，都「如父如母，如兄如弟，如姊如妹，和樂相向」。在佛的心境中，「等視眾生如羅</w:t>
      </w:r>
      <w:r>
        <w:rPr>
          <w:rStyle w:val="Hidden"/>
          <w:rFonts w:cs="Arial" w:ascii="Arial" w:hAnsi="Arial"/>
          <w:color w:val="FFFFFF"/>
          <w:lang w:eastAsia="zh-TW"/>
        </w:rPr>
        <w:t>!7</w:t>
      </w:r>
      <w:hyperlink r:id="rId2">
        <w:r>
          <w:rPr>
            <w:rStyle w:val="InternetLink"/>
            <w:rFonts w:ascii="hzk7 ys" w:hAnsi="hzk7 ys" w:cs="Arial"/>
            <w:color w:val="000000"/>
            <w:lang w:eastAsia="zh-TW"/>
          </w:rPr>
          <w:t>畝</w:t>
        </w:r>
      </w:hyperlink>
      <w:r>
        <w:rPr>
          <w:rFonts w:ascii="Arial" w:hAnsi="Arial" w:cs="Arial"/>
          <w:color w:val="2E0000"/>
          <w:lang w:eastAsia="zh-TW"/>
        </w:rPr>
        <w:t>羅」（佛之子）。這種共同意識，不是狹隘的家庭，國族，人類；更不是同一職業，同一階層，同一區域，同一學校，同一理想，同一宗教，或同一敵人，而是從自他的展轉關係，而達到一切眾生的共同意識，因而發生利樂一切眾生（慈），救濟一切眾生（悲）的報恩心行。慈悲（仁、愛），為道德的根源，為道德的最高準繩，似乎神秘，而實是人心的映現緣起法則而流露的──關切的同情。</w:t>
      </w:r>
      <w:r>
        <w:rPr>
          <w:rFonts w:ascii="Arial" w:hAnsi="Arial" w:cs="Arial" w:eastAsia="Arial"/>
          <w:color w:val="2E0000"/>
          <w:lang w:eastAsia="zh-TW"/>
        </w:rPr>
        <w:t xml:space="preserve"> </w:t>
      </w:r>
    </w:p>
    <w:p>
      <w:pPr>
        <w:pStyle w:val="NormalWeb"/>
        <w:spacing w:lineRule="auto" w:line="300"/>
        <w:rPr>
          <w:rFonts w:ascii="Arial" w:hAnsi="Arial" w:cs="Arial"/>
          <w:color w:val="2E0000"/>
          <w:lang w:eastAsia="zh-TW"/>
        </w:rPr>
      </w:pPr>
      <w:r>
        <w:rPr>
          <w:rFonts w:ascii="Arial" w:hAnsi="Arial" w:cs="Arial"/>
          <w:color w:val="2E0000"/>
          <w:lang w:eastAsia="zh-TW"/>
        </w:rPr>
        <w:t>　　再從緣起性的平等性來說：緣起法是重重關係，無限的差別。這些差別的現象，都不是獨立的、實體的存在。所以從緣起法而深入到底裡，即通達一切法的無自性，而體現平等一如的法性。這一味平等的法性，不是神，不是屬此屬彼，是一一緣起法的本性。從這法性一如去了達緣起法時，不再單是相依相成的關切，而是進一步的無二無別的平等。大乘法說：眾生與佛平等，一切眾生都有成佛的可能性，這都從這法性平等的現觀中得來。在這平等一如的心境中，當然發生「同體大悲」。有眾生在苦迫中，有眾生迷妄而還沒有成佛，這等於自己的苦迫，自身的功德不圓滿。大乘法中，慈悲利濟眾生的心行，盡未來際而不已，即由於此。一切眾生，特別是人類，不但由於緣起相的相依共存而引發共同意識的仁慈，而且每每是無意識地，直覺的對於眾生，對於人類的苦樂共同感。無論對自，無論對他，都有傾向於平等，傾向於和同，有著同一根源的直感與渴仰。這不是神在呼召我們，而是緣起法性的敞露於我們之前。我們雖不能體現他，但並不遠離他。由於種種顛倒，種種拘蔽，種種局限，而完全莫明其妙，但一種歪曲過的，透過自己意識妄想而再現的直覺，依舊透露出來。這是（歪曲了的）神教的根源，道德意識，慈悲精神的根源。慈悲，不是超人的、分外的，只是人心契當於事理真相的自然流露。</w:t>
      </w:r>
      <w:r>
        <w:rPr>
          <w:rFonts w:ascii="Arial" w:hAnsi="Arial" w:cs="Arial" w:eastAsia="Arial"/>
          <w:color w:val="2E0000"/>
          <w:lang w:eastAsia="zh-TW"/>
        </w:rPr>
        <w:t xml:space="preserve"> </w:t>
      </w:r>
    </w:p>
    <w:p>
      <w:pPr>
        <w:pStyle w:val="NormalWeb"/>
        <w:spacing w:lineRule="auto" w:line="300"/>
        <w:rPr>
          <w:rFonts w:ascii="Arial" w:hAnsi="Arial" w:cs="Arial"/>
          <w:color w:val="2E0000"/>
          <w:lang w:eastAsia="zh-TW"/>
        </w:rPr>
      </w:pPr>
      <w:r>
        <w:rPr>
          <w:rFonts w:ascii="Arial" w:hAnsi="Arial" w:cs="Arial"/>
          <w:color w:val="2E0000"/>
          <w:lang w:eastAsia="zh-TW"/>
        </w:rPr>
        <w:t>　　</w:t>
      </w:r>
      <w:r>
        <w:rPr>
          <w:rFonts w:ascii="Arial" w:hAnsi="Arial" w:cs="Arial" w:eastAsia="Arial"/>
          <w:color w:val="2E0000"/>
          <w:lang w:eastAsia="zh-TW"/>
        </w:rPr>
        <w:t xml:space="preserve"> </w:t>
      </w:r>
    </w:p>
    <w:p>
      <w:pPr>
        <w:pStyle w:val="Heading2"/>
        <w:rPr>
          <w:lang w:eastAsia="zh-TW"/>
        </w:rPr>
      </w:pPr>
      <w:r>
        <w:rPr>
          <w:rFonts w:cs="Arial"/>
          <w:lang w:eastAsia="zh-TW"/>
        </w:rPr>
        <w:t>三</w:t>
      </w:r>
      <w:r>
        <w:rPr>
          <w:rFonts w:cs="sөũ;Times New Roman" w:eastAsia="sөũ;Times New Roman"/>
          <w:lang w:eastAsia="zh-TW"/>
        </w:rPr>
        <w:t xml:space="preserve"> </w:t>
      </w:r>
      <w:r>
        <w:rPr>
          <w:rFonts w:cs="Arial"/>
          <w:lang w:eastAsia="zh-TW"/>
        </w:rPr>
        <w:t>慈悲與仁愛的比較</w:t>
      </w:r>
    </w:p>
    <w:p>
      <w:pPr>
        <w:pStyle w:val="NormalWeb"/>
        <w:spacing w:lineRule="auto" w:line="300"/>
        <w:rPr>
          <w:rFonts w:ascii="Arial" w:hAnsi="Arial" w:cs="Arial"/>
          <w:color w:val="2E0000"/>
          <w:lang w:eastAsia="zh-TW"/>
        </w:rPr>
      </w:pPr>
      <w:r>
        <w:rPr>
          <w:rFonts w:ascii="Arial" w:hAnsi="Arial" w:cs="Arial"/>
          <w:color w:val="2E0000"/>
          <w:lang w:eastAsia="zh-TW"/>
        </w:rPr>
        <w:t>　　慈悲，不但是佛法的根本，也是中國文化與基督文化的重心。其中的異而又同，同而又異，應分別的解說。</w:t>
      </w:r>
      <w:r>
        <w:rPr>
          <w:rFonts w:ascii="Arial" w:hAnsi="Arial" w:cs="Arial" w:eastAsia="Arial"/>
          <w:color w:val="2E0000"/>
          <w:lang w:eastAsia="zh-TW"/>
        </w:rPr>
        <w:t xml:space="preserve"> </w:t>
      </w:r>
    </w:p>
    <w:p>
      <w:pPr>
        <w:pStyle w:val="NormalWeb"/>
        <w:spacing w:lineRule="auto" w:line="300"/>
        <w:rPr>
          <w:rFonts w:ascii="Arial" w:hAnsi="Arial" w:cs="Arial"/>
          <w:color w:val="2E0000"/>
          <w:lang w:eastAsia="zh-TW"/>
        </w:rPr>
      </w:pPr>
      <w:r>
        <w:rPr>
          <w:rFonts w:ascii="Arial" w:hAnsi="Arial" w:cs="Arial"/>
          <w:color w:val="2E0000"/>
          <w:lang w:eastAsia="zh-TW"/>
        </w:rPr>
        <w:t>　　佛法從緣起法的依存關係，確立慈悲為他的道德。緣起法，經中比喻為：「猶如束蘆，互相依住」。這如三根鎗的搭成鎗架一樣，彼此相依，都站立而不倒。不論除去那一根，其他的也立刻會跌倒，這是相依相成的最明顯的例子。緣起的世間，就是如此，為他等於為己，要自利非著重利他不可。自他苦樂的共同，實為啟發慈悲心的有力根源。這在儒家，稱為「仁」。仁，本是果核內的仁，這是兩相依合，而在相合處，存有生芽引果的功能。存在與發生，是不能離相依相成的關係的。擴充此義來論究人事，仁的意義是二人──多數人，多數人相依共存的合理關係。在心理上，即是自他關切的同情感。和諧合作的同情，活潑的生機，即是仁。如人的身心失常，手足麻木或偏枯，精神呆滯或冷酷，即稱為麻木不仁。殘酷仇恨的破壞活動，在社會的依存關係中，也就是不仁。儒家的仁與泛愛，是合於緣起依存性的。又如墨家的「兼愛」，在說文中，兼像二禾相束的形狀。這與佛說的「束蘆」更為相近。由於理解得事物的相關性，人與人的相助共存，所以墨子強調人類愛，而主張兼愛。</w:t>
      </w:r>
      <w:r>
        <w:rPr>
          <w:rFonts w:ascii="Arial" w:hAnsi="Arial" w:cs="Arial" w:eastAsia="Arial"/>
          <w:color w:val="2E0000"/>
          <w:lang w:eastAsia="zh-TW"/>
        </w:rPr>
        <w:t xml:space="preserve"> </w:t>
      </w:r>
    </w:p>
    <w:p>
      <w:pPr>
        <w:pStyle w:val="NormalWeb"/>
        <w:spacing w:lineRule="auto" w:line="300"/>
        <w:rPr>
          <w:rFonts w:ascii="Arial" w:hAnsi="Arial" w:cs="Arial"/>
          <w:color w:val="2E0000"/>
          <w:lang w:eastAsia="zh-TW"/>
        </w:rPr>
      </w:pPr>
      <w:r>
        <w:rPr>
          <w:rFonts w:ascii="Arial" w:hAnsi="Arial" w:cs="Arial"/>
          <w:color w:val="2E0000"/>
          <w:lang w:eastAsia="zh-TW"/>
        </w:rPr>
        <w:t>　　佛法說緣起，同時就說無我。因為從緣而起的，沒有獨立存在的實體，就沒有絕對的自我。否定了絕對的自我，也就沒有絕對的他人。相對的自他關係，息息相關，所以自然地啟發為慈悲的同情。儒家與墨家，也有類似的見解。如墨經說：「兼，無人也」。從兼──彼此依存的意義去了解，就得到沒有離去自己的絕對他人。無人，是說一切他都是與自己有關的，這當然要愛，誰不愛自己呢？儒家說：「仁者無敵」。真能體會仁，擴充仁，一切都與自己相助相成，沒有絕對的對立物，所以決不把甚麼人看作敵人，而非消滅他不可。儒仁，墨愛，豈不是與佛法的慈悲，有著類似嗎！</w:t>
      </w:r>
      <w:r>
        <w:rPr>
          <w:rFonts w:ascii="Arial" w:hAnsi="Arial" w:cs="Arial" w:eastAsia="Arial"/>
          <w:color w:val="2E0000"/>
          <w:lang w:eastAsia="zh-TW"/>
        </w:rPr>
        <w:t xml:space="preserve"> </w:t>
      </w:r>
    </w:p>
    <w:p>
      <w:pPr>
        <w:pStyle w:val="NormalWeb"/>
        <w:spacing w:lineRule="auto" w:line="300"/>
        <w:rPr>
          <w:rFonts w:ascii="Arial" w:hAnsi="Arial" w:cs="Arial"/>
          <w:color w:val="2E0000"/>
          <w:lang w:eastAsia="zh-TW"/>
        </w:rPr>
      </w:pPr>
      <w:r>
        <w:rPr>
          <w:rFonts w:ascii="Arial" w:hAnsi="Arial" w:cs="Arial"/>
          <w:color w:val="2E0000"/>
          <w:lang w:eastAsia="zh-TW"/>
        </w:rPr>
        <w:t>　　然還有非常的不同。佛說的慈悲，不但從自己而廣泛的觀察向外的關係，而理解得自己與他的相關性，如儒與墨一樣。佛法更從自己而深刻的觀察內在的關係，了解得自我，只是心色（物質）和合而相似相續的個體；雖表現為個體的活動，而並無絕對的主體。所以佛法能內證身心的無我，外達自他的無我，而不像儒墨的缺乏向內的深觀，而只是體會得向外的無敵、無人。不能內觀無我，即違反了事理的真相，不免為我我所執所歪曲。從此而發為對外的仁、愛，是不能做到徹底的無我，也就不能實現無敵無人的理想。還有，儒者的仁，在社會的自他關係中，出發於家庭的共同利樂，人倫──父子擴充為君臣，兄弟擴充為朋友，夫婦為道德的根源。從此向外推演，這才「親親而仁民，仁民而愛物」；「四海之內，皆兄弟也」；「民吾胞也，物吾與也」。家庭的親屬愛，最平常，最切實，也最狹小。中國在家庭本位文化下，擴充到「四海皆兄弟」，「天下為公」，而終究為狹隘的「家」所拘蔽。重家而輕國，不能不說是近代中國不易進步的病根。說到天下為公，那是距離得更遠了。佛法直從自我主體的勘破出發，踏破狹隘的觀念，以一切眾生為對象而起慈悲；這與儒者的仁愛，論徹底，論普遍，都是不可並論的。</w:t>
      </w:r>
      <w:r>
        <w:rPr>
          <w:rFonts w:ascii="Arial" w:hAnsi="Arial" w:cs="Arial" w:eastAsia="Arial"/>
          <w:color w:val="2E0000"/>
          <w:lang w:eastAsia="zh-TW"/>
        </w:rPr>
        <w:t xml:space="preserve"> </w:t>
      </w:r>
    </w:p>
    <w:p>
      <w:pPr>
        <w:pStyle w:val="NormalWeb"/>
        <w:spacing w:lineRule="auto" w:line="300"/>
        <w:rPr>
          <w:rFonts w:ascii="Arial" w:hAnsi="Arial" w:cs="Arial"/>
          <w:color w:val="2E0000"/>
          <w:lang w:eastAsia="zh-TW"/>
        </w:rPr>
      </w:pPr>
      <w:r>
        <w:rPr>
          <w:rFonts w:ascii="Arial" w:hAnsi="Arial" w:cs="Arial"/>
          <w:color w:val="2E0000"/>
          <w:lang w:eastAsia="zh-TW"/>
        </w:rPr>
        <w:t>　　論到基督教，他的核心，當然是博愛。耶和華──神為世間的創造主，人類的父。神對於人類，非常慈愛，所以人也應該愛神；體貼神的意思，要愛人如己，這多少根源於家屬愛，然主要是啟發於萬化同體同源的觀念，近於緣起法的平等性。基督教徒，不是沒有修持的。在虔敬的誠信，迫切的懺悔中，達到精神的集中時，也有他的宗教經驗。高深的，能直覺得忘我的狀態，稱為與神相見。神是無限的，光明的，聖潔──清淨的，也常聽見神秘的音聲。在當時，充滿了恬靜的喜樂與安慰；有時也發生一些超常的經驗。這種無始終，無限量，光明，清淨，喜樂的宗教經驗，依佛法說，淺一些的是幻境，深一些的是定境。由於神教者缺乏緣起無我的深觀，所以用自我的樣子去擬想他，想像為超越的萬能的神，與舊有的人類祖神相結合。有宗教經驗的，或玄學體會的，大抵有萬化同體，宇宙同源的意境。如莊子說：「天地與我同根，萬物與我並生」。墨子的「明天」，婆羅門教的梵，都有一種同體的直覺，而多少流出泛愛的精神。然而，平等一如，本是事事物物的本性。由於不重智慧，或智慧不足，在定心或類似定心的映現中，複寫而走了樣，才成為神，成為神秘的宇宙根源。佛法說：慈悲喜捨──</w:t>
      </w:r>
      <w:r>
        <w:rPr>
          <w:rFonts w:ascii="Arial" w:hAnsi="Arial" w:cs="Arial" w:eastAsia="Arial"/>
          <w:color w:val="2E0000"/>
          <w:lang w:eastAsia="zh-TW"/>
        </w:rPr>
        <w:t xml:space="preserve"> </w:t>
      </w:r>
      <w:r>
        <w:rPr>
          <w:rFonts w:ascii="Arial" w:hAnsi="Arial" w:cs="Arial"/>
          <w:color w:val="2E0000"/>
          <w:lang w:eastAsia="zh-TW"/>
        </w:rPr>
        <w:t>四無量定──為梵行，修得就能生梵天。由於定境的淺深，分為梵、光、淨天的等級，婆羅門教的梵──或人格化為梵天，與基督教的耶和華相近，不外乎在禪定的經驗中，自我的普遍化，想像為宇宙的本源，宇宙的創告者，創造神的思想根源，不但是種族神的推想，實有神秘的特殊經驗。惟有定慧深徹，事理如實的佛法，才能清晰地指出他的來蹤去跡。</w:t>
      </w:r>
      <w:r>
        <w:rPr>
          <w:rFonts w:ascii="Arial" w:hAnsi="Arial" w:cs="Arial" w:eastAsia="Arial"/>
          <w:color w:val="2E0000"/>
          <w:lang w:eastAsia="zh-TW"/>
        </w:rPr>
        <w:t xml:space="preserve"> </w:t>
      </w:r>
    </w:p>
    <w:p>
      <w:pPr>
        <w:pStyle w:val="NormalWeb"/>
        <w:spacing w:lineRule="auto" w:line="300"/>
        <w:rPr>
          <w:rFonts w:ascii="Arial" w:hAnsi="Arial" w:cs="Arial"/>
          <w:color w:val="2E0000"/>
          <w:lang w:eastAsia="zh-TW"/>
        </w:rPr>
      </w:pPr>
      <w:r>
        <w:rPr>
          <w:rFonts w:ascii="Arial" w:hAnsi="Arial" w:cs="Arial"/>
          <w:color w:val="2E0000"/>
          <w:lang w:eastAsia="zh-TW"/>
        </w:rPr>
        <w:t>　　老、莊，有他形而上的體會：「有物混成，先天地生」。這玄之又玄的，並不擬想為神格，而直覺為神秘的大實在，為萬化的根源。在這種意境中，老子雖說：「六親不和有孝慈」，而實慈為三寶之一。他不滿矯揉造作的孝慈，而主張任性與自然的孝慈，真情的自然流露。然而，不能深徹的內觀無我，所以慈是孤立的、靜止的互不相犯。「民至老死，不相往來」；「鳥雀之巢，可攀援而觀」，缺乏關切的互助的仁愛。這近於印度的隱遁、獨善的一流；在老莊的思想中，慈愛是沒有積極闡揚的。</w:t>
      </w:r>
      <w:r>
        <w:rPr>
          <w:rFonts w:ascii="Arial" w:hAnsi="Arial" w:cs="Arial" w:eastAsia="Arial"/>
          <w:color w:val="2E0000"/>
          <w:lang w:eastAsia="zh-TW"/>
        </w:rPr>
        <w:t xml:space="preserve"> </w:t>
      </w:r>
    </w:p>
    <w:p>
      <w:pPr>
        <w:pStyle w:val="NormalWeb"/>
        <w:spacing w:lineRule="auto" w:line="300"/>
        <w:rPr>
          <w:rFonts w:ascii="Arial" w:hAnsi="Arial" w:cs="Arial"/>
          <w:color w:val="2E0000"/>
          <w:lang w:eastAsia="zh-TW"/>
        </w:rPr>
      </w:pPr>
      <w:r>
        <w:rPr>
          <w:rFonts w:ascii="Arial" w:hAnsi="Arial" w:cs="Arial"/>
          <w:color w:val="2E0000"/>
          <w:lang w:eastAsia="zh-TW"/>
        </w:rPr>
        <w:t>　　基督教的博愛，根源於迷妄的神造說。由於神的缺陷性，雖經過耶穌多少的洗革，還是無法完善。這因為，耶和華本為希伯來的民族保護神，有著戰鬥與嚴酷的性格。對於不信者，罪惡者，外邦人的擊殺毀滅，神是從來不憐愍的。民族神，必與民族的偏見相結合。所以以色列的民族神，選定了以色列人為「選民」。神要將權柄交給他們，使成為世界的統治者；要把其他的外邦人，置於以色列的統治之下。神的預言，神的恩典，不久要到來。這種完成世界統治的狂想，並不是共產黨徒的新發明了。耶穌革新他，使成為全人類的宗教。然而選民的偏愛，並未絲毫改變。這所以，基督教的世界傳道史，與侵略者的殖民政策，從來形影不離。到最近，南非的人種歧視，無色人種的澳洲，黑人在合眾國的實際地位，還是那樣的。在神教徒的博愛中，完全合適。應該被統治的，被廢棄的，與神恩無分的外邦人，轉化為宗教性的異教徒。在基督教的神學中，永生天國，並不因你的善行，而因於信仰。不信神，不信耶穌，你的什麼也沒有用。換言之，信我的，屬於我的，才是生存；不信我的，不屬於我的，便是死亡。這種宗教的獨佔性，排他性，不但論理不通，實在赤裸裸的表現著非人性的，不民主的猙獰面目。過去歐洲的黑暗時代，對於異教徒，對於科學家的發明而不合神意的，受到教會的迫害，燒殺，這並不希奇，實是神教者的博愛觀內涵的應有意義。這種神的博愛觀，開始沒落為新的世界的黑暗時代。猶太人的馬克思，久受東正教熏陶的蘇俄人民，正發展成新的姿態：信仰共產主義的，屬於共產主義的，不反對共產主義的，是生存；不信的，違反的，有著自由思想的，便要受到清算，迫害。共產黨徒對於善惡的看法，並不因你過去的行為。無論你怎樣的立德，立功，立言，有著怎樣的輝煌業績，只要你不信，你反對，你便是該死的！惟有你肯死心蹋地的跟他走，才是善良的「人民」。這種獨佔的、排他的階級愛，與「異我者仇」的殘酷，永久結合在一起。千百年來，在西方文明中生根而成長的博愛觀，現在要享受他自己的果實了。在這昏天黑地的時代，有著「無偏無黨」的仁慈者，應該起來釜底抽薪，從根糾正過來！</w:t>
      </w:r>
      <w:r>
        <w:rPr>
          <w:rFonts w:ascii="Arial" w:hAnsi="Arial" w:cs="Arial" w:eastAsia="Arial"/>
          <w:color w:val="2E0000"/>
          <w:lang w:eastAsia="zh-TW"/>
        </w:rPr>
        <w:t xml:space="preserve"> </w:t>
      </w:r>
      <w:r>
        <w:rPr>
          <w:rFonts w:ascii="Arial" w:hAnsi="Arial" w:cs="Arial"/>
          <w:color w:val="2E0000"/>
          <w:lang w:eastAsia="zh-TW"/>
        </w:rPr>
        <w:t>　</w:t>
      </w:r>
      <w:r>
        <w:rPr>
          <w:rFonts w:ascii="Arial" w:hAnsi="Arial" w:cs="Arial" w:eastAsia="Arial"/>
          <w:color w:val="2E0000"/>
          <w:lang w:eastAsia="zh-TW"/>
        </w:rPr>
        <w:t xml:space="preserve"> </w:t>
      </w:r>
    </w:p>
    <w:p>
      <w:pPr>
        <w:pStyle w:val="NormalWeb"/>
        <w:spacing w:lineRule="auto" w:line="300"/>
        <w:rPr>
          <w:rFonts w:ascii="Arial" w:hAnsi="Arial" w:cs="Arial"/>
          <w:color w:val="2E0000"/>
          <w:lang w:eastAsia="zh-TW"/>
        </w:rPr>
      </w:pPr>
      <w:r>
        <w:rPr>
          <w:rFonts w:ascii="Arial" w:hAnsi="Arial" w:cs="Arial"/>
          <w:color w:val="2E0000"/>
          <w:lang w:eastAsia="zh-TW"/>
        </w:rPr>
        <w:t>　　</w:t>
      </w:r>
      <w:r>
        <w:rPr>
          <w:rFonts w:ascii="Arial" w:hAnsi="Arial" w:cs="Arial" w:eastAsia="Arial"/>
          <w:color w:val="2E0000"/>
          <w:lang w:eastAsia="zh-TW"/>
        </w:rPr>
        <w:t xml:space="preserve"> </w:t>
      </w:r>
    </w:p>
    <w:p>
      <w:pPr>
        <w:pStyle w:val="Heading2"/>
        <w:rPr>
          <w:lang w:eastAsia="zh-TW"/>
        </w:rPr>
      </w:pPr>
      <w:r>
        <w:rPr>
          <w:rFonts w:cs="Arial"/>
          <w:lang w:eastAsia="zh-TW"/>
        </w:rPr>
        <w:t>四</w:t>
      </w:r>
      <w:r>
        <w:rPr>
          <w:rFonts w:cs="sөũ;Times New Roman" w:eastAsia="sөũ;Times New Roman"/>
          <w:lang w:eastAsia="zh-TW"/>
        </w:rPr>
        <w:t xml:space="preserve"> </w:t>
      </w:r>
      <w:r>
        <w:rPr>
          <w:rFonts w:cs="Arial"/>
          <w:lang w:eastAsia="zh-TW"/>
        </w:rPr>
        <w:t>慈悲心與慈悲行</w:t>
      </w:r>
    </w:p>
    <w:p>
      <w:pPr>
        <w:pStyle w:val="NormalWeb"/>
        <w:spacing w:lineRule="auto" w:line="300"/>
        <w:rPr>
          <w:rFonts w:ascii="Arial" w:hAnsi="Arial" w:cs="Arial"/>
          <w:color w:val="2E0000"/>
          <w:lang w:eastAsia="zh-TW"/>
        </w:rPr>
      </w:pPr>
      <w:r>
        <w:rPr>
          <w:rFonts w:ascii="Arial" w:hAnsi="Arial" w:cs="Arial"/>
          <w:color w:val="2E0000"/>
          <w:lang w:eastAsia="zh-TW"/>
        </w:rPr>
        <w:t>　　慈悲，是佛法的根本，佛菩薩的心髓。菩薩的一舉手，一動足，無非慈悲的流露，一切的作為，都以慈悲為動力。所以說：菩薩以大悲而不得自在。為什麼不得自由自在？因為菩薩不以自己的願欲為行動的方針，而只是受著內在的慈悲心的驅使，以眾生的需要為方針，眾生而需要如此行，菩薩即不得不行；為眾生著想而需要停止，菩薩即不能不止。菩薩的捨己利他，都由於此，決非精於為自己的利益打算，而是完全的忘己為他。</w:t>
      </w:r>
      <w:r>
        <w:rPr>
          <w:rFonts w:ascii="Arial" w:hAnsi="Arial" w:cs="Arial" w:eastAsia="Arial"/>
          <w:color w:val="2E0000"/>
          <w:lang w:eastAsia="zh-TW"/>
        </w:rPr>
        <w:t xml:space="preserve"> </w:t>
      </w:r>
    </w:p>
    <w:p>
      <w:pPr>
        <w:pStyle w:val="NormalWeb"/>
        <w:spacing w:lineRule="auto" w:line="300"/>
        <w:rPr>
          <w:rFonts w:ascii="Arial" w:hAnsi="Arial" w:cs="Arial"/>
          <w:color w:val="2E0000"/>
          <w:lang w:eastAsia="zh-TW"/>
        </w:rPr>
      </w:pPr>
      <w:r>
        <w:rPr>
          <w:rFonts w:ascii="Arial" w:hAnsi="Arial" w:cs="Arial"/>
          <w:color w:val="2E0000"/>
          <w:lang w:eastAsia="zh-TW"/>
        </w:rPr>
        <w:t>　　菩薩的慈悲心，分別為慈、悲、喜、捨──四心。慈，是以利益安樂、世出世間的利益，給予眾生。悲，是拔濟眾生的苦難，解除眾生的生死根本。喜，是見眾生的離苦得樂而歡喜，眾生的歡悅，如自己的一樣。捨，是怨親平等，不憶念眾生對於自己的恩怨而分別愛惡。「與樂」，「拔苦」，為慈悲的主要內容。然如嫉妒成性，見他人的福樂而心裡難過；或者仇恨在心，或者私情過重，不是愛這個，便是惡那個，這決不能引發無私的平等的慈悲。所以菩薩不但要有慈悲心，而且要有喜捨心。慈悲喜捨的總和，才能成為真正的菩薩心。</w:t>
      </w:r>
      <w:r>
        <w:rPr>
          <w:rFonts w:ascii="Arial" w:hAnsi="Arial" w:cs="Arial" w:eastAsia="Arial"/>
          <w:color w:val="2E0000"/>
          <w:lang w:eastAsia="zh-TW"/>
        </w:rPr>
        <w:t xml:space="preserve"> </w:t>
      </w:r>
    </w:p>
    <w:p>
      <w:pPr>
        <w:pStyle w:val="NormalWeb"/>
        <w:spacing w:lineRule="auto" w:line="300"/>
        <w:rPr>
          <w:rFonts w:ascii="Arial" w:hAnsi="Arial" w:cs="Arial"/>
          <w:color w:val="2E0000"/>
          <w:lang w:eastAsia="zh-TW"/>
        </w:rPr>
      </w:pPr>
      <w:r>
        <w:rPr>
          <w:rFonts w:ascii="Arial" w:hAnsi="Arial" w:cs="Arial"/>
          <w:color w:val="2E0000"/>
          <w:lang w:eastAsia="zh-TW"/>
        </w:rPr>
        <w:t>　　不過，但有悲心是不夠的，非有悲行不可。換言之，菩薩要從實際的事行中，去充實慈悲的內容，而不只是想想而己。充實慈悲心的事行，名利他行，大綱是：布施，愛語，利行，同事──四攝。布施，或是經濟的施與，或是勞力，甚至生命的犧牲，稱為財施。從思想去啟導，以正法來開示，就是一言一句，能使眾生從心地中離惡向善，都稱為法施。如眾生心有憂惱，或處於惡劣的環境，失望苦痛萬分。菩薩以正法來開導他，以方便力來護助他，使眾生從憂怖苦惱中出來，這是無畏施。布施有此三大類，可以統攝一切利他行，如離了布施，即沒有慈悲的意義了！然而實現利他行，還要有愛語，利行，同事。愛語，是親愛的語言。或是和顏的善語，或是苦切的呵責語，都從慈悲心流出，使對方感覺到善意，能甘心悅意的接受。否則，如對貧窮或急難者，以輕蔑，傲慢，調笑的語調去布施他，有自尊心的，都會拒絕接受施與。或者勉強接受，而內心引起反感。又如對人對事的評論，如為善意的，有建設性的，容易使人接受而改善。不然，即使說得千真萬確，在對方的反感下，也會引起誤會與糾紛的。利行，以現代語來說，即是福利事業。從公共的、大眾的福利著想，去施設慈濟的事業。同事，是與大眾同甘苦。在工作方面，享受方面，都應一般化，與大家一樣，這是最能感動人的。菩薩要慈悲利他，不能不講求方法。愛語，利行，同事，就是使布施成為有效的，能達到真能利益眾生的方法。這四者，是慈濟眾生、和合眾生的基本，為領導者（攝）應有的德行。菩薩「為尊為導」，但不是為了領導的權威，是為了慈濟眾生，知道非如此不能攝受眾生，不能完成利益人類的目的。從慈悲心發為布施等行，為菩薩所必備的。菩薩的領導，並不限於政治，在任何階層，不同職業中，有慈悲心行的菩薩，總是起著領導作用。如維摩詰居士，他在一切人中，「一切中尊」。</w:t>
      </w:r>
      <w:r>
        <w:rPr>
          <w:rFonts w:ascii="Arial" w:hAnsi="Arial" w:cs="Arial" w:eastAsia="Arial"/>
          <w:color w:val="2E0000"/>
          <w:lang w:eastAsia="zh-TW"/>
        </w:rPr>
        <w:t xml:space="preserve"> </w:t>
      </w:r>
    </w:p>
    <w:p>
      <w:pPr>
        <w:pStyle w:val="NormalWeb"/>
        <w:spacing w:lineRule="auto" w:line="300"/>
        <w:rPr>
          <w:rFonts w:ascii="Arial" w:hAnsi="Arial" w:cs="Arial"/>
          <w:color w:val="2E0000"/>
          <w:lang w:eastAsia="zh-TW"/>
        </w:rPr>
      </w:pPr>
      <w:r>
        <w:rPr>
          <w:rFonts w:ascii="Arial" w:hAnsi="Arial" w:cs="Arial"/>
          <w:color w:val="2E0000"/>
          <w:lang w:eastAsia="zh-TW"/>
        </w:rPr>
        <w:t>　　</w:t>
      </w:r>
      <w:r>
        <w:rPr>
          <w:rFonts w:ascii="Arial" w:hAnsi="Arial" w:cs="Arial" w:eastAsia="Arial"/>
          <w:color w:val="2E0000"/>
          <w:lang w:eastAsia="zh-TW"/>
        </w:rPr>
        <w:t xml:space="preserve"> </w:t>
      </w:r>
    </w:p>
    <w:p>
      <w:pPr>
        <w:pStyle w:val="Heading2"/>
        <w:rPr>
          <w:lang w:eastAsia="zh-TW"/>
        </w:rPr>
      </w:pPr>
      <w:r>
        <w:rPr>
          <w:rFonts w:cs="Arial"/>
          <w:lang w:eastAsia="zh-TW"/>
        </w:rPr>
        <w:t>五</w:t>
      </w:r>
      <w:r>
        <w:rPr>
          <w:rFonts w:cs="sөũ;Times New Roman" w:eastAsia="sөũ;Times New Roman"/>
          <w:lang w:eastAsia="zh-TW"/>
        </w:rPr>
        <w:t xml:space="preserve"> </w:t>
      </w:r>
      <w:r>
        <w:rPr>
          <w:rFonts w:cs="Arial"/>
          <w:lang w:eastAsia="zh-TW"/>
        </w:rPr>
        <w:t>慈悲的長養</w:t>
      </w:r>
    </w:p>
    <w:p>
      <w:pPr>
        <w:pStyle w:val="NormalWeb"/>
        <w:spacing w:lineRule="auto" w:line="300"/>
        <w:rPr>
          <w:rFonts w:ascii="Arial" w:hAnsi="Arial" w:cs="Arial"/>
          <w:color w:val="2E0000"/>
          <w:lang w:eastAsia="zh-TW"/>
        </w:rPr>
      </w:pPr>
      <w:r>
        <w:rPr>
          <w:rFonts w:ascii="Arial" w:hAnsi="Arial" w:cs="Arial"/>
          <w:color w:val="2E0000"/>
          <w:lang w:eastAsia="zh-TW"/>
        </w:rPr>
        <w:t>　　慈悲心，是人類所同有的，只是不能擴充，不能離開自私與狹隘的立場而已。由於自私，狹隘，與雜染混淆，所以被稱為情愛。古人詠虎詞說：「虎為百獸尊，誰敢觸其怒！惟有父子情，一步一回顧」。慈愛實為有情所共有的，殘忍的老虎，也還是如此，所以慈悲的修習，重在怎樣的擴充他，淨化他，不為狹隘自我情見所歪曲。所以慈悲的修習，稱為長養，如培養根孽，使他成長一樣。</w:t>
      </w:r>
      <w:r>
        <w:rPr>
          <w:rFonts w:ascii="Arial" w:hAnsi="Arial" w:cs="Arial" w:eastAsia="Arial"/>
          <w:color w:val="2E0000"/>
          <w:lang w:eastAsia="zh-TW"/>
        </w:rPr>
        <w:t xml:space="preserve"> </w:t>
      </w:r>
    </w:p>
    <w:p>
      <w:pPr>
        <w:pStyle w:val="NormalWeb"/>
        <w:spacing w:lineRule="auto" w:line="300"/>
        <w:rPr>
          <w:rFonts w:ascii="Arial" w:hAnsi="Arial" w:cs="Arial"/>
          <w:color w:val="2E0000"/>
          <w:lang w:eastAsia="zh-TW"/>
        </w:rPr>
      </w:pPr>
      <w:r>
        <w:rPr>
          <w:rFonts w:ascii="Arial" w:hAnsi="Arial" w:cs="Arial"/>
          <w:color w:val="2E0000"/>
          <w:lang w:eastAsia="zh-TW"/>
        </w:rPr>
        <w:t>　　據古代聖者的傳授，長養慈悲心，略有二大法門。一、自他互易觀：淺顯些說：這是設身處地，假使自己是對方，而對方是自己，那應該怎樣？對於這一件事，應怎樣的處理？誰都知道，人是沒有不愛自己的，沒有不為自己盡心的。我如此，他人也是如此。如以自己的自愛而推度他人，設身處地的為他人著想，把他人看作自己去著想，慈悲的心情，自然會油然的生起來。『法句』說：「眾生皆畏死，無不懼刀杖，以己度他情，勿殺勿行杖」。這與儒家的恕道一致，但還只是擴充自我的情愛，雖能長養慈悲，而不能淨化完成。</w:t>
      </w:r>
      <w:r>
        <w:rPr>
          <w:rFonts w:ascii="Arial" w:hAnsi="Arial" w:cs="Arial" w:eastAsia="Arial"/>
          <w:color w:val="2E0000"/>
          <w:lang w:eastAsia="zh-TW"/>
        </w:rPr>
        <w:t xml:space="preserve"> </w:t>
      </w:r>
    </w:p>
    <w:p>
      <w:pPr>
        <w:pStyle w:val="NormalWeb"/>
        <w:spacing w:lineRule="auto" w:line="300"/>
        <w:rPr>
          <w:rFonts w:ascii="Arial" w:hAnsi="Arial" w:cs="Arial"/>
          <w:color w:val="2E0000"/>
          <w:lang w:eastAsia="zh-TW"/>
        </w:rPr>
      </w:pPr>
      <w:r>
        <w:rPr>
          <w:rFonts w:ascii="Arial" w:hAnsi="Arial" w:cs="Arial"/>
          <w:color w:val="2E0000"/>
          <w:lang w:eastAsia="zh-TW"/>
        </w:rPr>
        <w:t>　　二、親怨平等觀：除自愛而外，最親愛的，最關切的，沒有比自己的父母、夫妻、兒女了。最難以生起慈悲心的，再沒有比怨恨、仇敵了。為了長養慈悲心的容易修習，不妨從親而疏而怨，次第的擴充。一切人──眾生，可分為三類：親、中、怨。這三者，或還可以分成幾級。先對自己所親愛的家屬，知遇的朋友，觀察他的苦痛而想解除他，見他的沒有福樂而想給予他。修習到：親人的苦樂，如自己的苦樂一樣，深刻的印入自心，而時刻想使他離苦得樂。再推廣到中人，即與我無恩無怨的。仔細觀察，這實在都是於我有恩的；特別是無始以來，誰不是我的父母，師長？對於中人的苦樂，關切而生起慈心，悲心，修習到如對自己的恩人親愛的家人一樣。如能於中人而起慈悲心，即可擴大到怨敵。怨敵，雖一度為我的怨敵，或者現在還處於怨敵的地位，但過去不也曾對我有恩嗎？為什麼專門記著怨恨而忘記恩愛呢！而且，他的所以為怨為敵，不是眾生的生性非如此不可，而只是受了邪見的鼓弄，受了物欲的誘惑，為煩惱所驅迫而不得自在。眼見他為非作惡，愚昧無知，應該憐憫他，容恕他，救濟他，怎能因自己小小的怨害而瞋他恨他？而且，親與怨，也並無一定。如對於親人，不以正法，不以慈愛相感召，就會變成怨敵。對於怨敵，如能以正法的光明，慈悲的真情感召，便能化為親愛。那為什麼不對怨敵而起慈悲心，不為他設想而使離苦得樂呢！以種種的觀察，次第推廣，達到能於怨敵起慈悲心，即是怨親平等觀的成就，慈心普遍到一切。這才是佛法中的慈悲。慈悲，應長養他，擴充他；上面所說的法門，是最易生起慈悲的修法。</w:t>
      </w:r>
    </w:p>
    <w:p>
      <w:pPr>
        <w:pStyle w:val="NormalWeb"/>
        <w:spacing w:lineRule="auto" w:line="300"/>
        <w:rPr>
          <w:rFonts w:ascii="Arial" w:hAnsi="Arial" w:cs="Arial"/>
          <w:color w:val="2E0000"/>
          <w:lang w:eastAsia="zh-TW"/>
        </w:rPr>
      </w:pPr>
      <w:r>
        <w:rPr>
          <w:rFonts w:ascii="Arial" w:hAnsi="Arial" w:cs="Arial"/>
          <w:color w:val="2E0000"/>
          <w:lang w:eastAsia="zh-TW"/>
        </w:rPr>
        <w:t>　　</w:t>
      </w:r>
      <w:r>
        <w:rPr>
          <w:rFonts w:ascii="Arial" w:hAnsi="Arial" w:cs="Arial" w:eastAsia="Arial"/>
          <w:color w:val="2E0000"/>
          <w:lang w:eastAsia="zh-TW"/>
        </w:rPr>
        <w:t xml:space="preserve"> </w:t>
      </w:r>
    </w:p>
    <w:p>
      <w:pPr>
        <w:pStyle w:val="Heading2"/>
        <w:rPr>
          <w:lang w:eastAsia="zh-TW"/>
        </w:rPr>
      </w:pPr>
      <w:r>
        <w:rPr>
          <w:rFonts w:cs="Arial"/>
          <w:lang w:eastAsia="zh-TW"/>
        </w:rPr>
        <w:t>六</w:t>
      </w:r>
      <w:r>
        <w:rPr>
          <w:rFonts w:cs="sөũ;Times New Roman" w:eastAsia="sөũ;Times New Roman"/>
          <w:lang w:eastAsia="zh-TW"/>
        </w:rPr>
        <w:t xml:space="preserve"> </w:t>
      </w:r>
      <w:r>
        <w:rPr>
          <w:rFonts w:cs="Arial"/>
          <w:lang w:eastAsia="zh-TW"/>
        </w:rPr>
        <w:t>慈悲的體驗</w:t>
      </w:r>
    </w:p>
    <w:p>
      <w:pPr>
        <w:pStyle w:val="NormalWeb"/>
        <w:spacing w:lineRule="auto" w:line="300"/>
        <w:rPr>
          <w:rFonts w:ascii="Arial" w:hAnsi="Arial" w:cs="Arial"/>
          <w:color w:val="2E0000"/>
          <w:lang w:eastAsia="zh-TW"/>
        </w:rPr>
      </w:pPr>
      <w:r>
        <w:rPr>
          <w:rFonts w:ascii="Arial" w:hAnsi="Arial" w:cs="Arial"/>
          <w:color w:val="2E0000"/>
          <w:lang w:eastAsia="zh-TW"/>
        </w:rPr>
        <w:t>　　上面所說的長養慈悲，都還是偏約世俗說。一分聲聞學者，以為慈悲只是這樣的緣世俗相而生起，這決非佛法的本意。依大乘法說，慈悲與智慧，並非相反的。在人類雜染的意識流中，情感與知解，也決非隔裂的。可說彼此相應相入，也可說是同一意識流中泛起的不同側面。如轉染還淨，智慧的體證，也就是慈悲的體現；決非偏枯的理智，而實充滿著真摯的慈悲。如佛陀的大覺圓成，是大智慧的究竟，也是大慈悲的最高體現。如離開慈悲而說修說證，即使不落入外道，也一定是焦芽敗種的增上慢人！</w:t>
      </w:r>
      <w:r>
        <w:rPr>
          <w:rFonts w:ascii="Arial" w:hAnsi="Arial" w:cs="Arial" w:eastAsia="Arial"/>
          <w:color w:val="2E0000"/>
          <w:lang w:eastAsia="zh-TW"/>
        </w:rPr>
        <w:t xml:space="preserve"> </w:t>
      </w:r>
    </w:p>
    <w:p>
      <w:pPr>
        <w:pStyle w:val="NormalWeb"/>
        <w:spacing w:lineRule="auto" w:line="300"/>
        <w:rPr>
          <w:rFonts w:ascii="Arial" w:hAnsi="Arial" w:cs="Arial"/>
          <w:color w:val="2E0000"/>
          <w:lang w:eastAsia="zh-TW"/>
        </w:rPr>
      </w:pPr>
      <w:r>
        <w:rPr>
          <w:rFonts w:ascii="Arial" w:hAnsi="Arial" w:cs="Arial"/>
          <w:color w:val="2E0000"/>
          <w:lang w:eastAsia="zh-TW"/>
        </w:rPr>
        <w:t>　　慈悲可分為三類：一、眾生緣慈：這是一般凡情的慈愛。不明我法二空，以為實有眾生，見眾生的有苦無樂，而生起慈悲的同情。這樣的慈愛，無論是大仁，博愛，總究是生死中事。二、法緣慈：這是悟解得眾生的無我性，但根性下劣，不能徹底的了達一切法空，這是聲聞、緣覺的二乘聖者的心境。見到生死的惑、業、苦──因果鉤鎖，眾生老是在流轉中不能解脫，從此而引起慈悲。法緣慈，不是不緣眾生相，是通達無我而緣依法和合的眾生。如不緣假名的我相，怎麼能起慈悲呢！三、無所緣慈：這不像二乘那樣的但悟眾生空，以為諸法實有；佛菩薩是徹證一切法空的。但這不是說偏證無所緣的空性，而是於徹證一切法空時，當下顯了假名的眾生。緣起的假名眾生即畢竟空，「畢竟空中不礙眾生」。智慧與慈悲，也可說智慧即慈悲（「般若是一法，隨機立異稱」）的現證中，流露真切而憫苦的悲心。佛菩薩的實證，如但證空性，怎麼能起慈悲？所以慈悲的激發，流露，是必緣眾生相的。但初是執著眾生有實性的；次是不執實有眾生，而取法為實有的；惟有大乘的無緣慈，是通達我法畢竟空，而僅有如幻假名我法的。有些人，不明大乘深義，以為大乘的體證，但緣平等普遍的法性，但是理智邊事。不知大乘的現證，一定是悲智平等。離慈悲而論證得，是不能顯發佛菩薩的特德的。中國的儒家，從佛法中得少許啟發，以為體見「仁體」，充滿生意，略與大乘的現證相近。然儒者不能內向的徹證自我無性，心有限量（有此彼相），不可能與佛法並論。</w:t>
      </w:r>
      <w:r>
        <w:rPr>
          <w:rFonts w:ascii="Arial" w:hAnsi="Arial" w:cs="Arial" w:eastAsia="Arial"/>
          <w:color w:val="2E0000"/>
          <w:lang w:eastAsia="zh-TW"/>
        </w:rPr>
        <w:t xml:space="preserve"> </w:t>
      </w:r>
    </w:p>
    <w:p>
      <w:pPr>
        <w:pStyle w:val="NormalWeb"/>
        <w:spacing w:lineRule="auto" w:line="300"/>
        <w:rPr>
          <w:rFonts w:ascii="Arial" w:hAnsi="Arial" w:cs="Arial"/>
          <w:color w:val="2E0000"/>
          <w:lang w:eastAsia="zh-TW"/>
        </w:rPr>
      </w:pPr>
      <w:r>
        <w:rPr>
          <w:rFonts w:ascii="Arial" w:hAnsi="Arial" w:cs="Arial"/>
          <w:color w:val="2E0000"/>
          <w:lang w:eastAsia="zh-TW"/>
        </w:rPr>
        <w:t>　　在體證法性的現觀中，『阿含經』本有四名，實與四法印相契合。</w:t>
      </w:r>
      <w:r>
        <w:rPr>
          <w:rFonts w:ascii="Arial" w:hAnsi="Arial" w:cs="Arial" w:eastAsia="Arial"/>
          <w:color w:val="2E0000"/>
          <w:lang w:eastAsia="zh-TW"/>
        </w:rPr>
        <w:t xml:space="preserve"> </w:t>
      </w:r>
    </w:p>
    <w:p>
      <w:pPr>
        <w:pStyle w:val="HTMLPreformatted"/>
        <w:spacing w:lineRule="auto" w:line="300"/>
        <w:rPr>
          <w:color w:val="2E0000"/>
          <w:lang w:eastAsia="zh-TW"/>
        </w:rPr>
      </w:pPr>
      <w:r>
        <w:rPr>
          <w:color w:val="2E0000"/>
          <w:lang w:eastAsia="zh-TW"/>
        </w:rPr>
        <w:t xml:space="preserve">          </w:t>
      </w:r>
      <w:r>
        <w:rPr>
          <w:color w:val="2E0000"/>
          <w:lang w:eastAsia="zh-TW"/>
        </w:rPr>
        <w:t>無所有（無願）………諸行無常</w:t>
      </w:r>
    </w:p>
    <w:p>
      <w:pPr>
        <w:pStyle w:val="HTMLPreformatted"/>
        <w:spacing w:lineRule="auto" w:line="300"/>
        <w:rPr>
          <w:color w:val="2E0000"/>
          <w:lang w:eastAsia="zh-TW"/>
        </w:rPr>
      </w:pPr>
      <w:r>
        <w:rPr>
          <w:color w:val="2E0000"/>
          <w:lang w:eastAsia="zh-TW"/>
        </w:rPr>
        <w:t xml:space="preserve">          </w:t>
      </w:r>
      <w:r>
        <w:rPr>
          <w:color w:val="2E0000"/>
          <w:lang w:eastAsia="zh-TW"/>
        </w:rPr>
        <w:t>無量……………………所受皆苦</w:t>
      </w:r>
    </w:p>
    <w:p>
      <w:pPr>
        <w:pStyle w:val="HTMLPreformatted"/>
        <w:spacing w:lineRule="auto" w:line="300"/>
        <w:rPr>
          <w:color w:val="2E0000"/>
          <w:lang w:eastAsia="zh-TW"/>
        </w:rPr>
      </w:pPr>
      <w:r>
        <w:rPr>
          <w:color w:val="2E0000"/>
          <w:lang w:eastAsia="zh-TW"/>
        </w:rPr>
        <w:t xml:space="preserve">          </w:t>
      </w:r>
      <w:r>
        <w:rPr>
          <w:color w:val="2E0000"/>
          <w:lang w:eastAsia="zh-TW"/>
        </w:rPr>
        <w:t>空………………………諸法無我</w:t>
      </w:r>
    </w:p>
    <w:p>
      <w:pPr>
        <w:pStyle w:val="HTMLPreformatted"/>
        <w:spacing w:lineRule="auto" w:line="300"/>
        <w:rPr>
          <w:color w:val="2E0000"/>
          <w:lang w:eastAsia="zh-TW"/>
        </w:rPr>
      </w:pPr>
      <w:r>
        <w:rPr>
          <w:color w:val="2E0000"/>
          <w:lang w:eastAsia="zh-TW"/>
        </w:rPr>
        <w:t xml:space="preserve">          </w:t>
      </w:r>
      <w:r>
        <w:rPr>
          <w:color w:val="2E0000"/>
          <w:lang w:eastAsia="zh-TW"/>
        </w:rPr>
        <w:t>無相……………………涅槃寂靜</w:t>
      </w:r>
    </w:p>
    <w:p>
      <w:pPr>
        <w:pStyle w:val="HTMLPreformatted"/>
        <w:spacing w:lineRule="auto" w:line="300"/>
        <w:rPr>
          <w:color w:val="2E0000"/>
          <w:lang w:eastAsia="zh-TW"/>
        </w:rPr>
      </w:pPr>
      <w:r>
        <w:rPr>
          <w:color w:val="2E0000"/>
          <w:lang w:eastAsia="zh-TW"/>
        </w:rPr>
      </w:r>
    </w:p>
    <w:p>
      <w:pPr>
        <w:pStyle w:val="NormalWeb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color w:val="2E0000"/>
          <w:lang w:eastAsia="zh-TW"/>
        </w:rPr>
      </w:pPr>
      <w:r>
        <w:rPr>
          <w:color w:val="2E0000"/>
          <w:lang w:eastAsia="zh-TW"/>
        </w:rPr>
        <w:t>　　無量三昧，是可以離欲的，與空、無相、無願的意義相同。但在聲聞佛教的昂揚中，無量三昧是被遺忘了。不知道，無量即無限量，向外諦觀時，慈悲喜捨，遍緣眾生而沒有限量，一切的一切，名為四無量定。向內諦觀時，眾生的自性不可得，並無自他間的限量性。所以無量三昧，即是緣起相依相成的，無自無他而平等的正觀。通達自他的相關性，平等性，智與悲是融和而並無別異的。無量三昧的被遺忘，說明了聲聞佛教的偏頗。佛教的根本心髓──慈悲，被忽視，被隱沒，實為初期佛教的惟一不幸事件。到大乘佛教興起，才開顯出來。所以佛弟子的體驗，如契合佛的精神，決非偏枯的理智體驗，而是悲智融貫的實證。是絕待真理的體現，也是最高道德（無私的、平等的慈悲）的完成。惟有最高的道德──大慈悲，才能徹證真實而成為般若。所以說：「佛心者，大慈悲是」。</w:t>
      </w:r>
    </w:p>
    <w:p>
      <w:pPr>
        <w:pStyle w:val="Heading1"/>
        <w:rPr>
          <w:rFonts w:cs="Arial"/>
          <w:lang w:eastAsia="zh-TW"/>
        </w:rPr>
      </w:pPr>
      <w:r>
        <w:rPr>
          <w:rFonts w:cs="Arial"/>
          <w:lang w:eastAsia="zh-TW"/>
        </w:rPr>
        <w:t>八、自利與利他</w:t>
      </w:r>
    </w:p>
    <w:p>
      <w:pPr>
        <w:pStyle w:val="Heading2"/>
        <w:rPr>
          <w:lang w:eastAsia="zh-TW"/>
        </w:rPr>
      </w:pPr>
      <w:r>
        <w:rPr>
          <w:rFonts w:cs="Arial"/>
          <w:lang w:eastAsia="zh-TW"/>
        </w:rPr>
        <w:t>一</w:t>
      </w:r>
      <w:r>
        <w:rPr>
          <w:rFonts w:cs="sөũ;Times New Roman" w:eastAsia="sөũ;Times New Roman"/>
          <w:lang w:eastAsia="zh-TW"/>
        </w:rPr>
        <w:t xml:space="preserve"> </w:t>
      </w:r>
      <w:r>
        <w:rPr>
          <w:rFonts w:cs="Arial"/>
          <w:lang w:eastAsia="zh-TW"/>
        </w:rPr>
        <w:t>問題的提出</w:t>
      </w:r>
    </w:p>
    <w:p>
      <w:pPr>
        <w:pStyle w:val="NormalWeb"/>
        <w:spacing w:lineRule="auto" w:line="300"/>
        <w:rPr>
          <w:rFonts w:ascii="Arial" w:hAnsi="Arial" w:cs="Arial"/>
          <w:color w:val="2E0000"/>
          <w:lang w:eastAsia="zh-TW"/>
        </w:rPr>
      </w:pPr>
      <w:r>
        <w:rPr>
          <w:rFonts w:ascii="Arial" w:hAnsi="Arial" w:cs="Arial"/>
          <w:color w:val="2E0000"/>
          <w:lang w:eastAsia="zh-TW"/>
        </w:rPr>
        <w:t>　　民國三十五年的冬天，我在武院住。漢口羅雲樵先生，轉來一篇對於佛法質疑的文稿，這本是要在報上發表的，羅先生愛護佛教，希望我們能給予解答，然後一起發表出來。據說質疑者是一位家庭佛化的青年女子，經常從老父那裡聽聞佛法。她對於佛法，並無惡意，而只是不能起信。憑她所理解的──是她父親所常說的，覺得佛法非常偉大，而某些是不免有問題的。問題一共有二十幾個，這不是不可解答的，而是並不容易解答的。我三推四託，就延擱了下來。最近，聽說羅先生在香港，想來臺灣。這個消息，使我想起了七年前，那則一直未了的公案。</w:t>
      </w:r>
      <w:r>
        <w:rPr>
          <w:rFonts w:ascii="Arial" w:hAnsi="Arial" w:cs="Arial" w:eastAsia="Arial"/>
          <w:color w:val="2E0000"/>
          <w:lang w:eastAsia="zh-TW"/>
        </w:rPr>
        <w:t xml:space="preserve"> </w:t>
      </w:r>
    </w:p>
    <w:p>
      <w:pPr>
        <w:pStyle w:val="NormalWeb"/>
        <w:spacing w:lineRule="auto" w:line="300"/>
        <w:rPr>
          <w:rFonts w:ascii="Arial" w:hAnsi="Arial" w:cs="Arial"/>
          <w:color w:val="2E0000"/>
          <w:lang w:eastAsia="zh-TW"/>
        </w:rPr>
      </w:pPr>
      <w:r>
        <w:rPr>
          <w:rFonts w:ascii="Arial" w:hAnsi="Arial" w:cs="Arial"/>
          <w:color w:val="2E0000"/>
          <w:lang w:eastAsia="zh-TW"/>
        </w:rPr>
        <w:t>　　問題中，有關於慈悲利他的，質疑的大意是說：「佛教的慈悲利他精神，確是極偉大的！然而，誰能利他呢？怎樣利他呢？這非先要自己大徹大悟，解脫自在不可。這樣，中國佛教界，究有多少大徹大悟而解脫自在的？如僅是極少數，那末其他的大眾，都不夠利他的資格，惟有急求自利了。這似乎就是佛教口口聲聲說慈悲利他，而少有慈悲事行的原因吧！大徹大悟而解脫自在的，才能神通變化，才能識別根機，才能為人解粘去縛，如觀音菩薩的大慈大悲，尋聲救苦。那末佛教慈悲利他的實行，可說太難了，太非一般的人間事了」！這樣的疑難，當然並不恰當。然而這決非她的惡意歪曲，而確是代表著一分佛教徒的思想。好在這不過是一分，而且是不能代表圓正佛教的一分。</w:t>
      </w:r>
      <w:r>
        <w:rPr>
          <w:rFonts w:ascii="Arial" w:hAnsi="Arial" w:cs="Arial" w:eastAsia="Arial"/>
          <w:color w:val="2E0000"/>
          <w:lang w:eastAsia="zh-TW"/>
        </w:rPr>
        <w:t xml:space="preserve"> </w:t>
      </w:r>
    </w:p>
    <w:p>
      <w:pPr>
        <w:pStyle w:val="NormalWeb"/>
        <w:spacing w:lineRule="auto" w:line="300"/>
        <w:rPr>
          <w:rFonts w:ascii="Arial" w:hAnsi="Arial" w:cs="Arial"/>
          <w:color w:val="2E0000"/>
          <w:lang w:eastAsia="zh-TW"/>
        </w:rPr>
      </w:pPr>
      <w:r>
        <w:rPr>
          <w:rFonts w:ascii="Arial" w:hAnsi="Arial" w:cs="Arial"/>
          <w:color w:val="2E0000"/>
          <w:lang w:eastAsia="zh-TW"/>
        </w:rPr>
        <w:t>　　</w:t>
      </w:r>
      <w:r>
        <w:rPr>
          <w:rFonts w:ascii="Arial" w:hAnsi="Arial" w:cs="Arial" w:eastAsia="Arial"/>
          <w:color w:val="2E0000"/>
          <w:lang w:eastAsia="zh-TW"/>
        </w:rPr>
        <w:t xml:space="preserve"> </w:t>
      </w:r>
    </w:p>
    <w:p>
      <w:pPr>
        <w:pStyle w:val="Heading2"/>
        <w:rPr>
          <w:lang w:eastAsia="zh-TW"/>
        </w:rPr>
      </w:pPr>
      <w:r>
        <w:rPr>
          <w:rFonts w:cs="Arial"/>
          <w:lang w:eastAsia="zh-TW"/>
        </w:rPr>
        <w:t>二</w:t>
      </w:r>
      <w:r>
        <w:rPr>
          <w:rFonts w:cs="sөũ;Times New Roman" w:eastAsia="sөũ;Times New Roman"/>
          <w:lang w:eastAsia="zh-TW"/>
        </w:rPr>
        <w:t xml:space="preserve"> </w:t>
      </w:r>
      <w:r>
        <w:rPr>
          <w:rFonts w:cs="Arial"/>
          <w:lang w:eastAsia="zh-TW"/>
        </w:rPr>
        <w:t>「利」是什麼</w:t>
      </w:r>
    </w:p>
    <w:p>
      <w:pPr>
        <w:pStyle w:val="NormalWeb"/>
        <w:spacing w:lineRule="auto" w:line="300"/>
        <w:rPr>
          <w:rFonts w:ascii="Arial" w:hAnsi="Arial" w:cs="Arial"/>
          <w:color w:val="2E0000"/>
          <w:lang w:eastAsia="zh-TW"/>
        </w:rPr>
      </w:pPr>
      <w:r>
        <w:rPr>
          <w:rFonts w:ascii="Arial" w:hAnsi="Arial" w:cs="Arial"/>
          <w:color w:val="2E0000"/>
          <w:lang w:eastAsia="zh-TW"/>
        </w:rPr>
        <w:t>　　說到利他，首先應明白「利」的意義是什麼？利是利益，利樂；是離虛妄，離醜惡，離貧乏，離苦痛，而得真實，美善，豐富，安樂的。自利與利他，就是使自己或他人，得到這樣的利益安樂。世間法，有利必有弊，有樂就有苦，雖不是完善的，徹底的，然也有世間的相對價值。佛法流行在世間，所以佛教所說的利，除了究竟的大利──徹底的解脫而外，也還有世間一般的利樂。佛教的出現世間，是使人得「現生樂，來生樂，究竟解脫樂」。惟有聲聞──小乘人，才偏重於「逮得己利」，重於獲得個己的解脫樂。說利他，切勿落入聲聞窠臼，偏重於己利，專重於解脫自在的利樂。如忽略「現生樂」，即自己狹隘了佛教的內容，自己離棄了人間，也難怪世人的誤會了！</w:t>
      </w:r>
      <w:r>
        <w:rPr>
          <w:rFonts w:ascii="Arial" w:hAnsi="Arial" w:cs="Arial" w:eastAsia="Arial"/>
          <w:color w:val="2E0000"/>
          <w:lang w:eastAsia="zh-TW"/>
        </w:rPr>
        <w:t xml:space="preserve"> </w:t>
      </w:r>
    </w:p>
    <w:p>
      <w:pPr>
        <w:pStyle w:val="NormalWeb"/>
        <w:spacing w:lineRule="auto" w:line="300"/>
        <w:rPr>
          <w:rFonts w:ascii="Arial" w:hAnsi="Arial" w:cs="Arial"/>
          <w:color w:val="2E0000"/>
          <w:lang w:eastAsia="zh-TW"/>
        </w:rPr>
      </w:pPr>
      <w:r>
        <w:rPr>
          <w:rFonts w:ascii="Arial" w:hAnsi="Arial" w:cs="Arial"/>
          <w:color w:val="2E0000"/>
          <w:lang w:eastAsia="zh-TW"/>
        </w:rPr>
        <w:t>　　利他，有兩大類：一是物質的利他，即財施：如見人貧寒而給以衣食的救濟，見人疾病而給以醫藥的治療，修道路，闢園林等，以及用自己的體力或生命，來助人救人。二是精神的利他，即法施：如愚昧的授以知識，憂苦的給以安慰，怯弱的給以勉勵；從一切文化事業中，使人心向上，向光明，向中道，向正常，向安隱。這不但是出世法的化導，也以世間正法來化導，使人類養成健全的人格。提高人類的德性知能，為出世法的階梯。當然，法施是比財施更徹底的。如給貧苦人以衣食的救濟，是財施；這只是臨時的，治標的。如以正法啟迪他，授以知識技能，幫助他就業（除幼弱老耄殘廢而外），即能憑自己的正當工作，獲得自己的生活，這比臨時的救濟要好得多。佛法中，出世法施勝過世間法施，法施比財施更好，然決非不需要財施，不需要世間法施。如專以解脫自在為利，實在是根本的誤解了佛法。</w:t>
      </w:r>
      <w:r>
        <w:rPr>
          <w:rFonts w:ascii="Arial" w:hAnsi="Arial" w:cs="Arial" w:eastAsia="Arial"/>
          <w:color w:val="2E0000"/>
          <w:lang w:eastAsia="zh-TW"/>
        </w:rPr>
        <w:t xml:space="preserve"> </w:t>
      </w:r>
    </w:p>
    <w:p>
      <w:pPr>
        <w:pStyle w:val="NormalWeb"/>
        <w:spacing w:lineRule="auto" w:line="300"/>
        <w:rPr>
          <w:rFonts w:ascii="Arial" w:hAnsi="Arial" w:cs="Arial"/>
          <w:color w:val="2E0000"/>
          <w:lang w:eastAsia="zh-TW"/>
        </w:rPr>
      </w:pPr>
      <w:r>
        <w:rPr>
          <w:rFonts w:ascii="Arial" w:hAnsi="Arial" w:cs="Arial"/>
          <w:color w:val="2E0000"/>
          <w:lang w:eastAsia="zh-TW"/>
        </w:rPr>
        <w:t>　　即以出世的法施來說，從使人得解脫來說，也並不像一般所想像的偏差。解脫，要從熏修行持得來。小乘行者，初發出離心，即種下解脫的種子；以後隨順修學，漸漸成熟，最後才證真斷惑得解脫。大乘行者，初發菩提心，即種下菩提種子；經長時的修行成熟，才能究竟成佛。大乘與小乘，都要經歷「種」「熟」「脫」的過程。所以出世法的教化，也不只是使人當下解脫自在，才是利他。使人「種」，「熟」，難道不是利他？使人當前解脫，非自己解脫不可（也有自己未曾解脫而能使人解脫的事證）。但使人得「種」利，得「熟」利，自己雖並未得解「脫」利，卻是完全可能的。所以『涅槃經』說：「具煩惱人」，如能明真義的一分，也可以為人「依」（師）。如了解佛法的真意義，不說給人現在安樂的利益，就是專論解脫樂，也決非「非自己先大徹大悟不可」。不過真能解脫自在，利益眾生的力量，更深刻更廣大而已。質疑者，從非要大徹大悟不可所引起的疑難，本來不成問題。可是一分佛弟子，極力強調當前解脫自在的利益，唱起非自利不能利他的高調。結果，是否做到（解脫的）自利，還不得而知，而一切利他事行，卻完全忽略了！</w:t>
      </w:r>
      <w:r>
        <w:rPr>
          <w:rFonts w:ascii="Arial" w:hAnsi="Arial" w:cs="Arial" w:eastAsia="Arial"/>
          <w:color w:val="2E0000"/>
          <w:lang w:eastAsia="zh-TW"/>
        </w:rPr>
        <w:t xml:space="preserve"> </w:t>
      </w:r>
    </w:p>
    <w:p>
      <w:pPr>
        <w:pStyle w:val="NormalWeb"/>
        <w:spacing w:lineRule="auto" w:line="300"/>
        <w:rPr>
          <w:rFonts w:ascii="Arial" w:hAnsi="Arial" w:cs="Arial"/>
          <w:color w:val="2E0000"/>
          <w:lang w:eastAsia="zh-TW"/>
        </w:rPr>
      </w:pPr>
      <w:r>
        <w:rPr>
          <w:rFonts w:ascii="Arial" w:hAnsi="Arial" w:cs="Arial"/>
          <w:color w:val="2E0000"/>
          <w:lang w:eastAsia="zh-TW"/>
        </w:rPr>
        <w:t>　　</w:t>
      </w:r>
      <w:r>
        <w:rPr>
          <w:rFonts w:ascii="Arial" w:hAnsi="Arial" w:cs="Arial" w:eastAsia="Arial"/>
          <w:color w:val="2E0000"/>
          <w:lang w:eastAsia="zh-TW"/>
        </w:rPr>
        <w:t xml:space="preserve"> </w:t>
      </w:r>
    </w:p>
    <w:p>
      <w:pPr>
        <w:pStyle w:val="Heading2"/>
        <w:rPr>
          <w:lang w:eastAsia="zh-TW"/>
        </w:rPr>
      </w:pPr>
      <w:r>
        <w:rPr>
          <w:rFonts w:cs="Arial"/>
          <w:lang w:eastAsia="zh-TW"/>
        </w:rPr>
        <w:t>三</w:t>
      </w:r>
      <w:r>
        <w:rPr>
          <w:rFonts w:cs="sөũ;Times New Roman" w:eastAsia="sөũ;Times New Roman"/>
          <w:lang w:eastAsia="zh-TW"/>
        </w:rPr>
        <w:t xml:space="preserve"> </w:t>
      </w:r>
      <w:r>
        <w:rPr>
          <w:rFonts w:cs="Arial"/>
          <w:lang w:eastAsia="zh-TW"/>
        </w:rPr>
        <w:t>重於利他的大乘</w:t>
      </w:r>
    </w:p>
    <w:p>
      <w:pPr>
        <w:pStyle w:val="NormalWeb"/>
        <w:spacing w:lineRule="auto" w:line="300"/>
        <w:rPr>
          <w:rFonts w:ascii="Arial" w:hAnsi="Arial" w:cs="Arial"/>
          <w:color w:val="2E0000"/>
          <w:lang w:eastAsia="zh-TW"/>
        </w:rPr>
      </w:pPr>
      <w:r>
        <w:rPr>
          <w:rFonts w:ascii="Arial" w:hAnsi="Arial" w:cs="Arial"/>
          <w:color w:val="2E0000"/>
          <w:lang w:eastAsia="zh-TW"/>
        </w:rPr>
        <w:t>　　淨化身心，擴展德性，從徹悟中得自利的解脫自在，本為佛弟子的共同目標。聲聞道與菩薩道的差別，只在重於自利，或者重於利他，從利他中完成自利。聲聞不是不能利他的，也還是住持佛法，利樂人天，度脫眾生，不過重於解脫的己利。在未得解脫以前，厭離心太深，不大修利他的功德。證悟以後，也不過隨緣行化而已。而菩薩，在解脫自利以前，著重於慈悲的利他。所以說：「未能自度先度人，菩薩於此初發心」。證悟以後，更是救濟度脫無量眾生。所以聲聞乘的主機，是重智證的；菩薩乘的主機，是重悲濟的。</w:t>
      </w:r>
      <w:r>
        <w:rPr>
          <w:rFonts w:ascii="Arial" w:hAnsi="Arial" w:cs="Arial" w:eastAsia="Arial"/>
          <w:color w:val="2E0000"/>
          <w:lang w:eastAsia="zh-TW"/>
        </w:rPr>
        <w:t xml:space="preserve"> </w:t>
      </w:r>
    </w:p>
    <w:p>
      <w:pPr>
        <w:pStyle w:val="NormalWeb"/>
        <w:spacing w:lineRule="auto" w:line="300"/>
        <w:rPr>
          <w:rFonts w:ascii="Arial" w:hAnsi="Arial" w:cs="Arial"/>
          <w:color w:val="2E0000"/>
          <w:lang w:eastAsia="zh-TW"/>
        </w:rPr>
      </w:pPr>
      <w:r>
        <w:rPr>
          <w:rFonts w:ascii="Arial" w:hAnsi="Arial" w:cs="Arial"/>
          <w:color w:val="2E0000"/>
          <w:lang w:eastAsia="zh-TW"/>
        </w:rPr>
        <w:t>　　菩薩道，在初期的聖典中，即被一般稱做小乘三藏中，也是存在的，這即是菩薩本生談。菩薩在三大阿僧祇劫中，或作國王、王子，或作宰官，或作外道，或作農工商賈，醫生，船師；或在異類中行，為鳥為獸。菩薩不惜財物，不惜身命，為了利益眾生而施捨。閻浮提中，沒有一處不是菩薩施捨頭目腦髓的所在。他持戒，忍辱，精勤的修學，波羅蜜多的四種，六種或十種，都是歸納本生談的大行難行而來。這樣的慈悲利他，都在證悟解脫以前，誰說非自利不能利他！等到修行成熟，菩提樹下一念相應妙慧，圓成無上正等正覺。這樣的頓悟成佛，從三大阿僧祇劫的慈悲利他中得來。菩薩與聲聞的顯著不同，就是一向在生死中，不求自利解脫，而著重於慈悲利他。</w:t>
      </w:r>
      <w:r>
        <w:rPr>
          <w:rFonts w:ascii="Arial" w:hAnsi="Arial" w:cs="Arial" w:eastAsia="Arial"/>
          <w:color w:val="2E0000"/>
          <w:lang w:eastAsia="zh-TW"/>
        </w:rPr>
        <w:t xml:space="preserve"> </w:t>
      </w:r>
    </w:p>
    <w:p>
      <w:pPr>
        <w:pStyle w:val="NormalWeb"/>
        <w:spacing w:lineRule="auto" w:line="300"/>
        <w:rPr>
          <w:rFonts w:ascii="Arial" w:hAnsi="Arial" w:cs="Arial"/>
          <w:color w:val="2E0000"/>
          <w:lang w:eastAsia="zh-TW"/>
        </w:rPr>
      </w:pPr>
      <w:r>
        <w:rPr>
          <w:rFonts w:ascii="Arial" w:hAnsi="Arial" w:cs="Arial"/>
          <w:color w:val="2E0000"/>
          <w:lang w:eastAsia="zh-TW"/>
        </w:rPr>
        <w:t>　　初期的大乘經，對於菩薩的三祇修行，與三藏所說的小小不同。大乘以為：菩薩的利他行，在沒有證悟以前，是事行，勝解行，雖然難得，但功德還算不得廣大。徹悟的證真──無生法忍以後，莊嚴淨土，成熟眾生的利他大行，功德是大多了。因為這是與真智相應，是事得理融的，平等無礙的。大乘分菩薩道為二階：般若道，凡經一大僧衹劫，是實證以前的，地前的。唯識宗稱為資糧位，加行位（到見道位）也名勝解行地。證悟以後是方便道，凡經二大僧衹劫，即登地菩薩，唯識家稱為從見道到修道位。大體的說，地前菩薩，雖有勝解而還沒有現證，廣集無邊的褔智資糧，與本生談所說相近。大地菩薩，現證了法界，如觀音菩薩等慈悲普濟，不可思議。本生談中的一分異類中行，屬於這一階段的化身。雖有未證悟，已證悟二大階位，而未證悟前，菩薩還是慈悲利物，決無一心一意趣求解脫自利的。所以據菩薩行的本義來說，質疑者的疑難，完全出於誤解，根本不成問題。觀音菩薩等尋聲救苦，是大地菩薩事，然並非人間的初學菩薩行者，不要實踐慈悲利物的行為。</w:t>
      </w:r>
      <w:r>
        <w:rPr>
          <w:rFonts w:ascii="Arial" w:hAnsi="Arial" w:cs="Arial" w:eastAsia="Arial"/>
          <w:color w:val="2E0000"/>
          <w:lang w:eastAsia="zh-TW"/>
        </w:rPr>
        <w:t xml:space="preserve"> </w:t>
      </w:r>
    </w:p>
    <w:p>
      <w:pPr>
        <w:pStyle w:val="NormalWeb"/>
        <w:spacing w:lineRule="auto" w:line="300"/>
        <w:rPr>
          <w:rFonts w:ascii="Arial" w:hAnsi="Arial" w:cs="Arial"/>
          <w:color w:val="2E0000"/>
          <w:lang w:eastAsia="zh-TW"/>
        </w:rPr>
      </w:pPr>
      <w:r>
        <w:rPr>
          <w:rFonts w:ascii="Arial" w:hAnsi="Arial" w:cs="Arial"/>
          <w:color w:val="2E0000"/>
          <w:lang w:eastAsia="zh-TW"/>
        </w:rPr>
        <w:t>　　不過，一分的後期大乘，自稱為大乘的最大乘，上乘的最上乘；至圓至頓，至高至上。不再是大器晚成，而是一心一意的速成急就。於是乎「橫出」、「頓超」、「一生取辦」、「三生圓證」、「即身成佛」、「即心即佛」等美妙的術語，大大的流行起來。「生死未了，如喪考妣」；「生死事大，無常迅速」。這一類聲聞的厭離心情，居然活躍於至圓至頓的大乘行者的心中。山林清修，被稱美為菩薩的正道，而不再是走向「京都城邑聚落」了。在這種思想中，質疑者的疑難，也自以為不成問題的。因為一切利他功德，本來圓成，不需要向外求索。如一念證悟，即具足六波羅蜜，無邊功德，一點也不缺少。在理論上，在心境上，當然言之成理，持之有故。然在一般凡夫的眼光中，這種菩薩的利他功德，不過是宗教徒自心的內容。從表現於實際來看，但見自利，並未利他，並不能免卻難者的懷疑。</w:t>
      </w:r>
      <w:r>
        <w:rPr>
          <w:rFonts w:ascii="Arial" w:hAnsi="Arial" w:cs="Arial" w:eastAsia="Arial"/>
          <w:color w:val="2E0000"/>
          <w:lang w:eastAsia="zh-TW"/>
        </w:rPr>
        <w:t xml:space="preserve"> </w:t>
      </w:r>
    </w:p>
    <w:p>
      <w:pPr>
        <w:pStyle w:val="NormalWeb"/>
        <w:spacing w:lineRule="auto" w:line="300"/>
        <w:rPr>
          <w:rFonts w:ascii="Arial" w:hAnsi="Arial" w:cs="Arial"/>
          <w:color w:val="2E0000"/>
          <w:lang w:eastAsia="zh-TW"/>
        </w:rPr>
      </w:pPr>
      <w:r>
        <w:rPr>
          <w:rFonts w:ascii="Arial" w:hAnsi="Arial" w:cs="Arial"/>
          <w:color w:val="2E0000"/>
          <w:lang w:eastAsia="zh-TW"/>
        </w:rPr>
        <w:t>　　抗戰期中，虛大師從南洋訪問回來說：南方的教理是小乘，行為是大乘；中國的教理是大乘，行為是小乘。其實，南方的佛教，雖是聲聞三藏，由於失去了真正的聲聞精神，幾乎沒有厭離心切，專修禪慧而趨解脫的。缺乏了急求證悟的心情，所以反能重視世間的教化，做些慈善文化事業。而中國呢，不但教理是大乘的最大乘，頓超直入的修持，也是大乘的最大乘。稱為大乘的最大乘，實是大乘佛教而復活了聲聞的精神──急求己利，急求證入。失去了悲濟為先的大乘真精神，大乘救世的實行，只能寄託於唯心的玄理了！</w:t>
      </w:r>
      <w:r>
        <w:rPr>
          <w:rFonts w:ascii="Arial" w:hAnsi="Arial" w:cs="Arial" w:eastAsia="Arial"/>
          <w:color w:val="2E0000"/>
          <w:lang w:eastAsia="zh-TW"/>
        </w:rPr>
        <w:t xml:space="preserve"> </w:t>
      </w:r>
    </w:p>
    <w:p>
      <w:pPr>
        <w:pStyle w:val="NormalWeb"/>
        <w:spacing w:lineRule="auto" w:line="300"/>
        <w:rPr>
          <w:rFonts w:ascii="Arial" w:hAnsi="Arial" w:cs="Arial"/>
          <w:color w:val="2E0000"/>
          <w:lang w:eastAsia="zh-TW"/>
        </w:rPr>
      </w:pPr>
      <w:r>
        <w:rPr>
          <w:rFonts w:ascii="Arial" w:hAnsi="Arial" w:cs="Arial"/>
          <w:color w:val="2E0000"/>
          <w:lang w:eastAsia="zh-TW"/>
        </w:rPr>
        <w:t>　　</w:t>
      </w:r>
      <w:r>
        <w:rPr>
          <w:rFonts w:ascii="Arial" w:hAnsi="Arial" w:cs="Arial" w:eastAsia="Arial"/>
          <w:color w:val="2E0000"/>
          <w:lang w:eastAsia="zh-TW"/>
        </w:rPr>
        <w:t xml:space="preserve"> </w:t>
      </w:r>
    </w:p>
    <w:p>
      <w:pPr>
        <w:pStyle w:val="Heading2"/>
        <w:rPr>
          <w:lang w:eastAsia="zh-TW"/>
        </w:rPr>
      </w:pPr>
      <w:r>
        <w:rPr>
          <w:rFonts w:cs="Arial"/>
          <w:lang w:eastAsia="zh-TW"/>
        </w:rPr>
        <w:t>四</w:t>
      </w:r>
      <w:r>
        <w:rPr>
          <w:rFonts w:cs="sөũ;Times New Roman" w:eastAsia="sөũ;Times New Roman"/>
          <w:lang w:eastAsia="zh-TW"/>
        </w:rPr>
        <w:t xml:space="preserve"> </w:t>
      </w:r>
      <w:r>
        <w:rPr>
          <w:rFonts w:cs="Arial"/>
          <w:lang w:eastAsia="zh-TW"/>
        </w:rPr>
        <w:t>長在生死利眾生</w:t>
      </w:r>
    </w:p>
    <w:p>
      <w:pPr>
        <w:pStyle w:val="NormalWeb"/>
        <w:spacing w:lineRule="auto" w:line="300"/>
        <w:rPr>
          <w:rFonts w:ascii="Arial" w:hAnsi="Arial" w:cs="Arial"/>
          <w:color w:val="2E0000"/>
          <w:lang w:eastAsia="zh-TW"/>
        </w:rPr>
      </w:pPr>
      <w:r>
        <w:rPr>
          <w:rFonts w:ascii="Arial" w:hAnsi="Arial" w:cs="Arial"/>
          <w:color w:val="2E0000"/>
          <w:lang w:eastAsia="zh-TW"/>
        </w:rPr>
        <w:t>　　大乘佛教的修學者──菩薩，如沒有證悟，還不能解脫自在，他怎麼能長期的在生死中修行？不怕失敗嗎？能自己作得主而不像一般凡夫的墮入惡道，或生長壽天嗎？自己不能浮水，怎能在水中救人？難道不怕自己沈沒嗎？一分學者的專重信願，求得信心的不退；或專重智證，而趨於急求解脫，急求成佛，這都不外乎受了這種思想的影響。</w:t>
      </w:r>
      <w:r>
        <w:rPr>
          <w:rFonts w:ascii="Arial" w:hAnsi="Arial" w:cs="Arial" w:eastAsia="Arial"/>
          <w:color w:val="2E0000"/>
          <w:lang w:eastAsia="zh-TW"/>
        </w:rPr>
        <w:t xml:space="preserve"> </w:t>
      </w:r>
    </w:p>
    <w:p>
      <w:pPr>
        <w:pStyle w:val="NormalWeb"/>
        <w:spacing w:lineRule="auto" w:line="300"/>
        <w:rPr>
          <w:rFonts w:ascii="Arial" w:hAnsi="Arial" w:cs="Arial"/>
          <w:color w:val="2E0000"/>
          <w:lang w:eastAsia="zh-TW"/>
        </w:rPr>
      </w:pPr>
      <w:r>
        <w:rPr>
          <w:rFonts w:ascii="Arial" w:hAnsi="Arial" w:cs="Arial"/>
          <w:color w:val="2E0000"/>
          <w:lang w:eastAsia="zh-TW"/>
        </w:rPr>
        <w:t>　　當然，自己不能浮水，不能入水救人。然而，自己離水上岸，又怎麼能在水中救人？聲聞人急求自證，了脫生死，等到一斷煩惱，即「與生死作隔礙」，再不能發菩提心──長在生死修菩薩行。雖然大乘經中，進展到還是可以回心向大的結論，然而被痛責為焦芽敗種的，要費多大的方便，才能使他迴向大乘呢？要再修多少劫的大乘信心，才能登菩薩地呢？即使迴入菩薩乘，由於過去自利的積習難返，也遠不及直往大乘的來得順利而精進。所以大乘經中，以退失菩提心為犯菩薩重戒；以悲願不足而墮入自利的證入為必死無疑。不重悲願，不集利他的種種功德，一心一意的自利，以為能速疾成佛，這真是可悲的大乘真精神的沒落！</w:t>
      </w:r>
      <w:r>
        <w:rPr>
          <w:rFonts w:ascii="Arial" w:hAnsi="Arial" w:cs="Arial" w:eastAsia="Arial"/>
          <w:color w:val="2E0000"/>
          <w:lang w:eastAsia="zh-TW"/>
        </w:rPr>
        <w:t xml:space="preserve"> </w:t>
      </w:r>
    </w:p>
    <w:p>
      <w:pPr>
        <w:pStyle w:val="NormalWeb"/>
        <w:spacing w:lineRule="auto" w:line="300"/>
        <w:rPr>
          <w:rFonts w:ascii="Arial" w:hAnsi="Arial" w:cs="Arial"/>
          <w:color w:val="2E0000"/>
          <w:lang w:eastAsia="zh-TW"/>
        </w:rPr>
      </w:pPr>
      <w:r>
        <w:rPr>
          <w:rFonts w:ascii="Arial" w:hAnsi="Arial" w:cs="Arial"/>
          <w:color w:val="2E0000"/>
          <w:lang w:eastAsia="zh-TW"/>
        </w:rPr>
        <w:t>　　在水中救人，是不能離水上岸的。要學會浮水，也非在水中學習不可。菩薩要長在生死中修菩薩行，自然要在生死中學習，要有一套長在生死，而能普利眾生的本領。但這非依賴佛力可成；也非自己先做到了生脫死，解脫自在，因為這是要墮入小乘深坑的。菩薩這套長在生死而能廣利眾生的本領，除「堅定信願」，「長養慈悲」而外，主要的是「勝解空性」。觀一切法如幻如化，了無自性，得二諦無礙的正見，是最主要的一著。所以經上說：「若有於世間，正見增上者，雖歷百千生，終不墮地獄」。惟有了達得生死與涅槃，都是如幻如化的，這才能不如凡夫的戀著生死，也不像小乘那樣的以「三界為牢獄，生死如冤家」而厭離他，急求擺脫他。這才能不如凡夫那樣的怖畏涅槃，能深知涅槃的功德，而也不像小乘那樣的急趣涅槃。在生死中浮沈，因信願，慈悲，特別是空勝解力，能逐漸的調伏煩惱，能做到煩惱雖小小現起而不會闖大亂子。不斷煩惱，也不致作出重大惡業。時時以眾生的苦痛為苦痛，眾生的利樂為利樂；我見一天天的薄劣，慈悲一天天的深厚，怕什麼墮落？惟有專為自己打算的，才隨時有墮落的憂慮。發願在生死中，常得見佛，常得聞法，「世世常行菩薩道」，這是初期大乘的共義，中觀與瑜伽宗的共義。釋尊在經中說：「我往昔中多住空故，證得阿耨多羅三藐三菩提」。這與聲聞行的多修生死無常故苦，厭離心深，是非常不同的。大乘經的多明一切法空，即是不住生死，不住涅槃，修菩薩行的成佛大方便。這種空性勝解，或稱「真空見」，要從聞思而進向修習，以信願、慈悲來助成。時常記著：「今是學時，非是證時」（悲願不足而證空，就會墮入小乘）。這才能長在生死中，忍受生死的苦難，眾生的種種迫害，而不退菩提心。菩薩以「布施」「愛語」「利行」「同事」──四攝法廣利一切眾生。自己還沒有解脫，卻能廣行慈悲濟物的難行苦行。雖然這不是人人所能的，然而菩薩的正常道，卻確實如此。</w:t>
      </w:r>
      <w:r>
        <w:rPr>
          <w:rFonts w:ascii="Arial" w:hAnsi="Arial" w:cs="Arial" w:eastAsia="Arial"/>
          <w:color w:val="2E0000"/>
          <w:lang w:eastAsia="zh-TW"/>
        </w:rPr>
        <w:t xml:space="preserve"> </w:t>
      </w:r>
    </w:p>
    <w:p>
      <w:pPr>
        <w:pStyle w:val="NormalWeb"/>
        <w:spacing w:lineRule="auto" w:line="300"/>
        <w:rPr>
          <w:rFonts w:ascii="Arial" w:hAnsi="Arial" w:cs="Arial"/>
          <w:color w:val="2E0000"/>
          <w:lang w:eastAsia="zh-TW"/>
        </w:rPr>
      </w:pPr>
      <w:r>
        <w:rPr>
          <w:rFonts w:ascii="Arial" w:hAnsi="Arial" w:cs="Arial"/>
          <w:color w:val="2E0000"/>
          <w:lang w:eastAsia="zh-TW"/>
        </w:rPr>
        <w:t>　　</w:t>
      </w:r>
      <w:r>
        <w:rPr>
          <w:rFonts w:ascii="Arial" w:hAnsi="Arial" w:cs="Arial" w:eastAsia="Arial"/>
          <w:color w:val="2E0000"/>
          <w:lang w:eastAsia="zh-TW"/>
        </w:rPr>
        <w:t xml:space="preserve"> </w:t>
      </w:r>
    </w:p>
    <w:p>
      <w:pPr>
        <w:pStyle w:val="Heading2"/>
        <w:rPr>
          <w:lang w:eastAsia="zh-TW"/>
        </w:rPr>
      </w:pPr>
      <w:r>
        <w:rPr>
          <w:rFonts w:cs="Arial"/>
          <w:lang w:eastAsia="zh-TW"/>
        </w:rPr>
        <w:t>五</w:t>
      </w:r>
      <w:r>
        <w:rPr>
          <w:rFonts w:cs="sөũ;Times New Roman" w:eastAsia="sөũ;Times New Roman"/>
          <w:lang w:eastAsia="zh-TW"/>
        </w:rPr>
        <w:t xml:space="preserve"> </w:t>
      </w:r>
      <w:r>
        <w:rPr>
          <w:rFonts w:cs="Arial"/>
          <w:lang w:eastAsia="zh-TW"/>
        </w:rPr>
        <w:t>慈悲為本的人菩薩行</w:t>
      </w:r>
    </w:p>
    <w:p>
      <w:pPr>
        <w:pStyle w:val="NormalWeb"/>
        <w:spacing w:lineRule="auto" w:line="300"/>
        <w:rPr>
          <w:rFonts w:ascii="Arial" w:hAnsi="Arial" w:cs="Arial"/>
          <w:color w:val="2E0000"/>
          <w:lang w:eastAsia="zh-TW"/>
        </w:rPr>
      </w:pPr>
      <w:r>
        <w:rPr>
          <w:rFonts w:ascii="Arial" w:hAnsi="Arial" w:cs="Arial"/>
          <w:color w:val="2E0000"/>
          <w:lang w:eastAsia="zh-TW"/>
        </w:rPr>
        <w:t>　　菩薩是超過凡夫的，也是超過二乘的。戀著世間的凡夫心行，是世間常事，如水的自然向下，不學就會。一向超出生死的二乘行，是偏激的厭離，一面倒，也還不太難。惟有不著世間，不離世間的菩薩行，才是難中之難！事實確乎如此：凡夫心行，幾乎一切都是。釋迦佛的會上，有的是小乘賢聖，不容易，也還不太難。菩薩，只有釋迦與彌勒；這是人間的歷史事實。可見菩薩心行是極不容易的，如火中的青蓮華一樣。大乘經中說：十方有無量無邊的菩薩，那是十方如此，而此土並不多見。至於大地菩薩的化現，可能到處都是，但這不是人間所認識的。從此土的縛地凡夫來論菩薩行，如不流於想像，神秘，尊重事實，那是並不太多的。經上說：「無量無邊眾生發菩提心，難得若一若二住不退轉」。所以說：「魚子庵羅華，菩薩初發心，三事因中多，及其結果少」。這不是權教，是事實。出世，是大丈夫事，而菩薩是大丈夫中的大丈夫！如有一位發心得成就不退，對於眾生的利益，實在是不可度量，如一顆摩尼寶珠的價值，勝過了閻浮提的一切寶物一樣。</w:t>
      </w:r>
      <w:r>
        <w:rPr>
          <w:rFonts w:ascii="Arial" w:hAnsi="Arial" w:cs="Arial" w:eastAsia="Arial"/>
          <w:color w:val="2E0000"/>
          <w:lang w:eastAsia="zh-TW"/>
        </w:rPr>
        <w:t xml:space="preserve"> </w:t>
      </w:r>
    </w:p>
    <w:p>
      <w:pPr>
        <w:pStyle w:val="NormalWeb"/>
        <w:spacing w:lineRule="auto" w:line="300"/>
        <w:rPr>
          <w:rFonts w:ascii="Arial" w:hAnsi="Arial" w:cs="Arial"/>
          <w:color w:val="2E0000"/>
          <w:lang w:eastAsia="zh-TW"/>
        </w:rPr>
      </w:pPr>
      <w:r>
        <w:rPr>
          <w:rFonts w:ascii="Arial" w:hAnsi="Arial" w:cs="Arial"/>
          <w:color w:val="2E0000"/>
          <w:lang w:eastAsia="zh-TW"/>
        </w:rPr>
        <w:t>　　我們必須認清：名符其實的菩薩，是偉大的！最偉大處，就在他能不為自己著想，以利他為自利。偉大的，這是我們所應該學習的：宏揚大乘法，景仰佛陀的圓滿，菩薩大行的偉業，雖要經歷久劫修行，或者暫時中止進行，但一歷耳根，萬劫不失，因緣到來，終究要從此成佛的。成就不退的菩薩，雖說不會太多，然有頂天立地的大丈夫，自有能真實發菩提心。有信願，慈悲，空性勝解，正好在生死海中鍛鍊身手，從頭出頭沒中自利利人。一般能於菩薩行而隨喜的，景仰的，學習的，都是種植菩提種子，都是人中賢哲，世間的上士。有積極利他，為法為人的大心凡夫，即使是「敗壞菩薩」，也比自了漢強得多！這種慈悲為本的人菩薩行，淺些是心向佛乘而實是人間的君子──十善菩薩；深些是心存利世，利益人間的大乘正器。從外凡、內凡而漸登賢位的菩薩，沒有得解脫的自利，卻能為一切眾生而修學，為一切眾生而忍苦犧牲。漸學漸深，從人間正行而階梯佛乘，這才是菩薩的中道正行。真能存菩薩的心胸，有菩薩的風格，理解菩薩利他的真精神，那裡會如喪考妣的急求己利？</w:t>
      </w:r>
      <w:r>
        <w:rPr>
          <w:rFonts w:ascii="Arial" w:hAnsi="Arial" w:cs="Arial" w:eastAsia="Arial"/>
          <w:color w:val="2E0000"/>
          <w:lang w:eastAsia="zh-TW"/>
        </w:rPr>
        <w:t xml:space="preserve"> </w:t>
      </w:r>
    </w:p>
    <w:p>
      <w:pPr>
        <w:pStyle w:val="NormalWeb"/>
        <w:spacing w:lineRule="auto" w:line="300"/>
        <w:rPr/>
      </w:pPr>
      <w:r>
        <w:rPr>
          <w:rFonts w:ascii="Arial" w:hAnsi="Arial" w:cs="Arial"/>
          <w:color w:val="2E0000"/>
          <w:lang w:eastAsia="zh-TW"/>
        </w:rPr>
        <w:t>　　佛教的利他真精神，被束縛，被誤會，被歪曲，這非從根救起不可！這非從菩薩道的抉擇中，把他發揮出來不可！這才能上契佛陀的本懷，下報眾生的恩德。</w:t>
      </w:r>
      <w:r>
        <w:rPr>
          <w:rFonts w:ascii="Arial" w:hAnsi="Arial" w:cs="Arial"/>
          <w:color w:val="2E0000"/>
        </w:rPr>
        <w:t>也惟有這樣，才能答復出世的疑難！</w:t>
      </w:r>
    </w:p>
    <w:p>
      <w:pPr>
        <w:pStyle w:val="Normal"/>
        <w:rPr>
          <w:rFonts w:ascii="Arial" w:hAnsi="Arial" w:cs="Arial"/>
          <w:color w:val="2E0000"/>
          <w:sz w:val="24"/>
          <w:lang w:eastAsia="zh-TW"/>
        </w:rPr>
      </w:pPr>
      <w:r>
        <w:rPr>
          <w:rFonts w:cs="Arial" w:ascii="Arial" w:hAnsi="Arial"/>
          <w:color w:val="2E0000"/>
          <w:sz w:val="24"/>
          <w:lang w:eastAsia="zh-TW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hzk7 ys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sөũ;Times New Roman" w:hAnsi="sөũ;Times New Roman" w:cs="宋体;SimSun"/>
      <w:b/>
      <w:bCs/>
      <w:color w:val="5522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sөũ;Times New Roman" w:hAnsi="sөũ;Times New Roman" w:cs="宋体;SimSun"/>
      <w:b/>
      <w:bCs/>
      <w:color w:val="331133"/>
      <w:kern w:val="0"/>
      <w:sz w:val="31"/>
      <w:szCs w:val="3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800000"/>
      <w:u w:val="single"/>
    </w:rPr>
  </w:style>
  <w:style w:type="character" w:styleId="Page">
    <w:name w:val="page"/>
    <w:basedOn w:val="DefaultParagraphFont"/>
    <w:qFormat/>
    <w:rPr/>
  </w:style>
  <w:style w:type="character" w:styleId="Hidden">
    <w:name w:val="hidde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pic(&quot;/Scripts/open98.exe/hzk?code=2502.15&amp;database=yinshun&quot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4:27:00Z</dcterms:created>
  <dc:creator>Puremind</dc:creator>
  <dc:description/>
  <cp:keywords/>
  <dc:language>en-US</dc:language>
  <cp:lastModifiedBy>HP Authorized Customer</cp:lastModifiedBy>
  <dcterms:modified xsi:type="dcterms:W3CDTF">2007-04-13T04:27:00Z</dcterms:modified>
  <cp:revision>2</cp:revision>
  <dc:subject/>
  <dc:title>四、學佛三要</dc:title>
</cp:coreProperties>
</file>