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佛学问答类编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b/>
          <w:bCs/>
          <w:color w:val="FF6600"/>
          <w:sz w:val="72"/>
          <w:szCs w:val="72"/>
        </w:rPr>
        <w:t>（名相第六）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李炳南老居士解答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六、名相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南无阿弥陀佛’，是何意？（一学生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这问题有字义解释，与义理解释之</w:t>
      </w:r>
      <w:r>
        <w:rPr>
          <w:rFonts w:eastAsia="Times New Roman"/>
        </w:rPr>
        <w:t xml:space="preserve"> </w:t>
      </w:r>
      <w:r>
        <w:rPr/>
        <w:t>别；按字义讲：‘阿弥陀’译华文曰‘无量’，即谓光明智慧，慈悲，神通，寿命，都无量也。‘佛’译华文曰觉，即谓是一切之究竟觉者。按义理讲，浩浩三藏经典讲毕，方圆其义。若择一端而释，此是一尊佛之名号，因人心妄念飞腾，现在多造恶业，将来轮转三途，若能至心念此佛号，当下心净，不造恶业，不受恶果，将来依此可能成佛作祖。话暂以此为止，若再多讲，恐非初机所能接受，犹对初学算术者，不能与之骤言几何代数微积分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拜问‘佛法无边’详解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虚空，世界，众生，俱无量无边，佛智尽能知之。九界业力，烦恼，见闻觉知，俱无有尽，佛说尽能转之。佛法岂非无边耶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福慧双修’？（唐桂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身戒杀盗淫，进一步不惜劳苦，作一切有利于众生之事（不必财力，身出力亦同），此身善矣。口戒妄语两舌绮语粗暴言，进一步专说利于众生之语，此口善矣。意戒贪嗔痴，进一步时存有利于众生之念，此意善矣。有善固定得善果，善果即是福报，能行此善因，是‘修福’。心性迷于五欲六尘，即染著昏昧，因此轮回六道，长期受苦，是谓愚痴。倘能觉悟，戒离欲尘，皈依佛法，勤求参禅念佛之道，此是道因，将来便得不生不灭之果，是谓智慧，能行道因，‘是名修慧’。有福无慧，不得解脱生死，有慧无福，不得万相庄严，故劝福慧双修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请问‘四大皆空’应作何解？（廖先生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‘四大’亦是譬喻之辞，凡固性的喻‘地’；液性的喻‘水’；暖气性的喻‘火’；动转性的以‘风’为最，故取‘风’喻。一切物相，皆是此四种和合而成，四大者；地、水、火、风也。各物相并无实体，即此四种，亦是空无自性，故曰皆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出家人自称‘沙门’是什么意思？（花连一读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沙门为印语，译作‘勤息’。义为勤修佛道，及息灭烦恼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和尚’与‘法师’有什么分别？（花莲一读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和尚为吾师之意，西土原音为乌社或和社。至中国讹成和尚。法师为通佛法之人，有五种十种之别。既称和尚，当会佛法，若说法师，不必仅指和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比丘尼’有没有‘法师’？（花莲一读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比丘尼中有合乎前云五种十种法师之一者，自然就是法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七众弟子’？（史潘新霞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出家者有五众，为比丘比丘尼、式叉摩那、沙弥、沙弥尼；在家者有二众，为优婆塞、优婆夷，合称七众。其中比丘、沙弥、优婆塞为男弟子，余皆女弟子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比丘’‘沙弥’‘僧’‘和尚’‘道士’‘僧伽’‘头陀’‘尊者’‘行者’有何分别？（刘定炽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出家人受</w:t>
      </w:r>
      <w:r>
        <w:rPr>
          <w:rFonts w:eastAsia="Times New Roman"/>
        </w:rPr>
        <w:t xml:space="preserve"> </w:t>
      </w:r>
      <w:r>
        <w:rPr/>
        <w:t>二百五十大戒者，即称‘比丘’。受十戒者即称‘沙弥’。僧指众多之出家人。‘和尚’乃印度呼吾师之意，原音为‘乌社’，后讹为‘和社’，展转至今，遂成和尚之音。‘道士’为有道之士。‘僧伽’即僧，原为僧伽耶，我国文字好简，只称一僧字。‘头陀’为苦行之出家人。‘尊者’最尊重之人。‘行者’修行之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为‘菩萨根本精神’？（张清锦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上求佛道时精进，下度众生不休息，即是菩萨根本精神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摩诃萨’是何意义？（何永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大士之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菩提树’名称之来源如何？（刘定炽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菩提树即毕钵罗树，为常绿亚乔木，昔日世尊坐此树下成道，后遂改呼为菩提树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觉照’？（鲁开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我辈凡夫，对于一切事，一切理，见解思想，皆不得其真相，此之谓迷，迷则昏暗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三毒’如何解义？（潘妙玄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意中起惑，有最大三种业曰贪嗔痴，名为三毒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阿耨多罗三藐三菩提’，此要如何解说？（廖翠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亦梵语，阿华言是无，耨多罗翻是上，三翻是正，藐翻是平等，菩提翻是觉。合起来说，就是至高无上之真正平等自他圆觉者，这个境界，只有称佛一人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我执，法执’意义为何？（朱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执是执著不舍。四大五蕴，假合身心，本无我之主体，误认实有，坚固不破，是为我执。然四大五蕴，亦是诸缘所生，同无实体，纵破我执，又认大蕴等为实有，是为法执。此不了三谛妙理，故有执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经中所谓‘无生忍’之忍，未知如何解说？（吴伦炳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处忍字当安住讲，即对于某事认识清楚而不疑惑，将心决定之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无生法忍’之意义？（陈林洲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无生法是不生不灭涅槃之理，忍是将心安住在此理，而不动摇之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身命’与‘慧命’怎样分别？（王阿盏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身命指肉体，慧命指心性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无漏’是何意？（陈善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欲明无漏，先须知漏，此漏乃譬喻之辞。如瓶有孔，则向外漏水。一是六根攀缘六尘，引起烦恼，向外漏泄；二是烦恼譬瓶破处，心譬注水，只有烦恼，即有漏心；三是因起烦恼，漏失正道；四是因有烦恼，漏落生死。无漏者，即断除烦恼，证取涅槃之道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三昧’二字，究竟是何义？（绍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系梵语，翻译华语为‘正定’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圣言量’为何？乞浅释开示！（陈锐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升斗名曰量器，用可查知粮米之数，一切诸法众言纷纭，不知所从。当遵佛菩萨之言为准确，以佛菩萨之言如升斗之知粮米确数也。’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五阴’？何谓‘三界狱’？（郑敦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色（身体有形之物）受，想，行，识（心理之感觉分别动思）此五聚集而成假身，谓五阴身。吾人头顶之天，共有廿八层，分为三个界限：下六层有饮食男女之欲，曰欲界；中十八层无欲，仅有种种庄严之形相，曰色界；上四层仅有神识，曰无色界。俱有生死轮回各别痛苦，不得自在，故均以狱比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阿鞞跋致’及‘阿耨多罗三藐三菩提’，皆怎么讲？（黄贵妹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上为‘不退’之意，下为‘无上正等正觉’，此皆梵语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阿弥陀佛，释迦佛，胸前皆有一‘卍’不知为何？（林成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所生身，具有三十二种瑞相，卍字者，即三二相中之一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苦、空、无常、不净观’怎么解释？（唐桂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生老病死，别离，怨会，所求不得，心身自搅不静等，是名曰‘苦’。四大假合，万缘幻灭觅无自体，是名曰‘空’。山河大地成住坏空，众生生住异灭，如露如电，是名曰‘无常’。身形乃血脓尿粪之袋，心识乃贪嗔痴慢之府，是名曰‘不净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福不唐捐’？（鲁开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唐作虚字解，捐作弃字解，合讲即是说，所得之福，不空虚，也不废弃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缘生性空’色相如何分别？（黄伯敬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凡是一切现相，皆是多种因缘聚合而假有，此所现之相，实无自己之性体，如雨之虹，七彩交辉，不过水气映日光而现，实无虹之自体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十恶八邪’其义如何？（萧绍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杀，不盗，不淫，不妄语，不两舌，不恶口，不绮语，不贪，不嗔，不痴等，名十善，反此名十恶，可参十善业道经。正见，正思惟，正语，正业，正命，正精进，正念，正定等，名八正道，反此名八邪，可参三十七道品，此不过只举其名，解则连篇累牍，本栏有限，不能逐条详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见思惑，尘沙惑，无明惑’，三者有何分别，请一一的解释！（愚居士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由迷情所起之执著，如身见边见等，名见惑。由昏暗思念发生之表情，如贪嗔等，名思惑。尘沙喻法门之多，如智慧不圆，不能通达，名尘沙惑。无明在此处，乃指根本无明，即无始之一念不觉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华藏海众’？（陈林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华藏系莲花藏世界之略称，乃释迦如来真身毗卢遮那佛之净土，因莲花中包藏微尘数之世界，故云华藏。此微尘数之世界当更有不可说微尘数之修众，只可以海字代表其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合内外’如何解释？‘物同我’意义何在？（黄朝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二语并非佛学专辞，不见上下文，恐不连贯，兹仅就本句而切于佛学气氛者，试释如下。‘合内外’，内指心性，外指境界，佛学主张，境由心造故言合。‘物同我’，我无实体，乃四大假合之相，万物亦无实体，亦为四大假合之相故言同。此只就句释句，若发现与文义不切时，必须舍句取文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海印三昧，五法，三自性’是什么？（黄槐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一大洲上之种种形相，海中皆能印有其影名曰海印；三昧华语译曰正定，合而言之，是有一种定，如大海印象，此定乃如来之正定，以如来之智喻海，一切事物，皆鉴照其中，故曰海印三昧。世出世间诸法，纷繁难言，归纳之为百法，再归纳为五法，曰相，名，分别，正智，真如等五种，此五种已包尽诸法。然诸法又只有其性，析之曰遍计所执性，括相名分别三法；曰依他起性，括相名分别正智四法；曰圆成实性，括正智与真如二法。欲求其详，须研楞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关于经论中之词句如‘初住以上的菩萨’，‘初地以上的菩萨’及‘果位’究竟分为哪几种，又如‘璎珞’‘舍利弗’‘自性’‘业力’‘性起’‘赖耶’‘法相唯识’‘上生上品’等句，作何解释？（黎锦辉、李汉波、邵益清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菩萨修行，由因至果，有四十一种阶级，（各经分析不同，亦有主五十二者，内有分立合并之别，其实理一）为十住，十行，十回向，十地，等觉也。‘初住初地’，指十住之第一住，十地之第一地也。‘果位’谓证果所得地位。‘璎珞’是众宝穿成之物，如项锁佩带之庄饰然。‘舍利弗’系人名，乃佛弟子中智慧第一之人。‘自性’自秉之本性。‘业力’所造善恶事业，而发生之力量。‘性起’性分中起动之诸事。‘赖耶’根本心俗说之心田。‘法相唯识’佛教中之一种教典。‘上品上生’修净土宗，往生极乐莲花化生，共分九等品级，即上三中三下三，上品上生，即第一品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赞观音偈，内有二句‘三十二应遍尘刹，百千万劫化阎浮’，不解其义，请开示。（张庭瑞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第一句出法华经普门品，菩萨度各类众生，为同类易亲之故，即化现同类之身，而为说法，如遇男子，即化男身，如遇女子，即化女身，曾化有‘三十二’种也。刹是处所，即世界国土等，尘是数目，尘多不可数，‘尘刹’者，难数之处所也。第二句‘劫’，多量之年岁，‘阎浮’是四大洲南洲之名。即我辈所居之地球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愿消三障诸烦恼，‘三障’是何？（张庭瑞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障是阻碍，使人不得自在与解脱也。（一）心有无明，而起‘迷惑’，（二）</w:t>
      </w:r>
      <w:r>
        <w:rPr>
          <w:rFonts w:eastAsia="Times New Roman"/>
        </w:rPr>
        <w:t xml:space="preserve"> </w:t>
      </w:r>
      <w:r>
        <w:rPr/>
        <w:t>因迷惑故，而造种种‘恶业’，（三）因造业故，必受种种‘苦报’。此三有联带关系，欲不受苦，须不造业，欲不造业，须不起惑，去惑自必须求道闻法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一切智，自然智，道种智，一切种智，无师智，无碍智’，有何分别？（顾凤英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lang w:eastAsia="zh-TW"/>
        </w:rPr>
        <w:t>答：‘一切智与一切种智，大致相同。</w:t>
      </w:r>
      <w:r>
        <w:rPr/>
        <w:t>细分一切智为平等空性之智，一切种智为差别事相之智。自然智与无师智亦略同。此在经中某一段文法，而有区别自然。智者，指此智之本体。无师智者，兼括他智不学而得者言也。道种智者，能学诸法道，济度众生之智也。无碍智者，是言智之起用，处处通达而无阻碍也。又按佛学名数，‘自然，无师，无碍’，曰三大智，皆为佛智。‘一切，道种，一切种’，曰三圣智，知一切法相真空曰一切，是声缘之智。知种种差别之道假有曰道种，是菩萨之智。照空假中皆见实相，曰一切种，是佛之智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如少水鱼，如救头然。’什么意思？（信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鱼赖水以居，犹人赖空气以活，水渐减少，鱼命何能长久？此喻人命无常也。然者烧也，火烧人身，已不堪其痛苦，须急救护。若烧头面，不但痛苦倍加，且有顿时闷绝之危，救护自应更急，此警人须亟精进修持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地藏经内有这样几句‘应供，正遍知，明行足，善逝，世间解，无上士，调御丈夫，天人师’是什么意思？（陈圣音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乃佛之十种称号。前曾有此问答。但每号有每号之取意。详解甚繁，只可举要。聊知梗概。此十号各经多有之，不独专载此经中，如欲求详，可检经注参之。‘应供’应受人天供养。‘正遍知’真正遍知一切法。‘明行足’宿命明，天眼明，漏尽明，皆具足也。‘善逝’自在好去入于涅槃。‘世间解’彻解各世间一切情事。‘无上士’至高无上之大士。‘调御丈夫’有诸法以调理驾御诸有情也。‘天人师’为人及天之导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阅菩提树七十七期十四页有‘学人陈慕禅未是草’，‘未是草’是何意义？（鲁开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非佛学范围，乃是作家自谦之通套。‘草’者，指自己之作品为草稿，‘未是’者，谓未敢以为是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学佛者修大乘有‘破哇’一法，祈释‘破哇’二字。（鲁开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学分显密二门，所问为密宗之一法，乃‘开顶’之意。学佛初机，显尚未明，暂且不必谈密，如勉为说之，恐不知教相，亦不易了解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祈释‘薪传’之意义？（载菩树七十七期二十页言述三种薪传，</w:t>
      </w:r>
      <w:r>
        <w:rPr>
          <w:color w:val="333399"/>
        </w:rPr>
        <w:t>1</w:t>
      </w:r>
      <w:r>
        <w:rPr>
          <w:color w:val="333399"/>
        </w:rPr>
        <w:t>．严父之薪传，</w:t>
      </w:r>
      <w:r>
        <w:rPr>
          <w:color w:val="333399"/>
        </w:rPr>
        <w:t>2</w:t>
      </w:r>
      <w:r>
        <w:rPr>
          <w:color w:val="333399"/>
        </w:rPr>
        <w:t>．孔孟之薪传，</w:t>
      </w:r>
      <w:r>
        <w:rPr>
          <w:color w:val="333399"/>
        </w:rPr>
        <w:t>3</w:t>
      </w:r>
      <w:r>
        <w:rPr>
          <w:color w:val="333399"/>
        </w:rPr>
        <w:t>．佛祖之薪传。（鲁开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薪是柴草之意，可以燃火，一束薪著火，可以再传烧他薪，如此传烧，可以使火不绝。借用此事，比喻师及弟子，父及子女授受学业。师传之弟，弟再传之弟，父传之子，子再传之子，以至于无穷。以下三句，此知解则可了然，勿庸复赘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成住坏空，生住异灭’，是怎么解释？（唐桂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万法无常，器世间之山河大地，众缘和合而起现相曰‘成’，达到圆满程度曰‘住’，众缘渐渐消散曰‘坏’，消散至究竟曰‘空’。一切有情，四大生死，亦是此例，父母业力三缘和合即‘生’，身相完成即‘住’，渐衰渐老即‘异’，一期寿命终了即‘灭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弥陀经里面有这么一句，如‘舍利弗！极乐国土，众生生者皆是阿鞞跋致’。此‘阿鞞跋致’是什么意思？（唐桂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‘阿鞞跋致’是未翻之梵语，中文义是不退转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所言，‘明心性’，或称‘常住真心’，‘真如性’，‘实相’等是何意思？（慧妙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所问四句，一可称是总，余三可称是别，先讲其一，心性即自性清净心之总名也。亦有分为二事者，云常是性，无常是心，语录有借冰水为喻之言曰，迷时结性为心，悟时释心为性，以此而论，心性说二，不过指迷悟耳。再释余三，此三皆说自性清净心，惟各经命名不同，实则无异。心有真妄，性有迷觉，相有实假，而凡夫所知者，乃‘妄心’‘迷性’‘假相’而已，故具缚沉沦，无有出期。圣言特揭出‘真心’‘觉性’‘实相’，以警痴顽，期其知本还元，解脱出要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实相念佛’，何谓‘入世法，出世法’？（慧妙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问有三端，兹分答之。念佛之法有四，曰持名，曰观想，曰观像，曰实相。前三不赘，只言实相，即本心不思恶，不思善，离一切境，离一切念时，斯名实相。在这样时，无念而念，念而无念，无念者，我法名相，寂寂俱泯，有念者，自性弥陀，惺惺不昧，此种境界，可会而不可言，有非初机所能体解。出世法者断惑证真，或带业往生之方法也。入世法者，即证果出世后，应众之感，重来入胎度众，如世尊迭来娑婆八千次数也；及往生后，乘愿再来，如丰干寒山拾得诸师，为弥陀文殊普贤诸圣之化身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印公语有‘全性起修，全修在性’。如何解？（周罗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如来藏本具染净二分，如金在矿，净是真即本觉，喻纯金体；染是妄即无始无明，喻矿尘沙，矿不陶冶，而纯金不显，如来藏不修，而真性不见。性德寂而照，故能起修，修德照而寂，故能见性，是性能起修，修仍依性，性能不二，是所问之大义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念念念佛，念念明了’，上三字念应当如何理解？（周罗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上两念字，是说一个念头随著一个念头相续，如后浪逐前浪然，第三念字，是说起念在佛，而不缘及其他，合讲即是每起一念，只是在佛，而不他缘也。下句言念能如此，则念皆觉照不迷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黄檗心要’（第一页，‘无相而无不相，无为而无不为’是何义？（序五页）（周罗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形容灵觉真心之实相。此心寂而常照，照而常寂，寂所以是真，照所以是灵。寂是不动，不动则不变，故说无为，照是随缘，随缘则诸法生，故说无不为。寂是心体，心体乃真空，故说无相，照是心用，心用起假有，故说无不相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四十二章经内一句‘生中国难’，此句是指何义？或指地方名？（陈林洲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中国指各洲之最繁荣国家，或一国之中最繁荣之都，因都会之所，文化必盛，而佛法易于得闻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四十二章内之‘无知磨牛’是比喻吗？何意义？（陈林洲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昔日五谷制成细粉，全用碾磨二器，磨是石作成者，上下两层，上有洞孔二，专备谷从此入，此层或用人推，或用牲畜牵拉，使之转动，而洞内入进之谷，即磨成粉而流出，吾国拉磨多用驴骡，印度古时，尝用牛拉，故云磨牛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不堕旁生’。是何解说？‘天中天’是何解说？（何坤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旁生即是畜生。天有五义，一‘名天’如人王等尊称天子；二‘生天’如二十八天，作善所生之处；三‘净天’三乘诸圣；四‘义天’十住以上诸菩萨，五‘第一义天’诸佛。天中天者，谓五天之中最极天，即佛之尊号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无量义经中有云：‘闻如来说是经时，或得暖法、顶法、世间第一法’，此三法如何解释？（方奋青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名四善根，亦名四加行，功夫到相当程度即可发现，‘暖’者，乃近火之时，此以圣道喻火，人近火则暖，谓修者渐近道矣。‘顶’者，喻已行至高处，但有进退两途，仍应提防退转。‘世第一’者，言有漏智慧，已达极境，再进便是无漏智，有漏智属于世法，故云世第一。然在世第一前，尚有‘忍法’阶段，方合为四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非因计因，非果计果’，意义请示？（宽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皆迷惑众生，所起之邪见也。按凡求一种结果，必先修其因，倘不是其因，反误认之，即名‘非因计因’。而所希之果，并非究竟真实，反误认之，即名‘非果计果’。例如胡闹之秘密教，造作释迦退位，弥勒掌盘等妖言，彼无真法，若误信奉，即前条之邪见也。如人天小果不出六道，自非究竟，而以升天为最上，即后条之邪见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不落因果与不昧因果’，意思甚不明白，请老师开示。（慧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落作著落解，昧作迷昧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皈依’有什么意义？（魏庆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皈依之字，乃是佛家收弟子之专名，他教不能混用，因著众生离不开六道轮回，好比沈在苦海中一般，忽然变成人天，像是在水中露出头来，喘一口气，此名‘头出’。不久死了，又变成畜生饿鬼地狱，像是又钻入水中淹著，此名‘头没’，要想出此苦海，必须‘皈’投一个不在苦海里之人，去‘依’靠他，把我救出来，是名‘皈依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什么叫‘僧宝’？（魏庆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论人或是物，真有万德万能，救大苦大难，方称是宝。最大苦难，莫过生死，此事惟有佛独办到，佛所以称宝。佛所度众全仗教法经典，法所以称宝。代佛讲经说法，度化众生者，是出家之比丘僧，僧所以称宝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堕落’是什么？（魏庆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是从高处跌到低处之意，譬如一人站在高岗上忽然跌入深坑里。此是譬喻人由善转恶，或是先修行而后又退转，就如俗说‘下流了’相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佛寺’是什么？（魏庆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我国汉朝，一切官府中，有一组织名‘鸿胪寺’，汉明帝派人向西方求经，遇见竺法兰迦叶摩腾二尊者，就请他二位用白马驮著经像，来住鸿胪寺翻经。遂将鸿胪寺改称白马寺，此是纪念翻经之义。后来凡供佛住僧之处，就通名曰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法华文句四曰：‘普曜日，抵突堕畜生’，此抵突何谓？（陈林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抵突犹今言冲突也，即是起愤怒向人，或意或口之种种恶暴动作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释氏要览中曰：‘辩意经有云五事作畜生’，其第五事：‘常以因缘艰难斋会’，此语何谓？（陈林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凡事之成，固须因缘，事生阻碍，亦是因缘。斋会当是佛法利益众生之事，若从旁阻挠破坏，使其艰难而不能成就，即此语之谓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金刚经：一相无相分第九内有‘须陀洹，斯陀含，阿那含’。此三者是何果位？（颜文曝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声闻四果，极果罗汉，须陀洹为初果，七番人天来往，即证罗汉，斯陀含为二果，一来往证罗汉，阿那含为三果，即在不还天中，便证罗汉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说三车，羊车，鹿车，白牛车，如何分别，其义云何？（潘妙玄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羊车喻声闻乘，鹿车喻缘觉乘，牛车喻菩萨乘，其义表大小与究竟与否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十恶八邪，八邪意义如何？（潘妙玄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十七道品之第七科，名曰八正道，若与正道相反，即是八邪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请简解‘佛教大小乘’之别。（郭李阿叶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乘是舟车譬喻之辞，小者只载自己，大者兼载多人，此是说在佛法中，自修自度的谓之小乘，自行化他的谓之大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‘了生脱死’？‘生死’两字是指‘轮回生死’，或包括其他的意思？（莲云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轮回六道之生死，名曰分段生死，尚有一种六道外之生死经，名曰变易生死。了生脱死之义，了是了结，脱是脱离，合起来讲，即是将生死了结与脱离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束修’一词何解？（翟孟秋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修是割肉成条而乾者，束是缚，束修谓十条干肉，古时相见，必有贽物，此是最轻之礼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归依师之法名加添‘上下’两字其意云何？（翟孟秋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中国法师之名，后多是两字，加上下者，指上一字及下一字，此取恭敬不敢直呼其名之义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的十力，有‘知种种解智力’及‘知种种界智力’，这二种智力之略解名如何？乞示。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切众生，各有其所知所解，然其各个知解，深浅大小，千差万别。而佛之智力，尽能各别彻知，此名‘知种种解智力’。一切众生，于世间接触种种之法，自然各有各得之境界，此各得之境界，亦是千差万别，种种不一，而佛之智力，俱能各别微细彻知，此名‘知种种界智力’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的‘四无所畏’‘十八不共法’，是哪几种？恳赐分别开示。阿罗汉的‘八解脱’及‘十八变化’是哪几种？恳赐分别开示。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二条之问，等于四十八条之问也，是类名数，俱载在佛学辞典，一查便知。若但依问列举其名，亦恐不能了解其义。若每条加以解释，则是一种专册著作矣，实非本栏性质，亦非短纸能容纳，请加原谅，恕不能奉答也。特录列数端，以证不释不解之言。佛曰无所畏，一、一切智无所畏，二、漏尽无所畏，三、说障道无所畏，四、说尽苦无所畏。十八不共、如三业无失，无异想，无不知已舍等。八解脱，如内有色想观外色解脱，内无色想观外色解脱，净解脱身作证具足住等。大德如研此事，必须备辞典参考，纵图简单，有‘法相纲要’一书，读之亦能小补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法师，和尚，居士’作何解释，军中受戒学佛者用何称呼？（黄冠中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出家人通经弘法者称曰法师，然亦不必如是拘泥，凡出家人，皆可以法师称之，亦普尊之义也。和尚即印语之讹音，为吾师之义。居士为在家人学佛之称。军中学佛，仍用军中称呼，不必歧异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无等等阿耨多罗三藐三菩提’？菩提亦分等级？（黎明时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即是无上正等正觉。觉有始觉、随分、究竟之别，如月魄放明；有似钩、上弦，圆满等象。平等之心亦如之，德学进，则平等之心，亦随之进展耳，此可体会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三世诸佛、放蒙山、放焰口、广长舌、燃指或燃臂供佛，有五种无间地狱，法身、报身、应身，如何分别？（黄伯敬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三世佛’是说过去现在未来诸佛。‘放蒙山焰口’是密宗之施食法，因鬼道常饿，用法力，施给饮食。蒙山是地名，此法为小施食，焰口是鬼名，此法为大施食。‘广长舌’佛有三十二相，不同常人，佛舌既宽广，而又长也。‘燃指臂供佛’是烧指当香，燃臂是在臂上安香烧之，皆取以身供佛之义。‘五种无间’是地狱之名，无间是受苦无有间断之义，共有五种：一受苦无间，二身形无间，三罪器无间，四众生无间，五时无间。‘法身报身应身’法身是真如本性，报身是万福庄严之大身，应身是随众生之缘，所现之众生身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楞严‘闻所闻尽，尽闻不住，觉所觉空，空觉极圆，空所空灭，生灭既灭，寂灭现前’诸句意义，请赐解释。（钟观靖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区区老耄多忘，楞严此节章句，出于某卷，一时忆寻不出。纵寻出矣，依文解句，不免囫囵。若详释其义，自不出古注范围，且本栏篇幅太狭，亦有难容之势。暂恕不答，有缘晤面，当竭知贡献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心净即佛土净，随其心净即佛土净，如何名为心净，其义云何？（萧绍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心与佛土，非为二事，因山河大地，尽是心中一点微尘。更应知此心非指身中之心脏，乃指无形之心性。此心性自多劫以来，为一切烦恼，密密染污，所以不净，故有种种之污秽现相。如水腐孑孓生，木腐菌霉生，水木不腐，方是好水好木，自无出孑孓菌霉，心断烦恼，便是净心，自无污秽现相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六祖大师说‘三毒之罪一时消灭’其义云何？（萧绍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毒指意起之‘贪嗔痴’，此三者能造种种之罪，三毒若断，诸罪自消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如何名‘中间’？如何名‘二边’？如何名‘中道’？（萧绍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边’如物体之一边，‘中’如物体之中心。居‘中’能看全体，居‘边’只看偏面。‘中’喻正见，‘边’喻偏见。‘二边’者，指凡夫之‘常见’及‘断见’也。无常误认有常为‘常见’，非灭误为断灭为‘断见’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浮尘’与‘胜义’二根之区别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眼耳鼻等现外之器体曰浮尘根，各器内具之原点曰胜义根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如何圆解‘三如来藏’？请以例证之！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可以古镜为喻也，镜体为尘垢所蒙，此即藏之‘隐覆’义。体虽被覆，而光不灭，以体未灭，即含光之功能，此即藏之‘能摄’义。光依镜体，尘垢亦依镜体，是古镜含光垢二事，此即藏之‘所摄’义。事虽三而理实一，本理言事，即圆解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金刚经中‘一合相’一词，五十三家注就性释，江居士讲义则就相释，究应以何者为准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释者见仁见智，各有所见，区区之意，亦同就相释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普门品讲话（星云法师译）记云‘三十三身’，未能了解，敢祈示教？（龙文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是分晰文法，中日学者不同之点。星云法师所译，查系日人森下大圆所著。三圣，六天，五人，四众，二童，一执金刚神，自与中国经师主张相同。其见解异处，即在女身及八部两类。中国经师注重结句现身语气，因品中众归一段，有‘即现妇女身’句，故女数只列为一。八部一段，于后因尚有‘人’‘非人’两种，而结处曰‘即皆现之’，皆字顶上列数而言，上数有十，故扩为十类。森下大圆氏，则将妇女分成四数，又将人非人删去只取八数。两派各计，中国学者合得三十二，日本学者合得三十三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大藏’二字请师详细说明！（周慧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藏者，蕴积包含之义，言此典籍，文义事事，尽为包含，大者，广大之义。合云，佛法中之一切文义事事，尽包此中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法唯一乘，又何必多说五乘，其‘五’是何？（赖耀耕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说五戒使得人果，十善使得天果，四谛证声闻，十二支证缘觉，六度由菩萨证极果，此五乘也。众生根器有小大利钝，不如是方便，则不能普度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楞严讲义一八六页经文中‘穷尽瀛渤’句难于体会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乃中国文学家形容海之名辞，瀛为大海，渤为支海。若释句须连上文，否则谬误。连讲之义，谓误认一沤作全海观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楞严讲义二八八页经文‘必见圆满，何处和明，若明圆满，不合见和’句请详释之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段文脉络甚长，须将前阿难答佛，执觉性自然，佛以明暗空塞，何者为自提醒之一段看起，经过中间因缘，自然，和合相，节节破执至此，此四句仍是破执，请思‘圆满’必浑元一体是，‘和’必二三体是，大意即谓见圆满则无和相。若求详解，恐言愈多，愈滋惑矣。莫如将此一大段，彻头彻尾，连小注多读十数遍，当有悟处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楞严讲义六二一页佛偈云‘解结因次第，六解一亦亡，’瑛师云六结乃五蕴所成，窃意亦可指六根所成，如十方如来赞语沦生死，证菩提唯是六根，居士以为然否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五蕴归纳为色心二法，六根不尽包括乎？瑛师之解，以五蕴配八识，心阴四结，色阴二结若只讲六根，则七八二识，无著落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又此六结之形为是同处连结六结，抑是六结各处一处？又一亡之一字是指巾体？还是指起始第一个结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问是自求执著，请觅一条巾，结上六个扣，是连是各，细看细思，便能明白，‘一亦亡’之一是指元始一结，六既解矣，何有其一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如来藏清净本然遍周法界，依正二报，见病所成，莫非循业发现，如是则十方佛国想亦同然，即弥陀之极乐世界，亦为见病所成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极乐自有常寂光，本不可说，不可议。众根有利钝，说法有权实，权实虽是二名，却是又不可分。这些高议论，实不是为初机所说，如有一抱饿十日之贫人，眼前青菜豆腐不肯吃，必求得乎熊掌而自燔之，方肯加餐，是知其必饿死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如前意若返妄归真，则依正二报应时销落，了不可是，唯一寂寞场地，何者是三身佛，何者是三佛土，无非空花水月，念佛往生确属妄想，斯意云何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经有自觉自利语，有觉他利他语，皆因时地人而异其运用，寂光法身者，为自觉自利实休，报化净秽者，为觉他利他妙用。若不明时地人等缘，则为不契机，切勿执一而生误会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会四科融七大无非指心物一如，如来藏相妄性真，既如是‘认物为己自取轮回’之意，又是何指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切唯心造，可知相即是心。情与无情，同圆种智，何有自取轮回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八识田中含有无量色心种子，此诸种子起现行</w:t>
      </w:r>
      <w:r>
        <w:rPr>
          <w:rFonts w:eastAsia="Times New Roman"/>
          <w:color w:val="333399"/>
          <w:lang w:eastAsia="zh-TW"/>
        </w:rPr>
        <w:t xml:space="preserve"> </w:t>
      </w:r>
      <w:r>
        <w:rPr>
          <w:color w:val="333399"/>
          <w:lang w:eastAsia="zh-TW"/>
        </w:rPr>
        <w:t>时，各是何相状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有情世间及器世间，即其相状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众生身中藏有各种虫类，此诸虫类是否亦有神识，若有，为与其所寄之体，为同一识，为异其识，又此诸虫类何因缘故，寄住众生身内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株树，青枝香花甜果，种种不同。试思他得之水气，是一是异。若问何因，寄住众身，千差万别，更难概述。总括一句，有正心有依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以上九则疑难，除八九二则外，余均后学对楞严经不解理会处，敬祈开示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楞严非初学可解，必般若唯识有研究后，方可看注求悟，仍以听人直解，比较易入。如文学哲学，俱无根底，只在暗中摸索，有损无益。实在说，区区对于此经亦是望文生义，三世佛冤。敝意以为居士暂且搁置，先研性相，有个悟处，再来重看不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普门品内中有句‘乾闼婆，迦楼罗，紧那罗，摩癳罗伽’等数位，未悉作何名义，希大德分示以增慧力！（颜宽文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四名皆为梵语，一译乐神，二译金翅鸟，三译歌神，四译蟒神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心经‘色即是空’，大概说相有体无，尚易明了。‘空即是色’，于空无有处，说他是色，理不易通。希望将此二句，举喻解释为要。（陈晓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色即是空’，谓凡有相者，其性体空，实所‘不变’。犹相显之水，仍似无相之轻养所缘生，可曰水即轻养也。‘空即是色’，谓无相空性，于诸有相，而能‘随缘’。犹似无相之轻养，是相显之水所待缘，可曰轻养即水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空色二句，设喻答覆，当然感激，恐言多难记，倘能喻外再用简单言语解明，使人易记，犹为感激！（陈晓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言真空妙有，是一非二，不偏之中谛也。森罗色相，仍‘不变’真实空性，故曰色即是空。真如空性，能‘随缘’幻化色相，故曰空即是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一般出家人在名字上多冠姓‘释’。此为表明为释尊之法子，但在家之居士，如在法号上亦加此‘释’字，未知可否？或只限出家？（颜文曝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在家人只是近事男女耳，未入僧团，不能滥用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金刚经内第十四离相寂灭分内云：‘菩萨应离一切相，发阿耨多罗三藐三菩提心。不应住色生心。不应住声香味触法生心。应生无所住心。若心有住，则为非住，是故佛说菩萨心，不应住色布施’。此中之住字作何解释？（颜文曝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住是安置在兹之意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虚空，真空，实相，法界，宇宙’以上五点妙义如何异别敢请分段一一示晓？（吴伦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虚空’谓此空间，宇谓上下四方，宙谓往古来今，此二字合时空二间而成，乃我国文学上固有名辞。余三皆谓本性，‘真空’指体，‘实相’指状，‘法界’指用，系佛学上之专辞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俱生我执，及俱生法执，是否与有生俱来之一种我法执同？抑是有法所指（例指：见分相分）？（罗德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既云我法二执，见相二分自括在内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课诵本的伽蓝赞，首句有的书注‘伽蓝主者’，有的书注著「伽蓝圣众’，何句适合修净土法门？（温文瑞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主者’，乃称伽蓝神是寺中之主人。‘圣众’，因伽蓝神不止一位，故称圣众，又佛家称一人说一众，兹说伽蓝神是圣者之人，亦讲得通。此二称呼，任择一种，皆无不合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阿弥陀经首句‘如果我闻’是谓何位尊者证明的，是阿难尊者不？（温文瑞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是此尊者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船若经称以心外无法故，空即是色，以法外无心故，色即是空。‘又色不异空，即非有相。空不异色，即非无相’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引用他经之语，解释心经空色四句，来问一三两句，是解第二四两句。六八两句，是解第五七两句，然解释之文，理亦甚深，谅非初学所能明白，兹勉为略解。万法皆是心造之幻象，故说‘心外无法’，然此幻象，皆是心变，故说‘法外无心’。色依他起，并无自体，是‘非有相’，空含妙有，是‘非无相’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印光法师说的‘阿伽陀药’是什么？（何永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是印土之一种灵药，百病皆治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六方分’，‘成实大乘’，及三论与三论宗之分别？（蔡明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尊问未指明出处，不能知上下文，自然无从答起，兹以望文生义答之。成实论乃小乘之空宗，其立论颇似大乘，或有人称‘成实大乘’。三论指‘中论’‘十二门论’‘百论’三书而言。三论宗者，依此三书治学之宗派也。西土推文殊为初祖，东土推罗什为初祖，亦如依华严治学者称华严宗，依净土三经治学者，称净土宗，同一义也。‘六方分’之间，必知接连之文，方可置语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实报庄严土的佛是微尘相海身，方便圣居土是解脱相严身，西方安乐土是大乘根界身（见灵岩念诵仪规</w:t>
      </w:r>
      <w:r>
        <w:rPr>
          <w:color w:val="333399"/>
          <w:lang w:eastAsia="zh-TW"/>
        </w:rPr>
        <w:t>123</w:t>
      </w:r>
      <w:r>
        <w:rPr>
          <w:color w:val="333399"/>
          <w:lang w:eastAsia="zh-TW"/>
        </w:rPr>
        <w:t>页，又清净大海众是满分二严身；这几种身的略释如何？乞开示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微尘喻多，海喻无边广大，即谓无边微尘数之刹土，佛身尽为包含也，是名微尘相海身。三界九有，无不摄度，是名大乘根界身。福慧二者圆满具足，庄严其身，是名满分二严身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大忏悔末了有‘如是四法广无边’一语，这四法是哪几种？乞示。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即指上文，‘乃至虚空世界尽，众生及业烦恼尽’二句而言。谓世界，众生，业，烦恼等四法。此华严行愿品之偈也，其义四法无有尽，菩萨之愿，亦无有尽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一、事理无碍法界，二、同时具足相应门，三、一多相容不同门，四、诸法相即自在门，五、因陀罗网微细境界门，六、微细相容安立门，七、广狭自在无碍门，八、十世隔法异成门，九、主伴圆明具德门，十、托事显法生解门。上列十条是不是‘大乘教实行的方向’？请解释指教。（高清标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所问十条，名为十玄门，乃华严宗所立。以华严玄深似海，通此十义，可以得入。确是‘大乘方向’，但非初学所能了解，更非外道窥其万一。尚希暂勿谈此高调，恐有好事之徒藉之谬解眩惑众也。按探玄记所载，并无事理无碍法界一条，余九则同，其不同之一，为‘秘密隐显俱成门’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阿鞞跋致’是指根器愚拙是否？若已生、若今生、若当生，这是何解说？（林金莲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是句为梵语，译华文为‘不退转’。即是生到彼界，一切修因，及果位，只有向前进步，决无退转。非如此界修众，进三步退两步者然。下三句是承‘已发愿、今发愿、当发愿’，三句而来，乃说已发愿者，业已有往生者；现今发愿者，也有现今往生者；当来发愿者，当来也一定会往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二六时中’？（罗德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日夜共为十二时辰，分为昼六夜六，故云二六时中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法分藏通别圆，四谛亦分四种，除生灭四谛外另三种请指示并略述其意！（蒋俊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四谛四种，除生灭种外，余为‘无生，无量，无作’等。因藏通别圆各教，所了之境界不同，故四谛深浅，各见其异。通教了‘苦集道’当体皆空，已不见生灭谓之无生。别教了‘苦’谛有无量之相；‘道’谛有无量差别，修学而断尘沙，谓之无量。圆教已了烦恼即菩提，生死即涅槃，于‘苦灭’二谛，不起造作，谓之无作。此其大略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凡做功德之表文，记载一洒天下，南瞻部洲，系指吾中国。是中国以外，包含其他地方否？。‘洒’字何解？（张阿隆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学讲宇宙，在假定组织中，四个大洲之一洲，乃称一个天下，玩其文义，当系专指南瞻部洲一天下而言也。此南瞻部洲，即指吾人现居之地球，吾国不过南洲之一部分耳。洒者，以水扬泼之义，表文内或有甘露法雨等字样，故云洒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圆觉经下卷第四八页说，若请菩萨以变力无碍，作用断烦故，安住至静。此菩萨者，名先修三摩钵提，中修禅那，后修奢摩他。这是何解？‘三摩钵提’‘禅那’‘奢摩他’上这三句华语怎样译呢？（无名氏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三摩钵提’汉云‘等至’。乃禅定之一种，谓定时心离‘昏沉’与‘掉举’，得到平等安和，故曰‘等至’。‘禅那’即是‘禅’之全名，汉云‘静虑’。静即定的意思，虑是慧的意思；依法而修，能使心身，得到定慧均等的境界。‘奢摩他’，亦是禅定之名，汉云‘止’，即摄心一处，不使向外攀缘之意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沙弥律仪’下篇执作第十一之凡洗菜当三易水者，其‘三易水’云何？（姚本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易水；泼去已用之水，另换取新水也。必如此者，虑菜上之微细动物，一次不能去尽，恐伤其生。且亦食不贵美，而贵洁也。再者，此系出家戒律，我辈在家众不必研究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又下篇随众食第五之，‘当一坐食不得食讫离座更坐食，不得食讫以手指刮碗钵食’者，其含义请示？（姚本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乃重威仪也。世法凡受教育者，尚重礼貌，所谓有礼仪三千，威仪三千。况乎佛家清净三业，律仪自更严格，食讫离坐，复坐再食贪也，手刮碗钵，不庄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基津灵泉寺开山，善慧大和尚圆寂之时，有遗偈二首：（一）释子知宿命，有身返有病，叫痛即念佛，昼夜心清净。（二）余今六十五，无迷亦无悟，常行中道理。到处随缘好’。不知第二首，第三句‘常行中道理’的解释如何？（李永茂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义泛言之，即不偏一方面之谓，具体言之则繁矣。如不落断见，亦不落常见者是。不著于有，亦不著于空者是。再则即事即理，双非双照，乃至定慧均等，行解相应等，皆可称行中道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请问何为‘无生法忍’，其意义若何，偈云花开见佛悟无生，此无生是否即无生法忍之无生，是则非到菩萨之境地，不能领悟其究竟。乞解！（仲忠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涅槃不生不灭，谓之无生，法指真如之理，及涅槃之体，忍是真智安住不动，偈云花开见佛句，即指此也。一生西方皆是阿鞞跋致，居士尚不以菩萨见许生西之人乎？请详细研净土三经，疑自涣然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活佛’称呼意义甚不明白，蒙古人谁都可以称活佛是不是？（慧敏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活佛者，乃呼图克图之俗称。按呼图克图，译成汉文，大略为不昧本性，乘愿再来之义，系为古德应世之专号，何得蒙古人皆称活佛，大错，大错！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无量寿经中‘不了佛智，不思议智，不可称智，大乘广智，无等无伦最上胜智’，何解？（杨德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切种智，大圆镜智，皆为佛智。如以华严所称，佛具十智，繁不赘述。无量寿经所称之佛智，即上举各类也。以下四句，不过对佛智之赞叹语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贤劫’？（罗德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劫出佛千尊，故以云贤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六欲天所穿铢衣，由忉利之六铢，递至他化之半铢，其‘铢’相如何？未知可得闻否？（罗德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铢系衡数之名，古钱有三铢四铢五铢等之别，但一铢之重，古说各异。有谓十黍之重为一铢者，有谓重二十黍者，荀子则谓十二粟为分，十二分为铢，淮南子又谓六豆重为一铢。衣以轻为贵，此言天人之衣，若是之轻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请问‘无生法忍’四字，应作何解说？于无生法三字以后，何必要加一忍字？是否即得成于忍之意，二者有何显明联带关系？学者不明？（仲志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无生法’谓真如不生不灭之体理，‘忍’谓安住不动之义。合言之，即得悟此理后，将心智安住于此，得不动退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九品莲花为父母及华开见佛悟无生’之意义怎样解释？（王阿盏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净土往生者，托胎莲胞，故称莲花为父母。然念佛之功夫有深浅，故彼池所生之莲。亦有高下九品。悟无生者，谓证‘无生法忍’。此句浅解，即是证得不生不灭之法，将心安定于此道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吠陀种姓’思想是什么？‘娑婆诃’怎么解释？（廖玉娇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未见记载，以其环境推之，初当信仰婆罗门，而后同化于佛也。娑婆诃乃梵语，译为疾成就之义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妙法莲华经观世音菩萨普门品中之偈有曰：‘咒诅诸毒药，所欲害身者，念彼观音力，还著于本人’，请教是何开示？（香远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首二句说或有恶人，用恶咒或毒药，想要加害于人。后二句说而被加害者，借念观音之力，能不受其加害，而害人者不过自害自己而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什么叫做‘八忍八智’，我们能知其大意吗？（许玉霞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于三界中，断欲界‘苦集灭道’四谛‘见惑’之智，谓‘四法忍’；断此见惑已，而证得此理之智，谓‘四法智’。断色空界四谛‘见惑’之智，谓‘四类忍’；断此‘见惑’已，而证得此理之智，谓‘四类智’。合欲界断证之‘四类忍’‘四法智’，及色空二界，所断证之‘四类忍’‘四类智’，故曰八忍八智。亦即见道之十六心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说四十二章经第七页第九行有‘饭千亿三世诸佛，不如饭一无念无住无修无证之者’一节。未知其意如何？（李永茂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段乃云越供养德高道隆者，其功德亦越大耳。佛亦有藏通别圆四种，云十方，云三世，皆指于三十四心断见思惑之三藏佛也。无修无证者，即法性无作无为之意，指别教或圆教之佛也，亦有解为指自性者。此段蕅益大师之注，最为简赅，祈参考之。惜区区手中无是书，不能录献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一念十法界’四圣六凡容易知道；‘一念三千性相’，甚不明白？（宽心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十法界各具十界则成百界；此百界，又各有如是性，如是相，如是体，及如是力、作、因、缘、果、报、本末究竟。百界乘十如，则得千如。此千如复分众生、国土、五阴之别，合之数为三千。至其十如解释，可参考听法华时之‘如是’笔记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兹悲’怎么分别？（魏庆志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与人以安乐，就是慈，救度他之困苦，就是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娑婆世界教主’是不是指现在宣道之人？或是宣扬佛经之佛？（柯阿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娑婆教主专指释迦牟尼佛而言，以三千大千之娑婆世界统归释尊教化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九界导师’，教主与导师有什么分别？又诸佛皆可以称本尊吗？（柯阿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菩萨、缘觉、声闻三圣，天、人、修罗、畜、鬼、地狱六凡，谓之九界。均须赖佛以开其迷，故称佛曰九界导师。教主乃佛教之主，为当然之导师。又显教各宗所崇之佛菩萨，为各宗之本尊。密教所传之各佛菩萨金刚等法，其佛菩萨金刚等，为各法之本尊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八教、五宗、三界、四土’作怎么讲？（柯阿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天台宗所立之化法四教（藏、通、别、圆），及化仪四教（顿、渐、密、不定），谓之八教。天台、华严、法相、三论、律，谓之五宗。然今尚有净、禅、密、成实、俱舍等。其此总称，若细分之，更有多名。欲界六天，色界十八天，无色界四天，谓三界。天台宗析佛土为四，即凡圣杂居土，方便有余土，实报庄严土，常寂光土，此即四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佛母’是什么人之称呼？（李鋡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有数解：佛身之生养诸母，此最普通之说。诸法亦称佛母，以佛从法生故。又能生诸佛神变功德之菩萨，多以佛母见称，如密宗之金刚度母，廿一尊度母，准提佛母，孔雀佛母，佛眼佛母等，皆是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教既分‘律、教、禅、密、净’五宗，前四宗指些什么？（沈翰初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典分经律论三大类，名曰三藏。律是戒律，专研修此类学问者，即名律宗。教指一切教法，专研讨经教之义理者，即名教宗。禅翻静虑，不立文字，专参心性。密亦曰真言宗，口持咒语，手结印，心观想，成就本尊（即修某一法之佛菩萨）。此为四宗大体分别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佛陀’及‘如来佛’各是哪位佛？（刘定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有十号，即是一佛有十种称呼也。‘佛陀’‘如来’乃十号中之二种名词。如今之称人，呼某人之号，或加称曰某老、某翁、某公、某先生等之类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塔’与‘浮图’有何分别，有何作用及功德？（刘定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二者名异实同，其作用有供佛者，有供舍利者，有藏经典者，有藏骨灰者，本音为‘堓堵波’，华译为供养处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娑婆’‘三根’‘六根’‘四大’‘安婆’‘龙华’‘伽’‘三皈’‘荼毗’‘醍醐’各是何意义？（刘定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娑婆’译为堪忍，即此世界之名，谓此土众生安于十恶，忍受三毒。‘三根’谓人有上中下三等根器。‘六根’谓眼耳鼻舌身意。‘四大’谓地水火风四大种。‘安婆’上一字不清，不能解答。‘龙华’是树名，弥勒菩萨坐此树下成道说法，然今日有所谓龙华派，原是外道，借名冒充佛教者。‘伽’此一字必须配合他字，方易讲解。‘三皈’皈与归同，三指佛法僧三宝，谓皈依此三宝为师。‘荼毗’译云焚烧，即佛子死后，焚化其遗体也。‘醍醐’是牛乳经过四番提炼，得最后精华体之名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庙’‘刹’‘寺’‘院’‘观’‘宫’‘庵’‘沙门’‘堂’各有何分别？（刘定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沙门’此译为勤息，谓勤修戒定慧，息灭贪嗔痴，乃出家人自称之专名。余八字皆寺庙之称呼，严格讲自有区别；但今日除佛家庙不称‘宫观’，道家庙不称‘寺刹’外，大概多混用之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【附注】前四问各条所答，不过略讲名相，然各名词均含有若干义意，本栏因限于篇幅，不能一一详解，并表歉忱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无量寿经第四十一段内有‘邪见业王’，请问什么叫做业王？自己要舍离而被人束缚，业王作用否？（周慧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邪见属于意业，若达于最高潮，即不为一切正说所能破解，如国家之王，凛然不可侵犯矣。又此种意义，支配身口，造作种种邪事邪语，亦犹王之宰制一切也。自己要脱离，乃是正见，被人束缚，乃是外障，于邪见业王无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普贤行愿品偈中：‘蒙彼如来授记已化身无数百俱胝’，该句应作如何解？（甘镇芬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俱胝’唐译为千万，此言菩萨有无数量百千万之变化身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痴’字除解释‘愚痴’外，是否含有‘昏迷’意思？（张廷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痴’是无明，烦恼之根本；昏与迷皆痴之一部分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金刚那罗延身’其义如何？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那罗延乃天上之力士，力大无穷。金刚乃金中之精，经百炼而不销者，合言之，即体坚如金刚，力大如那罗延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白法隐没’之义为何？（双木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白者即洁净不染之义，喻一切之善法也。末法之期，斗争坚固，人多不顺善法，故云隐没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法华经提婆达多品‘龙女成等正觉，即往南方无垢世界六反震动’，无垢世界是在哪儿？有什么佛教化？六反是什么东西？（释普净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无垢世界，经云在南，便是此娑婆之南，另一星球。龙女献珠，立往成佛，即归教化。若问龙女以前之事，经未明言，自无从说。震动指地现相，六反原有数说，此处所云乃动涌震三种变形，击吼爆三种发声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楞严经云：有十种仙与六道众生同名七趣。他是修什么行？在哪一法界？七趣是什么和什么？是以拜问，求一示知！（释普净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楞严十仙，多属外道修长生术者。印度之梵志，中国之道教，皆习此也。所修方法繁多，不胜枚举。梵志之咒术变幻苦行，道士之鼎炉吐纳符箓，为荦荦大者。趣者往义，与称某道略同。道教证仙，闻有鬼地天等区别，分说七趣，归仍六道。如修罗有天人鬼畜诸类，经中有时归纳，只云五道，其义相同。彼等未出三界，自当分属六凡天人鬼趣而已。佛以不生不灭，亦可称仙，实是界外大圣，与仙境界迥异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根有浮尘净色之别，浮尘指形体，净色指能起作用，怎样解？请示之！（胡远志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净色根系指在内能发识取境作用之物体。此物体在医学界之学佛同人，谓系神经系。窃谓虽不妥当，亦无可再深追求。是根乃无见有对色，既云无见，是不可以眼见也；有对是有质碍也。八识规矩颂云：‘愚者难分识与根’，愚指已断烦恼障，未断所知障之声闻。彼等于此犹不能知，可见言诠之难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我们身口意一举动，一想念都是造业，其业有好有坏，有不好不坏等别，有个人的别业，有他人的共业，又有正报的引业，及依报的满业，又分招感果报的迟速，‘顺现业、顺生业、顺后业、顺不定业’，各如何解。（胡远志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别业’是各别所造之业。‘共业’是共同所造之业。投入六道之身，乃被业力牵引所得，是谓‘正报引业’。正身所享到之一切名物，是谓‘依报满业’。此生造业，此生受报，名‘顺现业’。此生造业，再生受报，名‘顺生业’。此生造业，于后数生受报，名‘顺后业’。不善不恶离相之无漏业，名‘顺不定业’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唯识述记’自性亲因为等流种，异性感召为异熟种。此二种应如何解？（胡远志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等作相似解，流作所出解，谓因种能出果故。有如是因，必得如是果也。异者不同，熟者成熟，谓果成熟以后，已与其因性质不同。如善性之因得乐果，恶性之因得苦果，然乐苦只是乐苦而已，其性并无善恶可言，故曰异熟种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大乘起信论谓‘二乘法执’，亦有过失。不解何谓？（慧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众生迷惑，方用佛法启悟，犹之病须服药。若转迷成悟，觉行圆满，安用法为？如病已舍药，其理正同。愈不舍药，药反成病，故云法执是过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一乘，二乘，三乘，五乘，大乘，小乘’，何解？（王成一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乘是乘载之意，如乘车乘船皆曰乘。此处说乘，是譬喻之词。谓乘载佛法。可以达到所求目的之地。一二三是说等级的高下，一是菩萨，二是辟支佛，三是罗汉，以下三者再加天人三种凡乘，是为五乘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声闻，辟支，缘觉，独觉，罗汉，菩萨，佛’是什么意思？（王成一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声闻是闻佛四谛声教而证者。缘觉即是辟支，是闻十二因缘依法而证者；独觉同上，惟系不闻自悟者。罗汉为声闻之极果，乃不生不灭之义。菩萨是上求佛道下化众生之圣者。佛是自觉觉他，觉行圆满之至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和尚，尼姑，方丈，住持，当家，监院，维那’是何定义？（王成一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和尚系吾师之义，为出家人之尊称。尼系梵音女性之义。方丈乃寺中住持人住处之称，相传维摩居士石室，一丈见方，故借来称呼。住持乃主持事务之义。当家乃承当家务之义。监院乃监督寺务之义。皆是寺主之名。维那系汉梵合名，维系纲维，那系竭摩陀那，乃事务之义，为司寺中事务之义，如今日领众课诵之人，称为维那是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四十二章经内，差之毫厘，‘失之须臾’，未知是何意？是须弥山之意否？（钟添登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毫厘乃分时最少者，须臾乃时间之最短者，与须弥山之意不同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如何谓之‘缦条衣’？（陈净愿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袈裟而无横竖界条作水田纹者是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五蕴中之‘识’字，未知可否同志字之义解？（叶天护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处之识，乃指能分别之心识而言，与志不同其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断四十里流是指多少时间之流水呢？（叶天护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只云四十里长度之流水，其时间并非所重，不论千年万岁，一时半刻，总是四十里耳。故此语不必赘指时间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六道凡夫有分段生死，权教菩萨，有变易生死之苦，‘分段生死’是生老病死否？而权教和‘变易生死’是什么意义？（叶天护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分段生死是出胎入胎，变易只是转变递进之境界，喻如生死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三观（空、假、中）中观未知可能以实例说明否？（叶天护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空谓空无自体，假谓但有缘生假相，执著体空不了缘生假相之事，或执著假相，不悟体空之理，皆是偏见。而中道实理，若明空即是色，（色相也）色即是空，此即圆融中谛一例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三惑（见思、尘沙、无明）‘尘沙’是喻甚么？而见思不是二惑之称吗？（叶天护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尘沙喻数多也，谓法门无量，如尘沙难数；必须尽皆通达，设有一法不知，即是惑障，故曰尘沙惑。见思是指二惑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归元’，‘元’在何处？（史潘新霞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元指本性，去尽诸惑，归还本来面目，谓之归元，即近日所讲起信论之出缠还净，此元遍满法界，不可方所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感应，灵魂，本性，三者的区别何在？（龙静得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、感是感召，应是应现，合讲就是我对佛菩萨凡有所求，用一种至诚心力，感召得佛菩萨应现，满我所愿。二、灵魂是本性起了妄念变化的识藏。三、本性是光明寂静真如佛性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杨枝净水赞有八德，坛经有十恶八邪，未审八德八邪是甚么？（陈树根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八德指水之八种功德，可参弥陀经摘注自知：八邪乃三七助道品‘八正道’之反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三藏十二分教是哪十二分？（王淩亚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十二部者，乃指三藏经典之文体及不同事类。分析为十二部门。一、契经，谓单行之经文。二、重颂，依前经义衍出之偈语。三、讽颂，孤起之赞语，能谱入弦歌者。此三部属于文体类。四、因缘，因果之事。五、本事，佛自说前世之行业。六、本生，说诸弟子前世之行业。七、未曾有，记种种神力不可思议等事。八、譬喻，设喻解释之语。九、论议，问答辩明之言。十、自说，无启自说。十一、方广，大乘等类。十二、授记，佛对修众预记其将来之事。此九部属于事类者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唯识宗’百法之‘廿四不相应’，是些甚么？（王淩亚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有百法明门论一书，可以研读。若只问名数，有何意趣？既承下问，勉为录列而已。一得，二命根，三众同分，四异生性，五无想定，六灭尽定，七无想事，八名身，九句身，十文身，十一生，十二住，十三老，十四无常，十五流转，十六定异，十七相应，十八势速，十九次第，二十时，二十一方，二十二教，二十三和合性，二十四不和合性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四生正报’、‘四大依报’、‘四微’、‘十如’、‘一微尘含五大性’，等名词请赐解释。（桂引杏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四生指胎卵湿化之正身也，依报指所寄生之处，及养生之物也。四微指六法中之‘色香味触’，此为色法之元素。十如乃十种‘如是’耳，谓相、性、体、力、作、因、缘、果、报、本来究竟等，如解之不但甚繁，且上没头下没尾，说之亦不了解也。祈拣法华经方便品有注音者读之，明其因何而说，始知其然。一微尘，喻一个法界，五性各经所言不同，兹依圆觉经举列，一、凡夫性，二、二乘性，三、菩萨性，四、不定性，五、外道性等，此尽包一切众生矣。即云一微法界，而包此种之众生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择灭。’‘非择灭’怎样解释？（王淩亚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灭谓断灭一切障染，证得涅槃。须知此障染，即系烦恼。若能由智观照，一一拣择而断之，自得涅槃矣，是名择灭。性本清净，初不由择力所显。再者万法因缘生，烦恼亦不例外，倘烦恼缘阙不生，真性显露，此并未经拣择之力，是名非择灭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四谛与十二因缘’是何法？（周福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四谛乃苦集灭道四法，前二为世间之苦因果；后二乃出世之乐因果；为声闻所修之法。十二因缘是说人生之种种关系：一、无明，二、行，此是过去二因。三、识，四、名色，五、六入，六、触，七、受，此是现在五果。八、爱，九、取，十、有，此是现在三因。十一、生，十二、老死，此是未来二果，为缘觉所修之法。如解其义，可参考有注解之心经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看经中有五眼，不知五眼是何分别？祈恩师开示。（杨金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一、肉眼；遇暗，遇阻，便不能见。二、天眼；远近昼夜，都能见到。三、慧眼；看破假相，识得真空。四、法眼；彻了世间出世间一切法门。五、佛眼；兼有前四种眼，能以圆融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我们人之生时至死，谓之‘一劫’否？（释常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劫是梵语，计长时之名辞，人生死一段，不名为劫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天之混沌初开至融合时是否可称天一劫？（释常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劫是计算时间多少，并不依天地变化而规定。明乎此，只可说一劫之中，世界（天包在内）有何变化，不能说天之一劫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又所载之一大劫又有中劫，小劫等，此之一大劫与磐石劫，芥子劫，增减劫，阿僧祇劫，无量劫有何差别？（释常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假定人生十岁，过百年增一岁，如是递增，至八万四千岁，为增劫之极；再由此过一百年减一岁，如是递减，至人生十岁为减劫之极；此一增一减，为一小劫之数。二十小劫为一中劫，四中劫（名成住坏空）为一大劫。磐石芥子等数是设喻之数，谓四十里石山，长寿人每百年用细软衣来拂一次，至磨石尽，劫尚未尽。又四十里大城，满盛芥子，长寿人每百年来取一芥子，至芥子尽，而劫未尽，阿僧祇本译无央数，按华严总目贯摄，亦有定数，谓十万为亿，十亿为兆，十兆为京，十京为垓，如是十十加增为一总数，如是倍倍加增，至第一百二十为大总数，又名阿僧祇。至无量无边等乃是无可计算之言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天之一劫中有佛出世，谓之贤劫是否？又天之一劫中间也有无佛降世度众之劫否？天之一劫中，是一佛来度众，或还有数佛来度，或是天之数劫中亦无佛来度众的场合也有否？（释常正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知劫不尽，不论小中大，俱有过去现在未来，每劫为便分析起见，俱假定一名，贤劫乃现在住劫之名，以此劫中有千佛出世也。四中劫之空劫，乃二十小劫中世界坏去，空无所有，既无世界，佛故不来。余问可会参前条自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圆觉经’四大清净故十二处十八界二十五有清净，这二十五有是哪些？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谓三界二十五种不同之果报，欲界四恶趣、四洲、六欲天等为十四数，色界四禅及大梵天、净居天、无想天等，为数有七，无色界之四空天，合之则成二十五数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见分种’与‘相分种’，有人主张同种，有人主张别种。主张同种者其义为何？主张别种者其义为何？祈详示！（方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见分是能缘，相分是所缘。既能所云二，便可说是别。相分乃心现之境，是自体自转变。见分是心之起照，既统生于心，故又可说是同。惟主同主别之原文，未曾寓目，不知其争点何在，无法细说。区区不过就普通之理搪塞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四不定中悔’，是否恶人‘作善而悔’，亦含在内，与易经悔字为义有别？（蒿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作善而悔，固含在内，然不必举出恶人二字，因善人作善，亦有生悔之时。此范畴内之悔字，有作善悔，不作善悔，作恶悔，不作恶悔，种种不同，故曰不定。而易经名卦之悔字，亦不尽同一讲，是有相同处，亦有不相同处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三千大千世界’请示其详！（邓至善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假定四大星球，八中星球，数万小球，向上至九层天为止，谓之一个单位世界。如是千倍，再上三层天为止，谓之小千世界。如是千倍，再上三层天为止，谓之中千世界。复如是千倍，再上九层天为止，谓之大千世界。因有三次千字加倍，故曰三千大世界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教诫经’第二段‘于四供养知量知足’，是哪四供养？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饮食、衣服、卧具、医药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四十二章经’第一章内示‘四真道行’，其略解如何？（大宽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即是苦、集、灭、道，四圣谛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尘沙惑’怎样分解？（萧慧心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尘沙喻量之多也，惑者迷也。若不能通达无数法门，即谓尘沙之惑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‘无为法’。请慈悲开示。（蔡明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问详述甚繁，简言即无因缘造作之真理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金刚经所称‘一合相’，究是何事相，有无证明？是否亦在凡所有相皆是虚妄之例？（仲志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如一撮沙土，散漫分离，此名微尘现相，加以水灰，揉做一团，还是前之沙土，但因其聚集似一，故名一合现相。此只就问名辞如何解而答之，并不涉及义与喻也。有相皆妄，是诸相之原则语，安有例外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不变随缘，及随缘不变’，乞以譬喻释之。（蒋俊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上句是以‘现相’为主而言，喻如金牙，金戒指，金表等，体质仍未改变其金，而戒指牙表，皆随缘异其相矣。下句是以‘性体’为主而言，喻如水，只是湿性液体，非有长方圆角之形，若盛以簋簠壶樽等器，则水随品而易其相，然湿性液体，仍如故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请问大德何为‘变异生死’，其生死情形，与‘分段生死’有何不同？（仲志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分段生死’者，指入胎出胎之凡身，不断三界来往也。‘变易生死’者，乃界外未证极果之法身，迷境递减，悟境转增，境界变迁，类于生死之谓。说有数种仅举其一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又心经内的‘色不异空，空不异色，色即是空，空即是色……不生不灭，不垢不净，不增不减’。未解其意？（颜文曝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言诸法真谛。于般若学无深究者，不能遽领会也。如详解之，连篇累牍，且本刊于此，已曾问答屡屡。兹再简述如下，前四句是说‘体空相有，体相不二’，后四句是说‘常住不变’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楞严经讲义二六五页第一行‘若是见色见已成色’此二见字作何解？同页第三行讲义中有‘不能以见见见’此三见字如何分别？（胡正临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见色见已二见字，即作看见解，何必他求曲折。至注内之以见见见句，第一见字，作‘真见’解，第二见字，作‘能见’解，第三见字，作‘妄见’。如曰，不能以真见，能见其妄见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一般出家人在名字上面多冠姓‘释’，既出家无姓，又何必冠‘释’？（花莲一读者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是中国和尚的习惯，他国并不皆然。这不过表明为释尊之法子，似亦无有不合处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金刚经第十九分注解有记载‘犀因玩月而纹生角’，‘象被雷惊花入牙’之譬喻。但这二句故事不明敬祈指示。（张枝生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犀之角，象之牙，其上皆有纹理，如树之有年轮然。犀角之纹理，感月华浸照而生，象牙之纹理，感雷震而发，是设有感斯应之喻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欲界六天，色界十八天，无色界四天，共有二十八天叫做三界。请问西方极乐世界是在三界中之属何界天？（林相路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界乃生死轮回之界，极乐乃寂净涅槃之土，焉能谓极乐属于何天，不闻谚语‘跳出三界外，不在轮回中’，三界为秽，极乐为净，凡圣之域，判若云泥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依照阿弥陀经，西方过十万亿佛土有世界名曰极乐。世界是不是和天界有何区别否？（林相路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区别大矣，非片言可了，兹略言其大者，天有‘成住坏空’，极乐‘常乐我净’，天有生死，极乐惟一超成佛耳。以天界而较极乐，等于以牛栏羊圈，而与美国白宫比赛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三界之内，有几个大千世界，大千世界内是否包括六道？（刘觉之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须反转说一个大千，一个三界。分说无色界及四禅色界各一个，三至初禅之色界，及六欲界，则数有千万。如求详数，须从一小世界，而小千，而中千，而大千，累计之。大千之中，仅欲界有六道，色无色界，惟有天道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为十二部经，祈详示明。（吕净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部者指种类也，乃将诸经之内容，分析为十二类门。此十二类，又分两种性质，（甲）经文之体裁有三：一契经，二重颂，三讽诵。（乙）经文之事项有九：一因缘，二本事，三本生，四未曾有，五譬喻，六论议，七自说，八方广，九授记。此十二名义意如何，必研经方知，空言解释，而不以经对证，仍茫然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所谓‘二死’即指分段及变易生死但不知分段及变易何解。（廖清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分段生死，指六道凡夫舍身变身之生死也。寿命有一定限度曰分，形体有色受想行识等差别曰段。变易生死，指界外三乘圣者证境转变之果地也。不同凡夫形色寿命胜劣长短，只是迷惑逐渐断灭，本智逐渐增圆，心识前变后易而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身之卍字何解？但写法不一，有写成如反卍形者，未知何者为是？（廖清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字梵语为‘室利靺蹉落刹曩’，译华语为‘吉祥海云’之义。其音如万，为功德圆满之义。卍，反卍争论者不定，区区未见梵典原形，不敢武断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摩醯首罗在佛众中之地位如何？其来历如何？（林正考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为色界之最顶一天，即大自在天，乃印度外道所奉之神。又密宗亦奉之，云系大日如来所应现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常见佛书有‘三昧’二字，不解其义请开示之。（廖清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昧乃梵语，译华语为‘正定’之义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业力’、‘业境’请予解释，并举例以明之。（吴茂松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业力者，本身所造之种种善恶之事，其种子自有一种潜力，时至而起现行，不可遏止，此是业力。业境二字，少有界线之别，造业时为因，业因熟时为果。今言业境，自是指造作时之境界，此境即是造作善恶时之因缘，如能所、物件、作意、预备、著手、完成等等，皆其业境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迦陵频伽，共命之鸟，此二种是什么鸟名，除了极乐世界，还有什么世界才有此鸟？（林秀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极乐世界之鸟，并非真产，皆是佛力所化，为接引各地众生，变化各地所产。此二种鸟，乃我娑婆世界所产，雪山及天竺均有之，中国内部无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中华难生是否有鄙视洋人的意味？（皆大欢善）（陈灯逢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典有‘中国难生’之言，非言中华也。其所说中国，乃广言某一国之中土，而非边地，边缘地往往文化落后，难闻佛法也。佛法众生平等，并无我人之见，更无鄙视之念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皆是阿鞞跋致，怎样解释，系什么意思？（林秀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是梵语，译成汉文，为不退之意。此界修行难成之故，即在无恒好退，退则无所成也。极乐世界人皆上善，环境优美，一切皆能帮助前进，并无障碍因缘，所以生到彼处，一直不退，速能成佛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见思二惑何解？祈浅释之。（廖清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界凡夫，不明四谛之义，发生谬见有五；曰身见、边见、戒取见、见取见、邪见等，是为见惑。所起之烦恼有五；曰贪、嗔、痴、慢、疑等，是为思惑，其义为何，则非数言能道之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诸行无常，是生灭法，生灭灭已，寂灭为乐，不知作何解释？（陈朝福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名雪山偈，乃释尊远劫悟道所由也。寓意深远，只可概言。前二句言世间有为之法，无不是苦，上句谓一切造作，皆不永恒，下句谓皆是生生灭灭，难了之局。后二句言出世无为之道，乃为真乐，上句谓生灭之事，已经完了，下句谓三障已除，证涅槃乐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用木鱼作法器之缘起？（王清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鱼目不瞑，而心惶惶，刻木作器，以象其形，扣之发声音，调节诵声可驱昏沉，大有殊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无师智，与自然智，有何分别？又一切智，和一切种智其不同在何处？（赖栋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无师自然，体一而有两名，若析则自然乃指本有，无师乃不经人指而独悟也。一切智者，知一切法之总相，总相即空相，乃声缘所证者，尚有道种智，知种种之差别道法，即妙有之种种方便，乃菩萨所证者。一切种智者，包前二者而言，一切者指一切智，道者指道种智，此佛智圆明，而无不涵盖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印度当时九十六种外道，其中一种婆罗门教，云何在四姓中，婆罗门种第一，刹帝利为第二呢？（何陈月娥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释尊未降以前，印度宗教即婆罗门，刹帝利虽是王族，然信奉乃是婆罗门教。王族虽贵，仍是弟子，宗教代天化众，则居师位，为尊天重师，故以婆罗门列举其首，此历史之习惯，无他深义。迨佛降世，则多数婆罗门，自知其非，又皈依我佛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婆罗门是修什么经典，修行方法怎样修法。（阿陈月娥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最著者为四吠陀，译为明智明分等，理颇高深，为印度最古哲学，即婆罗门所奉经典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菩萨级次五十二位，未了五十二位是指，十信、十住、十行、十回向、十地、等觉、妙觉是否，依此诸十，是何行门，请祈慈悲示现。（黄米田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所举之五十二名，是已。其修并非别有专此之法，总以戒定慧为基。不分禅净密律，进修证果，皆在次第，五十二位，即次第之名。住何宗派之法，择一而修，皆能臻此，所谓家家有路上长安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寺院有供养弥勒佛，不知两边四位尊者是何人？（黄永霖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即是东方持国天之‘多罗吒’，南方增长天之‘毗琉璃’，西方广目天之‘毗留博叉’，北方多闻天之‘毗沙门’四天王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诸佛菩萨像坐式，悉为盘坐，维观音菩萨坐像，则一足竖一足平，与众不同，此种坐式，是何意义？（赖栋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观音三十二化，相相皆异，何止两足，竖平不一，此种随式者，多是说法相也。诸佛菩萨盘坐者，多是入定相也。考观音亦有结趺相，诸佛菩萨，亦有随坐及立相，并非一定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如何发大菩提心？（张文岐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大菩提心者，为一大事因缘，自他究竟解脱耳。论其迹相，如四宏誓愿所云：‘众生无边誓愿度，烦恼无尽誓愿断，法门无量誓愿学，佛道无上誓愿成。’依此四纲，类推细目，精而勇进，坚持不退，由细及广，由弱增强，不疲不厌，必期于成，虽证佛果，倒驾慈航，观音地藏，皆为我师，心能如是，是大菩提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儒二家对‘中’之解释，请比较说明。（张文岐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中则不偏，无有二致，中则中矣，何有比较。如望月之圆，正至十二，皆一圆相，并无差别。惟佛于世出世法，重在出世，则言空假之中，儒于世出世法，详于世间，则言过与不及。如夏冬两时望月，子时皆居天中，惟高低度数不同，出没长短相异而已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学常识课本，第四课有金刚手菩萨，阿难尊者又记出金胎两部大经，这是秘密结集，佛法是要宣扬普遍，何为秘密结集，秘密二字，是否不显露？请示明细。（朝新班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法有显密两大宗，人熟闻之，所谓秘密结集者，乃结集之秘密经典也。非结集秘而不宣，亦非经典秘而不宣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净水赞中有‘性空八德利人天’之句，性空是否即心经所云：‘色不异空……受想行识亦复如是’？八德是否即弥陀经中所云‘八功德水’？（翟孟秋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性空’，即诸法之性本空，不必限于心经数句，各经多有性空之说。水言八德，即比西方之功德池水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寺、堂、精舍、禅寺、庵等，是表何意义？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寺为中国古官廨名，汉有鸿胪寺，时迦摄摩腾法师，以白马驮经驻此翻经，遂改曰白马寺，后因称僧舍为寺。堂者殿也，佛菩萨之殿，亦可称堂。精舍者，精进修持之所也。禅寺者，宗门参禅坐禅之居也。庵者，小草舍也，谦称庙之小者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五蕴中之‘行’与十二支中之‘行’区别何在？又五蕴中之‘行’何以即是第七识（末那识）？（蔡荣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行者动也，五蕴及十二支中之行，并无别解，但行必有所，其行之所，数共五十有一，在蕴支二法中，占数有繁简而已。十二支之行，位在无明之后，在识之先，其心所数位，范围简单，五蕴之行，则包尽五十一数。至于‘行’而特指七识者，乃以心法四蕴配八识而得，因七识恒行，故以特胜者得之，实则诸识无不皆行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十二支中‘识缘名色’作何解？（虽梁启超先生曾有解释，阅之仍未感适当）何以二者欲特别分开言之？（蔡荣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识揽赤白二渧而有相矣，相即形色，故采一言曰‘色’。此形色，已含有‘识’，识即心法，心空而无物，但有其名，故采一言曰‘名’。合而言之，此名色二法，乃胎雏形之符号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经中有菩萨，有菩萨摩诃萨是何分别解说？（池慧霖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摩诃萨者，大士也。菩萨阶级甚多，以三祇而论，十住至十向须一僧祇，称曰贤。一地至七地又一僧祇，称曰圣。八地至等觉复一僧祇，曰补处。如地前者称菩萨，地上者则称大菩萨，七地上即称菩萨摩诃萨矣。此不过简单言之，若衡以藏能别圆，即细而复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舍利弗与舍利子非同一个尊者？（王清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舍利弗者，统为梵音，舍利子者，梵华合译。弗在华语为子，舍利华恐无之，故有译有不译，合而编之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一生补处’四字祈为解释。（李莲阶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补处者，补佛位也，即是等觉菩萨异名，乃三祇所修之果，三祇劫者，千万生死之多。一生补处者，仅此一生，即臻此果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南无’‘菩萨’俱属译音，然语音演变至今，此数位之读法当不是国语中东南之南，有无之无等，请问如何读法方为正确？（李莲阶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梵音汉译，难免有几分失真，方音读书，亦必再变。如今日华人学习英语，不有口授，徒查字典，发音每难准确。况中国幅员辽阔，语系复杂，加之古今音转，失原音者多矣，‘诗经’声韵，读难叶口，是其显证。汉唐‘南’读如‘奶’音，渐转为‘那’，‘无’读如‘没’音，渐转为‘摩’，佛经之讽诵，故‘南无’读‘那摩’，相传至今，口传之力也。若‘南’读‘男’‘无’读‘吴’，皆后变之音，读佛经仍音‘那摩’。‘菩’音普，‘萨’音撒，似尚无变转。今所谓国语者，不过北平之音，假定作一标准而已，并非中国本读之原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金刚经通行本之‘云何应住’句，唐人写经则作‘应云何住’，两句译义有无出入之处？（钟钧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舍开经义，但讲造句修辞，则不妨咬文嚼字。‘云何应住’，其语气重在‘应’字，‘应云何住’，其语气重在‘何’字，其出入大矣。若连经文，则须视其上下脉络，以文就义，不能以字有颠倒，遂舍义就文。孟子云，勿以辞害义，古德云，望文生义，三世佛冤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请问老师，证与悟有什么分别呢？（周慧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疑云消散，照澈真实，谓之为悟。智慧圆成，生死了脱，谓之为证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世无圣贤之士，由世少圣贤之母所致也。古人云‘周之开国，基于三太’印光法师文钞内（三太为太姜太任太姒。乃女中圣人）请说明三太的意义。（周慧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太者，推崇尊称之义。姜任姒者，皆其姓也。此三圣女，各有至德，或创胎教，或佐治国，周业之兴，固在圣王，而文武诸德之生成，多在母教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我们佛教有十殿的阎罗殿，未知外国有十殿的阎罗殿否？而且阎罗王是否都是我中国人的姓名？（吴敬人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向小处说，南阎浮提洲，有地狱，有阎罗王，中国外国，皆不出此地球，此地球即是阎浮提，世界各国，皆居此洲，焉能无有阎罗。至于姓名，各随各国字音翻译，如俄国之名，中翻俄罗斯，日翻露西亚，是其显例，但阎罗自有其地狱之名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非有非空与非苦非乐之中道义？（张瑞良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学解释一切，或言理或指事，多为契机而设，故似有异，实则一也。言有者，乃指一切相，言空者，乃指一切性，性为本体，相依而起，故合言实际，为非空非有，性能起相故非空，相为性幻故非有。苦乐在相则似有，在性则不受，故不曰无苦乐，而曰非苦乐，二者作如是解，是中道义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十八罗汉是指谁？（杨长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法住记’曾有记载，本仅十六，各有名号。第一为宾度罗跋祍惰□，第十六为朱利只陀迦，后人不识梵文者，加入庆友，又加入宾头芦，合为十八。然庆友即说‘法住记’之人，宾头芦即宾度罗跋祍惰□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是觉者，觉悟什么？众生迷惑颠倒，是怎样讲？（阿美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从本说，性盖烦恼所知二障，斯曰无明，去盖二障，显彰本性妙明，即是觉悟这个。从末说，宇宙万有，从何而生，灭归何处，也要彻底觉悟。能如是者，故曰觉者。众生者四大假合以为身，误以身相为我，色声六尘污本性，贪著执取不舍。生生死死，永无了期，生不知来，死不知去，沈苦海而不悟，有乐土而不求，斯之谓‘迷惑颠倒’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显密圆通教？这一门是易行道抑或难行道？是何位大师创立？在修持上应怎样修行？佛门在家弟子学习能成功吗？（严旺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诸教法，分为显密两大类，显者如契经，律仪等，种种解行。四谛六度之理，数息止观之法，皆为显教。密者如建坛修法等，种种行持。持咒结印之事，观色观字诸法，皆为密教。在显又分贤台性相等各宗，密又分金胎杂不等各部。再显中如禅宗更有如来祖师之别，密中如莲花，又有金刚胎藏之分，法甚繁多，实非数言可尽。所谓显密圆通教，最明显者，如净宗弥陀之持名，及观经之观想，即是显密兼修，而多数之教典，亦多显说密说，此大概情形也。宋代有道辰殳法师者，鉴于显密之争，遂编有一种‘显密圆通成佛心要集’，指人融合双修，不问在家出家，俱可采修，难行易行，不能决定，须以契机而论，且密咒亦须有人口授，成功与否，在人而不在法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什么是佛法？（赵哲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者觉也，性者本有之德能，佛性者，乃众生人人皆有，个个不无之妙明觉心也。吾人之见闻言语一切知觉，虽有眼耳口身，不过皆是物质工具，有如一架机器，而机器不能自动，必备电力推动，佛性亦犹机器之电力，实众生之本元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性是否即是灵魂？（赵哲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性与灵魂，是二是一，性者真实，妙明也，魂者虚妄，无明也。无明依性而起，如水与波，故曰是一，佛性常存不变，灵魂幻化无常，故曰是二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大般涅槃经云：‘若菩萨摩诃萨，若比丘比丘尼，优婆塞，优婆夷，能修十想。当知是人，能得涅槃。云何为十？一者无常想，二者无苦想，三者无我想，四者厌离食想，五者一切世间不可乐想，六者死想，七者多罪过想，八者离解脱想，九者灭想，十者无爱想。’后学不明其中八九两想意义，请开示。（赵莲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离解脱’者，远离欲尘，解脱缠缚也。‘灭’有多解，此处当作空无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阿鼻地狱与无间地狱，为同乎异乎？（赖栋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阿鼻者，梵名；无间者，华语之译名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我等至今流浪生死，虚费功劳不得成佛，若欲成佛者，必须见性，性即是佛，今欲请问证果与见性有分别否？（周慧德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本性迷为无明，修者去迷使明，如明矣，谓之见性，因性本明故。修是因，去迷见性是果。此实一事，名有二者，证果指修功言，见性指本觉言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得戒？何谓不得戒？得与不得，于己有何感觉？（涂贞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事须问律宗大德，方能详尽。乃受戒者，三业所起之一种特殊作用，受后能防非止恶，相续不断之谓。如受时于所授之言语，了解清楚，身受口答时，具有极诚极感之一种难说动态，立即生起铭记不背之坚强功能，斯可云得。此就理上言之。尚有因心敬诚，六根接触一种变现他相，乃就事言之者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法中分十宗法门，此宗派分法是佛陀在世制定，或是以后祖师自分。应有什么用度生呢？祈示。（宝心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十宗乃中国学人所分，因佛法浩如烟海，皓首穷研，亦不能尽，遂选择一类，专门修之，此分之大概。果能一宗深契，行解相应，不起我法二执，自能一通百通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中观’、‘中道’是否是一？在‘中观’道上是否可算‘照了分别’？（吴任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中道’即是中谛，中谛是言事理，中观是言行持人之观法；一为动辞，二为静辞，分明为二，然观者何？观其谛也，谛何以了，借观以照。‘照了分别’，乃功夫问题，并非一观即了，浅者不了，深者乃了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观无念’‘看话头’与‘离相念佛’如何分别？（洁园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上二心无佛，下一心有佛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无住生心’‘真空妙有’与‘止观’有分别否？（洁园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无住生心’，是不使妄念有所攀缘，亦不假方便，使有住处。虽如是矣，仍须觉照现前，无为之为，广行六度，故曰生心。‘真空妙有’，此乃空有融合之谓，云真空即是妙有犹心经所云：‘空即是色’也。‘止观’乃修法之一种，止者止其妄心缘虑，观者观其真心实相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金刚王宝剑’是否与‘般若慧’同？如不同，此剑之义为何？（吴任辉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‘般若’言性之体德，‘金刚王宝剑’是其喻辞。金刚剑坚而且利，利则能断一切，坚则不为一切所坏，般若之性，亦犹是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若对佛前忏侮，虽难而易，难者，若见好相罪方除灭。何谓好相’？（李应南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居士所阅何种忏悔之法，何种注释，区区不知，答难符合。若就‘何谓好相’一语，略述梗概。凡佛身之一切殊相，如白毫卍字，金色光明等。庄严具之幢幡宝盖经像法器等。居住物之寺庙浮图，宝树妙花等。佛眷属之菩萨罗汉，僧伽护法等皆是也。或见之定中，或现诸梦寐，是感应灭罪之相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身寿依报？（石荷香、徐丽芬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身是四大假合之身形，此身自生至死，中间有一段时间，名曰寿命，是谓身寿。有身心有寄托之处，以及衣食用具，凡此皆系依以为生者，故曰依。但万法因缘生，法生者果也。前必造业，谓之因，后始结果，谓之报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何谓所缘缘？（佛学常识课本中，将种子之希望比做所缘缘，请问希望何所指？）（石荷香、何丽芬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上一缘字，是动辞，下一缘字，是名辞。下缘字，乃指四缘之一缘，上缘字，作攀缘解。意在何所，即是攀缘何所，故曰所缘缘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老师能不能对‘所知障’再举例说明呢？（李治中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譬如滚汤一盆，上有蒸气，成年人见蒸气，即知其热。三岁小儿，亦见蒸气，敢于手探，不知其热。见蒸气而明其热，人所共知，反而不知，是智有障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时间分三际是甚合理的，而空间为何分十方呢？何谓‘森罗万象’？（李治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东西南北是四方向，东南、西南、西北、东北四角，又是四方向、人之上人之下，又有二方向，合之则曰十方。十方中间有空，故曰空间，本所立处，环有十方，推之十方之处，亦各有其十方，故曰，空间十方。此空间中，有日月山河草木鸟兽，一切一切之物，各有现象罗列、密密层层，说之不尽，概括名之，曰森罗万象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法与性的关系如何？（游祥洲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法为万事万理之总代辞，然一事理有一事理之自体，此自体即名曰法，一自体有一自体之状态，此状态亦名曰法。因事理既如是之繁，自体状态又千差万别，说太复杂，故取一字总代。性为万物之原来本体，此性取勉强之喻，如物质由原素，而原子、电子、中子者然，实则中子尚属相分。至此亦无法再喻矣，但可说万物皆有，惟有无形无声，人多不知，必说方明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百界千如者，十法界中有十界，不知哪十界？（邓志西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十界者，佛、菩萨、缘觉、声闻四圣，天、人、修罗、畜生、饿鬼、地狱六凡也。万法在心，界由心现，每一界中，各俱此十界，合之成百，故曰百界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教教旗为五色，分五横五竖，请问旗之来源历史及其五色之意义。（王志成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佛教教旗系于一九五○年在锡兰（即斯里兰卡）举行之世界佛教徒友谊会中通过采用。其五色意义是佛度五道众生所放之光明。佛成道时，先放蓝黄红白四种智光，后放橙色的综合光。佛旗即采此义，横竖是遍满十方义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幽冥教主地藏王菩萨，幽冥二字怎样解释？（温阿月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幽冥者，晦而不明也。光明为阳世之代名，幽冥为阴间之代名。因之饿鬼地狱二道，统称幽冥。地狱度众，较他道为难，然地狱不空，誓不成佛，地藏菩萨之愿，故地狱尊地藏主教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‘言语道断，心行处灭’什么意思？（月居士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言诸法实相究竟之真理，非言语可以达出，甚至思虑亦所非及，与言亡虑绝义同。言语者，口之解辩也，道断也，此处道路断绝也。心行者，起念思虑也，处灭者，此处亦断灭不通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三界在什么地方？系我们的人住的吗？法界又在什么地方？怎样叫法界，是仙住吗？抑或三界与法界，名称不同实同一地吗？（林秀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界者，欲界色界无色界，我辈身居欲界，向上超六层天，名曰色界，从色界向上十八层，名曰无色界，此其大概，皆不离生死之秽土也。一切事，一切理，一切物，总名曰法。界撑一个方域范围，合曰法界，盖有界即有法，有法就是界。佛菩萨声闻四圣界，天人修罗畜鬼地狱凡界，此十皆曰法界。前云之界者，曰三法界，此举十界者曰十法界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说法华经时，有大梵天王及无量梵天众来至佛所，香花等供养佛，请佛说法。此梵天王与三界三十三天之天帝有何不同？是否天帝之一？（吕理由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三界者，为欲界，色界，无色界耳。最下欲界六层天，第二层为三十三天，此三三为平列之数，非三三层也，即世所谓之玉皇居之。再上为色界十八层，因无男女饮食之欲，禅定清净，故曰梵天。各梵天皆有天帝，故曰梵天王，此是其不同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龙华三会是何意思？尤望详示。（何玉贞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弥勒菩萨，后于龙华树下成道，开三度法会，此载增一阿含等经。然今日有一般外道，窃取名词，不解经义，外以弥勒为招牌，内容东扯西拉，杂凑一套，倡言释迦退位，弥勒持掌天盘，正应龙华三会等语，自欺欺他，入邪见网，造谤法业，不可不辨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佛所说的数位，似近玄虚，是否为一种推断之词？如说‘五百年必有王者兴’之一类的话呢？如说‘寿五百岁起，此间五十年为一日计算……’二华中出三千六百千亿光，出三千六百千亿佛’，‘一杯水中有八万四千虫’，‘从此过十万亿国土，有世界，名曰极乐’，等等是否指确数？请明以教我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说约略则可，如言‘人生百年’，实则有七八十岁者，亦有超过百岁死者。说玄虚则不可，疑其数大为玄虚乎？科学家算地球年岁，如加拿大多伦多大学内学者，测算地球年龄，至少在三十五万万年以上。又科学家测太阳之岁，迄今已有六十亿年历史。瑞士学者赫兹勒氏，发现人类化石，推算此人当在三千万年之间。世人不以为玄虚，何独疑佛而说玄虚？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鄙友乃是学佛人，一日向愚问以法身、报身、应身有何分别。愚虽不尽明了，仍勉强答以‘法身是佛之真实性身，报身是功德圆满之果身，应身是示现娑婆世界之现身，譬如，正法明如来是观世音菩萨法身，西方极乐世界观音菩萨是报身，此地现者是应身。（法华经所云卅二应身）’，渠仍不得其要领，区区无法作浅明之答，务恳惠予以简明方法释疑。（白博仁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居士所解，已颇如理，贵友仍不释然，究其疑点何在，必须说明，答方契机，否则问东答西矣。是否疑一即三身，三身即一之义乎？区区妄揣，即就此说，兹设譬喻；天上仄日体，喻作法身，其日体之圆轮，光彩，热气等庄严，喻作报身，而印于千江万河，皆有此一日，喻作应化身也。再设一事；吾人本性法身也。吾人形体报身也，吾人今日西装，明日中装，逢场作戏，装好装歹，应化身也，以上所举皆一而三，三而一也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贪嗔痴是根本烦恼，学人皆知，为何又叫三毒，这毒是甚么意思？（洪环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此是譬喻，毒物毒药，能杀害人之身命，贪嗔痴三事，亦如毒物毒药，却能杀害人之慧命，是毒更为深切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复次弥陀佛像之右手肘俱向内而非向外是何道理？（李莲阶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肘向内方，掌始能向外也。掌向外者，乃伸而接引之义。凡造佛菩萨之像，俱有成规，故观其式，即能知是某佛某菩萨，但定式之中亦有数种不同。弥陀立像，多是接引相，故仰右手以示，若法会坐像，则手另有他式矣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color w:val="333399"/>
          <w:lang w:eastAsia="zh-TW"/>
        </w:rPr>
        <w:t>问：前日有同修云：‘释迦佛所教化之三千大千世界皆称为娑婆世界’弟子犹疑不解，敬请老师印证。（邓胜阳）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答：世界有单小中大之异，各有其名，以作符号，便于言说。一个三千大千为一佛土，自有一名，各个大千，皆各有名，娑婆者实一大千之总名，此有何疑。如嘉义、高雄、基隆、屏东等，乃局部之名，等于南瞻部洲四球，而其总则曰台湾省耳。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业海未曾干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众生处处著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回头自反观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旋转皆旅泊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但觉本性空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诸缘自脱却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逍遥无事人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在成安乐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snapToGrid w:val="false"/>
        <w:spacing w:lineRule="atLeast" w:line="300"/>
        <w:ind w:firstLine="480"/>
        <w:jc w:val="right"/>
        <w:rPr>
          <w:lang w:eastAsia="zh-TW"/>
        </w:rPr>
      </w:pPr>
      <w:r>
        <w:rPr>
          <w:rFonts w:cs="SimSun;宋体" w:ascii="SimSun;宋体" w:hAnsi="SimSun;宋体"/>
          <w:lang w:eastAsia="zh-TW"/>
        </w:rPr>
        <w:t>—</w:t>
      </w:r>
      <w:r>
        <w:rPr>
          <w:lang w:eastAsia="zh-TW"/>
        </w:rPr>
        <w:t>蕅益大师 </w:t>
      </w:r>
      <w:r>
        <w:rPr>
          <w:rFonts w:eastAsia="Times New Roman"/>
          <w:lang w:eastAsia="zh-TW"/>
        </w:rPr>
        <w:t xml:space="preserve"> 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45:00Z</dcterms:created>
  <dc:creator>songz</dc:creator>
  <dc:description/>
  <cp:keywords/>
  <dc:language>en-US</dc:language>
  <cp:lastModifiedBy>songz</cp:lastModifiedBy>
  <dcterms:modified xsi:type="dcterms:W3CDTF">2006-09-23T16:46:00Z</dcterms:modified>
  <cp:revision>1</cp:revision>
  <dc:subject/>
  <dc:title>佛学问答类编</dc:title>
</cp:coreProperties>
</file>